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6899910</wp:posOffset>
                </wp:positionH>
                <wp:positionV relativeFrom="paragraph">
                  <wp:posOffset>185420</wp:posOffset>
                </wp:positionV>
                <wp:extent cx="2600960" cy="69208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692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نتائج وثمرات الاحتواء الأسري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567" w:right="0" w:hanging="567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صيل الأجر و الثواب من الله تعالى والمترتب على الرعاية و الوقاية للأبناء و القيام بحقوقهم لنيل خيري الدنيا و الآخرة و سعادتهم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567" w:right="0" w:hanging="567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قق الترابط الأسري بين الباء و البناء ونمو المودة و الألفة و المحبة بين أفراد الأسرة الواحد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567" w:right="0" w:hanging="567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حقيق الاستقرار النفسي للأبناء وإشباع عواطفهم بالحب و التقدير و الثقة و المودة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567" w:right="0" w:hanging="567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ربية الشعور بالمسئولية  لدى النشء وقيامهم بأداء الحقوق و الواجبا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567" w:right="0" w:hanging="567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ويد الأبناء على صلة الأرحام وحق ذوي القربى وأعلاهم الوالدين وذلك بالقيام ببرهم والإحسان إليهم وطاعته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567" w:right="0" w:hanging="567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نمية عقولهم وشخصياتهم وإعانتهم على ترتيب أفكارهم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التعبير بطلاقة عما في نفوسهم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حسن الإصغاء للآخرين وفهمهم مما يؤدي إلى  أن تتسم علاقاتهم بالاحترام و التقدير و المودة و الصلة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8pt;height:544.95pt;mso-wrap-distance-left:2.9pt;mso-wrap-distance-right:2.9pt;mso-wrap-distance-top:2.9pt;mso-wrap-distance-bottom:2.9pt;margin-top:14.6pt;mso-position-vertical-relative:text;margin-left:543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نتائج وثمرات الاحتواء الأسري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567" w:right="0" w:hanging="567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 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حصيل الأجر و الثواب من الله تعالى والمترتب على الرعاية و الوقاية للأبناء و القيام بحقوقهم لنيل خيري الدنيا و الآخرة و سعادتهما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567" w:right="0" w:hanging="567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 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حقق الترابط الأسري بين الباء و البناء ونمو المودة و الألفة و المحبة بين أفراد الأسرة الواحدة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567" w:right="0" w:hanging="567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 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تحقيق الاستقرار النفسي للأبناء وإشباع عواطفهم بالحب و التقدير و الثقة و المودة 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567" w:right="0" w:hanging="567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 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ربية الشعور بالمسئولية  لدى النشء وقيامهم بأداء الحقوق و الواجبات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567" w:right="0" w:hanging="567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 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عويد الأبناء على صلة الأرحام وحق ذوي القربى وأعلاهم الوالدين وذلك بالقيام ببرهم والإحسان إليهم وطاعتهم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567" w:right="0" w:hanging="567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 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تنمية عقولهم وشخصياتهم وإعانتهم على ترتيب أفكارهم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والتعبير بطلاقة عما في نفوسهم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حسن الإصغاء للآخرين وفهمهم مما يؤدي إلى  أن تتسم علاقاتهم بالاحترام و التقدير و المودة و الص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642620</wp:posOffset>
                </wp:positionH>
                <wp:positionV relativeFrom="paragraph">
                  <wp:posOffset>956945</wp:posOffset>
                </wp:positionV>
                <wp:extent cx="1943735" cy="4968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496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center"/>
                              <w:rPr>
                                <w:rFonts w:ascii="MCS FREEDOM;Times New Roman" w:hAnsi="MCS FREEDOM;Times New Roman" w:cs="MCS FREEDOM;Times New Roman"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CS FREEDOM;Times New Roman" w:hAnsi="MCS FREEDOM;Times New Roman" w:cs="MCS FREEDOM;Times New Roman"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 التربية والتعلي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center"/>
                              <w:rPr>
                                <w:rFonts w:ascii="MCS FREEDOM;Times New Roman" w:hAnsi="MCS FREEDOM;Times New Roman" w:cs="MCS FREEDOM;Times New Roman"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CS FREEDOM;Times New Roman" w:hAnsi="MCS FREEDOM;Times New Roman" w:cs="MCS FREEDOM;Times New Roman"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إدارة العامة للتربية والتعليم </w:t>
                            </w:r>
                            <w:r>
                              <w:rPr>
                                <w:rFonts w:cs="MCS FREEDOM;Times New Roman" w:ascii="MCS FREEDOM;Times New Roman" w:hAnsi="MCS FREEDOM;Times New Roman"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MCS FREEDOM;Times New Roman" w:hAnsi="MCS FREEDOM;Times New Roman" w:cs="MCS FREEDOM;Times New Roman"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ات</w:t>
                            </w:r>
                            <w:r>
                              <w:rPr>
                                <w:rFonts w:cs="MCS FREEDOM;Times New Roman" w:ascii="MCS FREEDOM;Times New Roman" w:hAnsi="MCS FREEDOM;Times New Roman"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MCS FREEDOM;Times New Roman" w:hAnsi="MCS FREEDOM;Times New Roman" w:cs="MCS FREEDOM;Times New Roman"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نطقة الطائف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L-Mateen" w:hAnsi="AL-Mateen" w:cs="AL-Mateen"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ascii="AL-Mateen" w:hAnsi="AL-Mateen" w:cs="AL-Matee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بتدائية التحفيظ الأولى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L-Mateen" w:hAnsi="AL-Mateen" w:cs="AL-Mateen"/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AL-Mateen" w:hAnsi="AL-Mateen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L-Mateen" w:hAnsi="AL-Mateen" w:cs="AL-Mateen"/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AL-Mateen" w:hAnsi="AL-Mateen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L-Mateen" w:hAnsi="AL-Mateen" w:cs="AL-Mateen"/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AL-Mateen" w:hAnsi="AL-Mateen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L-Mateen" w:hAnsi="AL-Mateen" w:cs="AL-Mateen"/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AL-Mateen" w:hAnsi="AL-Mateen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L-Mateen" w:hAnsi="AL-Mateen" w:cs="AL-Mateen"/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AL-Mateen" w:hAnsi="AL-Mateen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L-Mateen" w:hAnsi="AL-Mateen" w:cs="AL-Mateen"/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L-Mateen" w:hAnsi="AL-Mateen" w:cs="AL-Matee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يك أيته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L-Mateen" w:hAnsi="AL-Mateen" w:cs="AL-Mateen"/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L-Mateen" w:hAnsi="AL-Mateen" w:cs="AL-Matee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 الفاضل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L-Mateen" w:hAnsi="AL-Mateen" w:cs="AL-Mateen"/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AL-Mateen" w:hAnsi="AL-Mateen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L-Mateen" w:hAnsi="AL-Mateen" w:cs="AL-Mateen"/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AL-Mateen" w:hAnsi="AL-Mateen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L-Mateen" w:hAnsi="AL-Mateen" w:cs="AL-Mateen"/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AL-Mateen" w:hAnsi="AL-Mateen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L-Mateen" w:hAnsi="AL-Mateen" w:cs="AL-Mateen"/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AL-Mateen" w:hAnsi="AL-Mateen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L-Mateen" w:hAnsi="AL-Mateen" w:cs="AL-Mateen"/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AL-Mateen" w:hAnsi="AL-Mateen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L-Mateen" w:hAnsi="AL-Mateen" w:cs="AL-Mateen"/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AL-Mateen" w:hAnsi="AL-Mateen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L-Mateen" w:hAnsi="AL-Mateen" w:cs="AL-Mateen"/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AL-Mateen" w:hAnsi="AL-Mateen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L-Mateen" w:hAnsi="AL-Mateen" w:cs="AL-Mateen"/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AL-Mateen" w:hAnsi="AL-Mateen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L-Mateen" w:hAnsi="AL-Mateen" w:cs="AL-Mateen"/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L-Mateen" w:hAnsi="AL-Mateen" w:cs="AL-Matee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رشاد وتوجيه الطالبا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L-Mateen" w:hAnsi="AL-Mateen" w:cs="AL-Mateen"/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L-Mateen" w:hAnsi="AL-Mateen" w:cs="AL-Matee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عداد مرشدة الطالبات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L-Mateen" w:hAnsi="AL-Mateen" w:cs="AL-Mateen"/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AL-Mateen" w:hAnsi="AL-Mateen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391.2pt;mso-wrap-distance-left:2.9pt;mso-wrap-distance-right:2.9pt;mso-wrap-distance-top:2.9pt;mso-wrap-distance-bottom:2.9pt;margin-top:75.35pt;mso-position-vertical-relative:text;margin-left:50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center"/>
                        <w:rPr>
                          <w:rFonts w:ascii="MCS FREEDOM;Times New Roman" w:hAnsi="MCS FREEDOM;Times New Roman" w:cs="MCS FREEDOM;Times New Roman"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ascii="MCS FREEDOM;Times New Roman" w:hAnsi="MCS FREEDOM;Times New Roman" w:cs="MCS FREEDOM;Times New Roman"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وزارة التربية والتعليم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center"/>
                        <w:rPr>
                          <w:rFonts w:ascii="MCS FREEDOM;Times New Roman" w:hAnsi="MCS FREEDOM;Times New Roman" w:cs="MCS FREEDOM;Times New Roman"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ascii="MCS FREEDOM;Times New Roman" w:hAnsi="MCS FREEDOM;Times New Roman" w:cs="MCS FREEDOM;Times New Roman"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الإدارة العامة للتربية والتعليم </w:t>
                      </w:r>
                      <w:r>
                        <w:rPr>
                          <w:rFonts w:cs="MCS FREEDOM;Times New Roman" w:ascii="MCS FREEDOM;Times New Roman" w:hAnsi="MCS FREEDOM;Times New Roman"/>
                          <w:color w:val="333300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ascii="MCS FREEDOM;Times New Roman" w:hAnsi="MCS FREEDOM;Times New Roman" w:cs="MCS FREEDOM;Times New Roman"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بنات</w:t>
                      </w:r>
                      <w:r>
                        <w:rPr>
                          <w:rFonts w:cs="MCS FREEDOM;Times New Roman" w:ascii="MCS FREEDOM;Times New Roman" w:hAnsi="MCS FREEDOM;Times New Roman"/>
                          <w:color w:val="333300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ascii="MCS FREEDOM;Times New Roman" w:hAnsi="MCS FREEDOM;Times New Roman" w:cs="MCS FREEDOM;Times New Roman"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بمنطقة الطائف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L-Mateen" w:hAnsi="AL-Mateen" w:cs="AL-Mateen"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مدرسة</w:t>
                      </w:r>
                      <w:r>
                        <w:rPr>
                          <w:rFonts w:ascii="AL-Mateen" w:hAnsi="AL-Mateen" w:cs="AL-Matee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ابتدائية التحفيظ الأولى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L-Mateen" w:hAnsi="AL-Mateen" w:cs="AL-Mateen"/>
                          <w:b/>
                          <w:b/>
                          <w:bCs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AL-Mateen" w:ascii="AL-Mateen" w:hAnsi="AL-Mateen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  <w:t> 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L-Mateen" w:hAnsi="AL-Mateen" w:cs="AL-Mateen"/>
                          <w:b/>
                          <w:b/>
                          <w:bCs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AL-Mateen" w:ascii="AL-Mateen" w:hAnsi="AL-Mateen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  <w:t> 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L-Mateen" w:hAnsi="AL-Mateen" w:cs="AL-Mateen"/>
                          <w:b/>
                          <w:b/>
                          <w:bCs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AL-Mateen" w:ascii="AL-Mateen" w:hAnsi="AL-Mateen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  <w:t> 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L-Mateen" w:hAnsi="AL-Mateen" w:cs="AL-Mateen"/>
                          <w:b/>
                          <w:b/>
                          <w:bCs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AL-Mateen" w:ascii="AL-Mateen" w:hAnsi="AL-Mateen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  <w:t> 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L-Mateen" w:hAnsi="AL-Mateen" w:cs="AL-Mateen"/>
                          <w:b/>
                          <w:b/>
                          <w:bCs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AL-Mateen" w:ascii="AL-Mateen" w:hAnsi="AL-Mateen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  <w:t> 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L-Mateen" w:hAnsi="AL-Mateen" w:cs="AL-Mateen"/>
                          <w:b/>
                          <w:b/>
                          <w:bCs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ascii="AL-Mateen" w:hAnsi="AL-Mateen" w:cs="AL-Matee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إليك أيتها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L-Mateen" w:hAnsi="AL-Mateen" w:cs="AL-Mateen"/>
                          <w:b/>
                          <w:b/>
                          <w:bCs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ascii="AL-Mateen" w:hAnsi="AL-Mateen" w:cs="AL-Matee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أم الفاضل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L-Mateen" w:hAnsi="AL-Mateen" w:cs="AL-Mateen"/>
                          <w:b/>
                          <w:b/>
                          <w:bCs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AL-Mateen" w:ascii="AL-Mateen" w:hAnsi="AL-Mateen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  <w:t> 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L-Mateen" w:hAnsi="AL-Mateen" w:cs="AL-Mateen"/>
                          <w:b/>
                          <w:b/>
                          <w:bCs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AL-Mateen" w:ascii="AL-Mateen" w:hAnsi="AL-Mateen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  <w:t> 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L-Mateen" w:hAnsi="AL-Mateen" w:cs="AL-Mateen"/>
                          <w:b/>
                          <w:b/>
                          <w:bCs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AL-Mateen" w:ascii="AL-Mateen" w:hAnsi="AL-Mateen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  <w:t> 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L-Mateen" w:hAnsi="AL-Mateen" w:cs="AL-Mateen"/>
                          <w:b/>
                          <w:b/>
                          <w:bCs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AL-Mateen" w:ascii="AL-Mateen" w:hAnsi="AL-Mateen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  <w:t> 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L-Mateen" w:hAnsi="AL-Mateen" w:cs="AL-Mateen"/>
                          <w:b/>
                          <w:b/>
                          <w:bCs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AL-Mateen" w:ascii="AL-Mateen" w:hAnsi="AL-Mateen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  <w:t> 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L-Mateen" w:hAnsi="AL-Mateen" w:cs="AL-Mateen"/>
                          <w:b/>
                          <w:b/>
                          <w:bCs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AL-Mateen" w:ascii="AL-Mateen" w:hAnsi="AL-Mateen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  <w:t> 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L-Mateen" w:hAnsi="AL-Mateen" w:cs="AL-Mateen"/>
                          <w:b/>
                          <w:b/>
                          <w:bCs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AL-Mateen" w:ascii="AL-Mateen" w:hAnsi="AL-Mateen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  <w:t> 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L-Mateen" w:hAnsi="AL-Mateen" w:cs="AL-Mateen"/>
                          <w:b/>
                          <w:b/>
                          <w:bCs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AL-Mateen" w:ascii="AL-Mateen" w:hAnsi="AL-Mateen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  <w:t> 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L-Mateen" w:hAnsi="AL-Mateen" w:cs="AL-Mateen"/>
                          <w:b/>
                          <w:b/>
                          <w:bCs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ascii="AL-Mateen" w:hAnsi="AL-Mateen" w:cs="AL-Matee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إرشاد وتوجيه الطالبات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L-Mateen" w:hAnsi="AL-Mateen" w:cs="AL-Mateen"/>
                          <w:b/>
                          <w:b/>
                          <w:bCs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ascii="AL-Mateen" w:hAnsi="AL-Mateen" w:cs="AL-Matee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إعداد مرشدة الطالبات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L-Mateen" w:hAnsi="AL-Mateen" w:cs="AL-Mateen"/>
                          <w:b/>
                          <w:b/>
                          <w:bCs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AL-Mateen" w:ascii="AL-Mateen" w:hAnsi="AL-Mateen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3853815</wp:posOffset>
                </wp:positionH>
                <wp:positionV relativeFrom="paragraph">
                  <wp:posOffset>39370</wp:posOffset>
                </wp:positionV>
                <wp:extent cx="2600960" cy="6920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692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left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عادات الغذائية السليم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ناول أنواع مختلفة من الأطعمة تضمن للجسم حاجته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ناول مقدار كافٍ من السوائ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ناول بعض الأطعمة الحاوية على السليلوز كالخضار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ناول الطعام بانتظام في وجبات منتظم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جنب الإكثار من الحلو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اول وجبة الفطو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ضغ الطعام جيدا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فظ الطعام من الغبار والحشرا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غسل الفواكه والخضر وات جيداً قبل تناولها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سل اليدين جيداً قبل تناول الطعام وبعد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قيام بتنظيف الأسنان بعد كل وجب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م الإفراط في تناول الطعام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سل اليدين قبل إعداد الطعام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جنب تناول الأغذية الخاوية من العناصر الغذائ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جنب المشروبات المحلاة و المياه الغازية واستبدالها باللبن والعصائر الطبيعي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دم الإكثار من تناول المقليات بالزيت والدهون الحيواني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دم إبقاء الطعام فترة طويلة خارج الثلاج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دم تسخين الطعام الباقي عدة مرات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8pt;height:544.95pt;mso-wrap-distance-left:2.9pt;mso-wrap-distance-right:2.9pt;mso-wrap-distance-top:2.9pt;mso-wrap-distance-bottom:2.9pt;margin-top:3.1pt;mso-position-vertical-relative:text;margin-left:303.4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left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rtl w:val="true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عادات الغذائية السليمة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360" w:right="0" w:hanging="360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تناول أنواع مختلفة من الأطعمة تضمن للجسم حاجته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360" w:right="0" w:hanging="360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تناول مقدار كافٍ من السوائل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360" w:right="0" w:hanging="360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تناول بعض الأطعمة الحاوية على السليلوز كالخضار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360" w:right="0" w:hanging="360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تناول الطعام بانتظام في وجبات منتظم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360" w:right="0" w:hanging="360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جنب الإكثار من الحلوى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360" w:right="0" w:hanging="360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ناول وجبة الفطور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360" w:right="0" w:hanging="360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ضغ الطعام جيداً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360" w:right="0" w:hanging="360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فظ الطعام من الغبار والحشرا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360" w:right="0" w:hanging="360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غسل الفواكه والخضر وات جيداً قبل تناولها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360" w:right="0" w:hanging="360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غسل اليدين جيداً قبل تناول الطعام وبعده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ab/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360" w:right="0" w:hanging="360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قيام بتنظيف الأسنان بعد كل وجب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360" w:right="0" w:hanging="360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دم الإفراط في تناول الطعام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360" w:right="0" w:hanging="360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غسل اليدين قبل إعداد الطعام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360" w:right="0" w:hanging="360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جنب تناول الأغذية الخاوية من العناصر الغذائي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360" w:right="0" w:hanging="360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تجنب المشروبات المحلاة و المياه الغازية واستبدالها باللبن والعصائر الطبيعي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360" w:right="0" w:hanging="360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عدم الإكثار من تناول المقليات بالزيت والدهون الحيواني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360" w:right="0" w:hanging="360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عدم إبقاء الطعام فترة طويلة خارج الثلاج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عدم تسخين الطعام الباقي عدة مرات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3684270</wp:posOffset>
                </wp:positionH>
                <wp:positionV relativeFrom="paragraph">
                  <wp:posOffset>58420</wp:posOffset>
                </wp:positionV>
                <wp:extent cx="2807970" cy="698373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69837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شاركة الأبناء في عمل جداول الأسرة الاجتماعي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ل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فيه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فظة على المشاعر الدينية أمام الأبناء وتنشئتهم على حبها فالعلم والتعلم نتيجة المشاهدة والتأثر وليس الضرب والتهديد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خصي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وقت ليس بالقصير للدردشة والنقاش مع الأبناء في المنزل ويفضل ان تكون بشكل يومي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تى يكسر حاجز الرهبة من معرفة الأهل لمشاكل الأبناء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حث عن مصدر للثقة خارج البيت من قبل الأبناء دليل قاطع على اسلوب خطأ للأب والأم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ختيار الألفاظ المؤدبة في التخاطب مع الآخرين أو عنهم ينعكس على تربية الأبناء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شج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أبناء على المواجه للمشاكل وعدم الخوف من مناقشتها مع الأسر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م خلق حواجز وتفرقه بين الأولاد والبنات مهما كانت المميزا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فظ الخصوصية لمشاكل الأبناء والإختصار بصاحب المشكلة اذا طلب او طلبت ذلك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1pt;height:549.9pt;mso-wrap-distance-left:2.9pt;mso-wrap-distance-right:2.9pt;mso-wrap-distance-top:2.9pt;mso-wrap-distance-bottom:2.9pt;margin-top:4.6pt;mso-position-vertical-relative:text;margin-left:290.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 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 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 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 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 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 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شاركة الأبناء في عمل جداول الأسرة الاجتماعي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لي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فيهي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حافظة على المشاعر الدينية أمام الأبناء وتنشئتهم على حبها فالعلم والتعلم نتيجة المشاهدة والتأثر وليس الضرب والتهديد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تخصيص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وقت ليس بالقصير للدردشة والنقاش مع الأبناء في المنزل ويفضل ان تكون بشكل يومي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تى يكسر حاجز الرهبة من معرفة الأهل لمشاكل الأبناء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بحث عن مصدر للثقة خارج البيت من قبل الأبناء دليل قاطع على اسلوب خطأ للأب والأم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ختيار الألفاظ المؤدبة في التخاطب مع الآخرين أو عنهم ينعكس على تربية الأبناء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تشجي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الأبناء على المواجه للمشاكل وعدم الخوف من مناقشتها مع الأسر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دم خلق حواجز وتفرقه بين الأولاد والبنات مهما كانت المميزا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br/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فظ الخصوصية لمشاكل الأبناء والإختصار بصاحب المشكلة اذا طلب او طلبت ذلك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7000240</wp:posOffset>
                </wp:positionH>
                <wp:positionV relativeFrom="paragraph">
                  <wp:posOffset>58420</wp:posOffset>
                </wp:positionV>
                <wp:extent cx="2832735" cy="70561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70561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هارات الأسرة الناجح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تى ننجح في حياتنا الأسرية علينا ان نضع نقاط وأهداف لا نتخطاها 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التزام بها لتحقيقها حتى نسمو ونرتقي دوما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</w:t>
                              <w:br/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هنا ملخص لأهم الأساسيات لبناء أسره ناجح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</w:t>
                              <w:br/>
                              <w:br/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جب أن يكون الأب والأم يسود علاقتهم الود والرحمة والاحترام المتبادل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</w:t>
                              <w:br/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لى الأب أن يكون شخصية وقورة ولا نقصد شخصية عصبي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</w:t>
                              <w:br/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لى الأم أن تكون حنونة مع كل أفراد العائل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</w:t>
                              <w:br/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عطاء الأبناء حق النقاش والاختيار دون قمع لوجهات نظره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. </w:t>
                              <w:br/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شاركة الأبناء في القرارات التي تخص العائل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</w:t>
                              <w:br/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نذ بداية أعمار الأبناء لابد من تعويدهم على المسؤولية على سبيل المثال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  <w:br/>
                              <w:br/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يقة اللب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تيار ألوان ملابسه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شاركة في تنظيم الغر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تيار ألوان فرش الغر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اهتمام بشكل البيت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شارتهم بشكل ودي في أمور المنزل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فظة على التواجد الجماعي على الوجبة مهما كانت الظرو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05pt;height:555.6pt;mso-wrap-distance-left:2.9pt;mso-wrap-distance-right:2.9pt;mso-wrap-distance-top:2.9pt;mso-wrap-distance-bottom:2.9pt;margin-top:4.6pt;mso-position-vertical-relative:text;margin-left:551.2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هارات الأسرة الناجح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3"/>
                        <w:widowControl w:val="false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ascii="Times New Roman" w:hAnsi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تى ننجح في حياتنا الأسرية علينا ان نضع نقاط وأهداف لا نتخطاها و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ascii="Times New Roman" w:hAnsi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التزام بها لتحقيقها حتى نسمو ونرتقي دوما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..</w:t>
                        <w:br/>
                      </w:r>
                      <w:r>
                        <w:rPr>
                          <w:rFonts w:ascii="Times New Roman" w:hAnsi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هنا ملخص لأهم الأساسيات لبناء أسره ناجحة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..</w:t>
                        <w:br/>
                        <w:br/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يجب أن يكون الأب والأم يسود علاقتهم الود والرحمة والاحترام المتبادل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..</w:t>
                        <w:br/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على الأب أن يكون شخصية وقورة ولا نقصد شخصية عصبية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..</w:t>
                        <w:br/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على الأم أن تكون حنونة مع كل أفراد العائلة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..</w:t>
                        <w:br/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إعطاء الأبناء حق النقاش والاختيار دون قمع لوجهات نظرهم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. </w:t>
                        <w:br/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شاركة الأبناء في القرارات التي تخص العائلة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..</w:t>
                        <w:br/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نذ بداية أعمار الأبناء لابد من تعويدهم على المسؤولية على سبيل المثال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  <w:br/>
                        <w:br/>
                      </w:r>
                      <w:r>
                        <w:rPr>
                          <w:rFonts w:ascii="Times New Roman" w:hAnsi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ريقة اللبس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ختيار ألوان ملابسهم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مشاركة في تنظيم الغرف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ختيار ألوان فرش الغر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ascii="Times New Roman" w:hAnsi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اهتمام بشكل البيت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تشارتهم بشكل ودي في أمور المنزل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...</w:t>
                      </w:r>
                      <w:r>
                        <w:rPr>
                          <w:rFonts w:ascii="Times New Roman" w:hAnsi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خ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حافظة على التواجد الجماعي على الوجبة مهما كانت الظرو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106680</wp:posOffset>
                </wp:positionH>
                <wp:positionV relativeFrom="paragraph">
                  <wp:posOffset>130810</wp:posOffset>
                </wp:positionV>
                <wp:extent cx="2879725" cy="69837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69837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widowControl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همية الحوار مع الأبناء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 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bidi w:val="1"/>
                              <w:ind w:left="567" w:right="0" w:hanging="567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نه أحد أساليب التربية الإسلامية الصحيحة فقد أشتمل القرآن الكريم و السنة النبوية على هذا الأسلوب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bidi w:val="1"/>
                              <w:ind w:left="567" w:right="0" w:hanging="567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نه وسيلة من وسائل الدعوة والإصلاح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bidi w:val="1"/>
                              <w:ind w:left="567" w:right="0" w:hanging="567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عد الحوار من أهم العوامل التي تدعم أواصر التعاون و التلاحم والتواد والتآلف بين أفراد الأسرة و المجتمع والأم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bidi w:val="1"/>
                              <w:ind w:left="567" w:right="0" w:hanging="567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نه من الأساليب المشوقة و المحببة للنفس الإنساني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ذا يستخدمه الآباء والمعلمون في غرس القيم والآداب وإيصال المعلومات وإكساب المهارات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bidi w:val="1"/>
                              <w:ind w:left="567" w:right="0" w:hanging="567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د الحوار من أفضل الوسائل وأسلم الطرق في الوصول للحق وكشف الباطل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bidi w:val="1"/>
                              <w:ind w:left="567" w:right="0" w:hanging="567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عد الحوار من أفضل الأساليب لمعالجة الخلافات وتقريب وجهات النظر المختلف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bidi w:val="1"/>
                              <w:ind w:left="567" w:right="0" w:hanging="567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برز أهمية الحوار التربوي البناء الذي يدل على طريق الهدى و الصلاح ويصل للحق والخير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bidi w:val="1"/>
                              <w:ind w:left="567" w:right="0" w:hanging="567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حوار حاجة علمية وضرورة فكرية للاستفادة من المعطيات الحضارية المفيدة وطريق للنهضة والازدهار بواسطة تحديد الأهدا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bidi w:val="1"/>
                              <w:ind w:left="567" w:right="0" w:hanging="567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عد الحوار أحد الطرق والأساليب المعينة في التربية والتعليم حيث يساعد على غرس القيم والأخلاق الإسلامي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bidi w:val="1"/>
                              <w:ind w:left="567" w:right="0" w:hanging="567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غياب الحوار يعني زيادة في التخبط و العزلة اجتماعيا وحضاريا وإغلاقا للعقول 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bidi w:val="1"/>
                              <w:ind w:left="567" w:right="0" w:hanging="567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ن الحوار البناء المفيد يوفر الوقت والجهد والمال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75pt;height:549.9pt;mso-wrap-distance-left:2.9pt;mso-wrap-distance-right:2.9pt;mso-wrap-distance-top:2.9pt;mso-wrap-distance-bottom:2.9pt;margin-top:10.3pt;mso-position-vertical-relative:text;margin-left:8.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3"/>
                        <w:widowControl w:val="false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أهمية الحوار مع الأبناء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3"/>
                        <w:widowControl w:val="false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 </w:t>
                      </w:r>
                    </w:p>
                    <w:p>
                      <w:pPr>
                        <w:pStyle w:val="3"/>
                        <w:widowControl w:val="false"/>
                        <w:bidi w:val="1"/>
                        <w:ind w:left="567" w:right="0" w:hanging="567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أنه أحد أساليب التربية الإسلامية الصحيحة فقد أشتمل القرآن الكريم و السنة النبوية على هذا الأسلوب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3"/>
                        <w:widowControl w:val="false"/>
                        <w:bidi w:val="1"/>
                        <w:ind w:left="567" w:right="0" w:hanging="567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أنه وسيلة من وسائل الدعوة والإصلاح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3"/>
                        <w:widowControl w:val="false"/>
                        <w:bidi w:val="1"/>
                        <w:ind w:left="567" w:right="0" w:hanging="567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يعد الحوار من أهم العوامل التي تدعم أواصر التعاون و التلاحم والتواد والتآلف بين أفراد الأسرة و المجتمع والأمة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3"/>
                        <w:widowControl w:val="false"/>
                        <w:bidi w:val="1"/>
                        <w:ind w:left="567" w:right="0" w:hanging="567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أنه من الأساليب المشوقة و المحببة للنفس الإنسانية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ذا يستخدمه الآباء والمعلمون في غرس القيم والآداب وإيصال المعلومات وإكساب المهارات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3"/>
                        <w:widowControl w:val="false"/>
                        <w:bidi w:val="1"/>
                        <w:ind w:left="567" w:right="0" w:hanging="567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عد الحوار من أفضل الوسائل وأسلم الطرق في الوصول للحق وكشف الباطل</w:t>
                      </w:r>
                    </w:p>
                    <w:p>
                      <w:pPr>
                        <w:pStyle w:val="3"/>
                        <w:widowControl w:val="false"/>
                        <w:bidi w:val="1"/>
                        <w:ind w:left="567" w:right="0" w:hanging="567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يعد الحوار من أفضل الأساليب لمعالجة الخلافات وتقريب وجهات النظر المختلفة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3"/>
                        <w:widowControl w:val="false"/>
                        <w:bidi w:val="1"/>
                        <w:ind w:left="567" w:right="0" w:hanging="567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تبرز أهمية الحوار التربوي البناء الذي يدل على طريق الهدى و الصلاح ويصل للحق والخير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3"/>
                        <w:widowControl w:val="false"/>
                        <w:bidi w:val="1"/>
                        <w:ind w:left="567" w:right="0" w:hanging="567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حوار حاجة علمية وضرورة فكرية للاستفادة من المعطيات الحضارية المفيدة وطريق للنهضة والازدهار بواسطة تحديد الأهداف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3"/>
                        <w:widowControl w:val="false"/>
                        <w:bidi w:val="1"/>
                        <w:ind w:left="567" w:right="0" w:hanging="567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يعد الحوار أحد الطرق والأساليب المعينة في التربية والتعليم حيث يساعد على غرس القيم والأخلاق الإسلامية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3"/>
                        <w:widowControl w:val="false"/>
                        <w:bidi w:val="1"/>
                        <w:ind w:left="567" w:right="0" w:hanging="567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غياب الحوار يعني زيادة في التخبط و العزلة اجتماعيا وحضاريا وإغلاقا للعقول </w:t>
                      </w:r>
                    </w:p>
                    <w:p>
                      <w:pPr>
                        <w:pStyle w:val="3"/>
                        <w:widowControl w:val="false"/>
                        <w:bidi w:val="1"/>
                        <w:ind w:left="567" w:right="0" w:hanging="567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 </w:t>
                      </w:r>
                      <w:r>
                        <w:rPr>
                          <w:rFonts w:ascii="Times New Roman" w:hAnsi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أن الحوار البناء المفيد يوفر الوقت والجهد والمال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3"/>
                        <w:widowControl w:val="false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1187450</wp:posOffset>
                </wp:positionV>
                <wp:extent cx="10765155" cy="807720"/>
                <wp:effectExtent l="1270" t="63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5080" cy="80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6pt;margin-top:-93.5pt;width:847.6pt;height:63.5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CS FREEDOM">
    <w:altName w:val="Times New Roman"/>
    <w:charset w:val="00"/>
    <w:family w:val="auto"/>
    <w:pitch w:val="default"/>
  </w:font>
  <w:font w:name="AL-Matee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3Char">
    <w:name w:val="نص أساسي 3 Char"/>
    <w:basedOn w:val="Style14"/>
    <w:qFormat/>
    <w:rPr>
      <w:rFonts w:ascii="Goudy Old Style" w:hAnsi="Goudy Old Style" w:eastAsia="Times New Roman" w:cs="Times New Roman"/>
      <w:i/>
      <w:iCs/>
      <w:color w:val="000000"/>
      <w:kern w:val="2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qFormat/>
    <w:pPr>
      <w:widowControl/>
      <w:bidi w:val="0"/>
      <w:jc w:val="center"/>
    </w:pPr>
    <w:rPr>
      <w:rFonts w:ascii="Goudy Old Style" w:hAnsi="Goudy Old Style" w:eastAsia="Times New Roman" w:cs="Times New Roman"/>
      <w:i/>
      <w:iCs/>
      <w:color w:val="000000"/>
      <w:kern w:val="2"/>
      <w:sz w:val="16"/>
      <w:szCs w:val="16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5:32:00Z</dcterms:created>
  <dc:creator>TOSHIBA</dc:creator>
  <dc:description/>
  <dc:language>en-US</dc:language>
  <cp:lastModifiedBy>TOSHIBA</cp:lastModifiedBy>
  <dcterms:modified xsi:type="dcterms:W3CDTF">2010-04-25T15:44:00Z</dcterms:modified>
  <cp:revision>3</cp:revision>
  <dc:subject/>
  <dc:title/>
</cp:coreProperties>
</file>