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CC99"/>
          <w:lang w:val="en-US" w:eastAsia="en-US"/>
        </w:rPr>
      </w:pPr>
      <w:r>
        <w:rPr>
          <w:color w:val="00CC9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685800</wp:posOffset>
                </wp:positionV>
                <wp:extent cx="9144000" cy="914400"/>
                <wp:effectExtent l="12065" t="12065" r="12065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الوحدة: الطاقة..تحولاتها وانتقالها..       المادة: عــلوم..                                   الصف: ثالث متوسط..      اليوم: السبت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66"/>
                                <w:lang w:val="en-US" w:bidi="ar-SA"/>
                              </w:rPr>
                              <w:t>الفصل: انتقال الطاقة..                       الموضوع: تابع انتقال الطاقة(الموجات)..    الحصة:الثالثة..              تاريخ: 5/ 4/ 1429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0.9pt;margin-top:-54pt;width:719.95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الوحدة: الطاقة..تحولاتها وانتقالها..       المادة: عــلوم..                                   الصف: ثالث متوسط..      اليوم: السبت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66"/>
                          <w:lang w:val="en-US" w:bidi="ar-SA"/>
                        </w:rPr>
                        <w:t>الفصل: انتقال الطاقة..                       الموضوع: تابع انتقال الطاقة(الموجات)..    الحصة:الثالثة..              تاريخ: 5/ 4/ 1429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CC99"/>
        </w:rPr>
      </w:pPr>
      <w:r>
        <w:rPr>
          <w:color w:val="00CC99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80"/>
        <w:gridCol w:w="2160"/>
        <w:gridCol w:w="2628"/>
      </w:tblGrid>
      <w:tr>
        <w:trPr>
          <w:trHeight w:val="480" w:hRule="atLeast"/>
        </w:trPr>
        <w:tc>
          <w:tcPr>
            <w:tcW w:w="2906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6480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إجراء الدرس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أساليب والأنشطة</w:t>
            </w:r>
          </w:p>
        </w:tc>
        <w:tc>
          <w:tcPr>
            <w:tcW w:w="2628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2906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مما يتوقع من الطالبة أثناء الحص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ن تعرف الطالبة مفهوم انتقال الطاقة بالموجات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ن تعرف الطالبة الموج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ن تذكر الطالبة أنواع الحركة الموج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ن تذكر الطالبة ما تحتاج الموجة لتنتقل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ن تقدر الطالبة عظيم خلق الله عز وجل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ن تشرح الطالبة طريقة انتقال الطاقة عن طريق الموجات الكهرومغناطيس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ن تقدر الطالبة جهود العلماء في دراسة الضوء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ن تشرح الطالبة طريقة انتقال الطاقة الضوئية عن طريق الموجات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ن تذكر الطالبة فائدة استخدام انتقال الطاقة بواسطة الموجات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</w:tc>
        <w:tc>
          <w:tcPr>
            <w:tcW w:w="6480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660066"/>
                <w:sz w:val="40"/>
                <w:szCs w:val="40"/>
              </w:rPr>
              <w:t></w:t>
            </w:r>
            <w:r>
              <w:rPr>
                <w:b/>
                <w:b/>
                <w:bCs/>
                <w:color w:val="660066"/>
                <w:sz w:val="40"/>
                <w:sz w:val="40"/>
                <w:szCs w:val="40"/>
                <w:rtl w:val="true"/>
              </w:rPr>
              <w:t>المقدمــــة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660066"/>
                <w:sz w:val="40"/>
                <w:sz w:val="40"/>
                <w:szCs w:val="40"/>
              </w:rPr>
              <w:t>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حل الواجب 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مراجعة الدرس السابق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660066"/>
                <w:sz w:val="40"/>
                <w:szCs w:val="40"/>
              </w:rPr>
              <w:t></w:t>
            </w:r>
            <w:r>
              <w:rPr>
                <w:b/>
                <w:b/>
                <w:bCs/>
                <w:color w:val="660066"/>
                <w:sz w:val="40"/>
                <w:sz w:val="40"/>
                <w:szCs w:val="40"/>
                <w:rtl w:val="true"/>
              </w:rPr>
              <w:t>التمهيــــد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660066"/>
                <w:sz w:val="40"/>
                <w:sz w:val="40"/>
                <w:szCs w:val="40"/>
              </w:rPr>
              <w:t>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بسم الله والحمد لله والصلاة والسلام على رسول الله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تعرفنا من خلال الدروس السابقة على أن الطاقة لها طرق مختلفة في الانتقال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عددي طرق انتقال الطاق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سنتابع الحديث عن طريقة انتقال الطاقة بواسطة الموجات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واليوم بإذن الله سندرس عن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32"/>
                <w:szCs w:val="32"/>
                <w:u w:val="single"/>
              </w:rPr>
            </w:pPr>
            <w:r>
              <w:rPr>
                <w:b/>
                <w:bCs/>
                <w:color w:val="660066"/>
                <w:sz w:val="32"/>
                <w:szCs w:val="32"/>
                <w:u w:val="single"/>
                <w:rtl w:val="true"/>
              </w:rPr>
              <w:t>..</w:t>
            </w:r>
            <w:r>
              <w:rPr>
                <w:b/>
                <w:bCs/>
                <w:color w:val="6600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u w:val="single"/>
                <w:rtl w:val="true"/>
              </w:rPr>
              <w:t xml:space="preserve">انتقال الطاقة بواسطة الموجات الكهرومغناطيسية </w:t>
            </w:r>
            <w:r>
              <w:rPr>
                <w:b/>
                <w:bCs/>
                <w:color w:val="660066"/>
                <w:sz w:val="32"/>
                <w:szCs w:val="32"/>
                <w:u w:val="single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660066"/>
                <w:sz w:val="40"/>
                <w:szCs w:val="40"/>
              </w:rPr>
              <w:t></w:t>
            </w:r>
            <w:r>
              <w:rPr>
                <w:b/>
                <w:b/>
                <w:bCs/>
                <w:color w:val="660066"/>
                <w:sz w:val="40"/>
                <w:sz w:val="40"/>
                <w:szCs w:val="40"/>
                <w:rtl w:val="true"/>
              </w:rPr>
              <w:t>العــــرض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660066"/>
                <w:sz w:val="40"/>
                <w:sz w:val="40"/>
                <w:szCs w:val="40"/>
              </w:rPr>
              <w:t>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u w:val="single"/>
                <w:rtl w:val="true"/>
              </w:rPr>
              <w:t>مفهوم انتقال الطاقة بالموجات</w:t>
            </w:r>
            <w:r>
              <w:rPr>
                <w:b/>
                <w:bCs/>
                <w:color w:val="66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الموجات تنقل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شكال من الطاقة من مكان ل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آ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خر نتيجة اهتزاز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الأجسام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u w:val="single"/>
                <w:rtl w:val="true"/>
              </w:rPr>
              <w:t>الموجة</w:t>
            </w:r>
            <w:r>
              <w:rPr>
                <w:b/>
                <w:bCs/>
                <w:color w:val="660066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هي اضطراب واهتزاز الأجسام مكونة الموجات أو هي ظاهرة تحدث نتيجة اهتزاز الأجسام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هي اضطراب يحدث وينقل الطاقة من نقطة إلى نقط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u w:val="single"/>
                <w:rtl w:val="true"/>
              </w:rPr>
              <w:t>أنواع الحركة الموجية</w:t>
            </w:r>
            <w:r>
              <w:rPr>
                <w:b/>
                <w:bCs/>
                <w:color w:val="66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1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حركة الموجية الميكانيك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هي الحركة الموجية التي يلزمها وسط مادي يحمل الاهتزاز وينشأ عن مصدر مهتز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مثل موجات الماء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موجات الصوت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  <w:t>2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حركة الموجية الكهرومغناطيس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هي الحركة الموجية التي لا تحتاج إلى وسط مادي لكي تنتشر بل تنتشر في الفراغ وتنشأ من اهتزاز مجالات كهربائية ومغناطيس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موجات الراديو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موجات جاما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أشعة السين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موجات الحرار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u w:val="single"/>
                <w:rtl w:val="true"/>
              </w:rPr>
              <w:t>ما تحتاج الموجة لتنتقل</w:t>
            </w:r>
            <w:r>
              <w:rPr>
                <w:b/>
                <w:bCs/>
                <w:color w:val="6600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تحتاج إلى طاق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ي أن الاهتزاز يدل على انتقال الطاق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عائلة الكهرومغناطيس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إنسان يدرك بحواسه وما تراه عيناه ليس إلا جزء ضئيل من مملكة الخالق عز وجل وذلك مصدقاً لقوله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: ((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فلا أقسم بما تبصرون وما لا تبصرون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)) ..(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سورة الحاقة </w:t>
            </w:r>
            <w:r>
              <w:rPr>
                <w:b/>
                <w:bCs/>
                <w:color w:val="000066"/>
                <w:sz w:val="28"/>
                <w:szCs w:val="28"/>
              </w:rPr>
              <w:t>38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66"/>
                <w:sz w:val="28"/>
                <w:szCs w:val="28"/>
              </w:rPr>
              <w:t>39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u w:val="single"/>
                <w:rtl w:val="true"/>
              </w:rPr>
              <w:t>أفراد العائلة الكهرومغناطيسية</w:t>
            </w:r>
            <w:r>
              <w:rPr>
                <w:b/>
                <w:bCs/>
                <w:color w:val="660066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عالم الاسكتلندي جيمس ماكسويل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نبدأ من أعلاها طاق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شعة جاما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عالم الفرنسي انطوان هنري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color w:val="000066"/>
                <w:sz w:val="28"/>
                <w:szCs w:val="28"/>
              </w:rPr>
              <w:t>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أشعة السين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عالم رونتجن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color w:val="000066"/>
                <w:sz w:val="28"/>
                <w:szCs w:val="28"/>
              </w:rPr>
              <w:t>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أشعة الفوق بنفسج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عالم الألماني يوحنا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color w:val="000066"/>
                <w:sz w:val="28"/>
                <w:szCs w:val="28"/>
              </w:rPr>
              <w:t>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66"/>
                <w:sz w:val="28"/>
                <w:sz w:val="28"/>
                <w:szCs w:val="28"/>
              </w:rPr>
              <w:t>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الأشعة تحت الحمراء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عالم البريطاني وليم هيرتشل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color w:val="000066"/>
                <w:sz w:val="28"/>
                <w:szCs w:val="28"/>
              </w:rPr>
              <w:t>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موجات الراديو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عالم الألماني هنريك هيرتز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u w:val="single"/>
                <w:rtl w:val="true"/>
              </w:rPr>
              <w:t>أشكال الموجات</w:t>
            </w:r>
            <w:r>
              <w:rPr>
                <w:b/>
                <w:bCs/>
                <w:color w:val="660066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u w:val="single"/>
                <w:rtl w:val="true"/>
              </w:rPr>
              <w:t>الموجات الكهرومغناطيسية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//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تنتقل في الفراغ والأوساط المادية والشفافة ومنها الموجات الضوئية ، الحرارية ، وموجات المذياع والتلفاز وتتميز عن بعضها بطول الموجة والتردد الموجات الصوتية أطولها قصيرة والموجات الحرارية أطول من الموجات الضوئ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660066"/>
                <w:sz w:val="28"/>
                <w:szCs w:val="28"/>
                <w:u w:val="single"/>
              </w:rPr>
              <w:t></w:t>
            </w:r>
            <w:r>
              <w:rPr>
                <w:b/>
                <w:bCs/>
                <w:color w:val="660066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u w:val="single"/>
                <w:rtl w:val="true"/>
              </w:rPr>
              <w:t xml:space="preserve">جهود العلماء في دراسة الطبيعة الموجية للضوء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660066"/>
                <w:sz w:val="28"/>
                <w:sz w:val="28"/>
                <w:szCs w:val="28"/>
                <w:u w:val="single"/>
              </w:rPr>
              <w:t>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66"/>
                <w:sz w:val="28"/>
                <w:szCs w:val="28"/>
              </w:rPr>
              <w:t>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عالم نيوتن اعتقد أن الضوء يتألف من جسيمات مجهر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66"/>
                <w:sz w:val="28"/>
                <w:szCs w:val="28"/>
              </w:rPr>
              <w:t>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عالم روبرت هوك كان من مناصرين النظرية الموجية للضوء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66"/>
                <w:sz w:val="28"/>
                <w:szCs w:val="28"/>
              </w:rPr>
              <w:t>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عالم الهولندي كريستيان هيجنز أن الضوء ذا طبيعة موج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  <w:r>
              <w:rPr>
                <w:b/>
                <w:bCs/>
                <w:color w:val="000066"/>
                <w:sz w:val="28"/>
                <w:szCs w:val="28"/>
              </w:rPr>
              <w:t>1680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66"/>
                <w:sz w:val="28"/>
                <w:szCs w:val="28"/>
              </w:rPr>
              <w:t>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لعالمان الفرنسيان أغسطين فرينيل وتوماس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 ينج أثبتا النظرية علمياً أي أن الضوء حركة موجية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,,</w:t>
            </w:r>
            <w:r>
              <w:rPr>
                <w:b/>
                <w:bCs/>
                <w:color w:val="000066"/>
                <w:sz w:val="28"/>
                <w:szCs w:val="28"/>
              </w:rPr>
              <w:t>1801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u w:val="single"/>
                <w:rtl w:val="true"/>
              </w:rPr>
              <w:t>الموجات الضوئ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//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أحد أنواع الموجات الكهرومغناطيسية مثلها في ذلك مثل الموجات الحرارية وموجات المذياع والتلفاز وتتميز عن بعضها البعض بطول الموجة والترد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عائلة الكهرومغناطيسية في خدمتك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u w:val="single"/>
                <w:rtl w:val="true"/>
              </w:rPr>
              <w:t>ولقد استخدم انتقال الطاقة بواسطة الموجات في كثر من المجالات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مثل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موجات الراديو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البث الإذاعي والتلفازي والراداري ففي البث الإذاعي 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يتم تحويل الطاقة الصوتية عن المتكلم إلى طاقة كهربائية تبث على شكل موجات كهرومغناطيسية عالية التردد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أشعة السيني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 xml:space="preserve">تستخدم في الكشف الطبي عن الكسور ودراسة الأسنان وعلاج لبعض الأورام الخبيثة وصناعة السبائك المعدنية المستخدمة بالسيارات والطائرات تستخدم في مراقبة حقائب المسافر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العائلة الكهرومغناطيسية في خدمتك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علم الفيزياء يسعى يومياً في اكتشافات مذهلة لقوانين الطبيعة وسنن الكون وتلك الجهود التي يبذلها رجال الفيزياء تساهم في تقدم البشرية فيتقدم من إنجاز إلى إنجاز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وينطلق علم الفيزياء بالعقل البشري ليتسلم مقاليد المعرفة بالقوانين الطبيعية حتى تتحقق كرامة الإنسان ويرسخ إيمانه بقدرة الخالق وهيمنته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وصدق الحق عز وجل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: ((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لخلق السموات والأرض أكبر من خلق الناس ولكن أكثر الناس لا يعلمون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سورة غافر آية</w:t>
            </w:r>
            <w:r>
              <w:rPr>
                <w:b/>
                <w:bCs/>
                <w:color w:val="000066"/>
                <w:sz w:val="28"/>
                <w:szCs w:val="28"/>
              </w:rPr>
              <w:t>57</w:t>
            </w: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.. </w:t>
            </w:r>
          </w:p>
        </w:tc>
        <w:tc>
          <w:tcPr>
            <w:tcW w:w="2160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أقلام 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سلوب استجوابي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دفتر المتابعة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سلوب استنتاجي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سلوب استدلالي وجداني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وجداني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أسلوب حواري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-21590</wp:posOffset>
                      </wp:positionV>
                      <wp:extent cx="5676900" cy="2362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6600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6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66"/>
                                      <w:sz w:val="40"/>
                                      <w:szCs w:val="40"/>
                                    </w:rPr>
                                    <w:t>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واجب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color w:val="000066"/>
                                      <w:sz w:val="40"/>
                                      <w:sz w:val="40"/>
                                      <w:szCs w:val="4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 انتقلت الطاق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خلال الطرق التي درست فق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ثناء التحولات التال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س والسهم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</w:rPr>
                                    <w:t>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طدام الأجسام المرن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ايل الأشجار أثناء العاصفة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</w:rPr>
                                    <w:t>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صطدا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ديو والتلفا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</w:rPr>
                                    <w:t>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جات الكهرومغناطيس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وء المصباح الكهربي الذي يعمل بالبطارية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</w:rPr>
                                    <w:t>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ا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جات الكهرومغناطيسي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غلاية الكهربية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</w:rPr>
                                    <w:t>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ا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واسطة الموج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ت الإنسان المتحدث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 w:val="28"/>
                                      <w:szCs w:val="28"/>
                                    </w:rPr>
                                    <w:t>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جا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0066" strokeweight="3pt" style="position:absolute;rotation:-0;width:447pt;height:186pt;mso-wrap-distance-left:9.05pt;mso-wrap-distance-right:9.05pt;mso-wrap-distance-top:0pt;mso-wrap-distance-bottom:0pt;margin-top:-1.7pt;mso-position-vertical-relative:text;margin-left:23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  <w:t>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66"/>
                                <w:sz w:val="40"/>
                                <w:sz w:val="40"/>
                                <w:szCs w:val="40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 انتقلت الطاق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خلال الطرق التي درست فقط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ناء التحولات التا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س والسهم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طدام الأجسام المرن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ايل الأشجار أثناء العاصفة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صطدام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ديو والتلفا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ات الكهرومغناطيسي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 المصباح الكهربي الذي يعمل بالبطارية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ات الكهرومغناطيسي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غلاية الكهربي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واسطة الموجات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ت الإنسان المتحدث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3366"/>
                                <w:sz w:val="28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ات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</w:tc>
        <w:tc>
          <w:tcPr>
            <w:tcW w:w="2628" w:type="dxa"/>
            <w:tcBorders>
              <w:top w:val="dashSmallGap" w:sz="24" w:space="0" w:color="660066"/>
              <w:left w:val="dashSmallGap" w:sz="24" w:space="0" w:color="660066"/>
              <w:bottom w:val="dashSmallGap" w:sz="24" w:space="0" w:color="660066"/>
              <w:right w:val="dashSmallGap" w:sz="24" w:space="0" w:color="6600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عرفي مفهوم انتقال الطاقة بالموجات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عرفي الموجه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ذكري أنواع الحركة الموج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ذكري ما تحتاج الموجة لتنتقل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شرحي طريقة انتقال الطاقة عن طريق الموجات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قدري جهود العلماء في دراسة الضوء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اشرحي طريقة انتقال الطاقة الضوئية عن طريق الموجات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66"/>
                <w:sz w:val="28"/>
                <w:sz w:val="28"/>
                <w:szCs w:val="28"/>
                <w:rtl w:val="true"/>
              </w:rPr>
              <w:t>أذكري فائدة استخدام انتقال الطاقة بواسطة الموجات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i/>
      <w:iCs/>
      <w:color w:val="0000FF"/>
      <w:sz w:val="28"/>
      <w:szCs w:val="28"/>
    </w:rPr>
  </w:style>
  <w:style w:type="character" w:styleId="WW8Num1z0">
    <w:name w:val="WW8Num1z0"/>
    <w:qFormat/>
    <w:rPr>
      <w:color w:val="0066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43:00Z</dcterms:created>
  <dc:creator>SAMI</dc:creator>
  <dc:description/>
  <dc:language>en-US</dc:language>
  <cp:lastModifiedBy>zizo</cp:lastModifiedBy>
  <cp:lastPrinted>2007-04-06T20:07:00Z</cp:lastPrinted>
  <dcterms:modified xsi:type="dcterms:W3CDTF">2008-05-09T20:56:00Z</dcterms:modified>
  <cp:revision>193</cp:revision>
  <dc:subject/>
  <dc:title/>
</cp:coreProperties>
</file>