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-990600</wp:posOffset>
                </wp:positionV>
                <wp:extent cx="103251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Cs w:val="1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80"/>
                                <w:u w:val="single"/>
                                <w:rtl w:val="true"/>
                              </w:rPr>
                              <w:t>الموج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44"/>
                                <w:szCs w:val="18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هي التي تنتج عن اهتزاز جسم ما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44"/>
                                <w:szCs w:val="14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بعضها ظاهر كأمواج البحر وبعضها تتعذر رؤيته كأمواج الصوت والضوء والراديو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44"/>
                                <w:szCs w:val="144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والأمواج إما مستعرضة أو طولية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144"/>
                                <w:szCs w:val="14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66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6pt" style="position:absolute;rotation:-0;width:813pt;height:570pt;mso-wrap-distance-left:9.05pt;mso-wrap-distance-right:9.05pt;mso-wrap-distance-top:0pt;mso-wrap-distance-bottom:0pt;margin-top:-7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66"/>
                          <w:sz w:val="144"/>
                          <w:szCs w:val="18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80"/>
                          <w:u w:val="single"/>
                          <w:rtl w:val="true"/>
                        </w:rPr>
                        <w:t>الموجة</w:t>
                      </w:r>
                      <w:r>
                        <w:rPr>
                          <w:b/>
                          <w:bCs/>
                          <w:color w:val="000066"/>
                          <w:sz w:val="144"/>
                          <w:szCs w:val="18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66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44"/>
                          <w:rtl w:val="true"/>
                        </w:rPr>
                        <w:t>هي التي تنتج عن اهتزاز جسم ما</w:t>
                      </w:r>
                      <w:r>
                        <w:rPr>
                          <w:b/>
                          <w:bCs/>
                          <w:color w:val="000066"/>
                          <w:sz w:val="144"/>
                          <w:szCs w:val="14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44"/>
                          <w:rtl w:val="true"/>
                        </w:rPr>
                        <w:t>بعضها ظاهر كأمواج البحر وبعضها تتعذر رؤيته كأمواج الصوت والضوء والراديو</w:t>
                      </w:r>
                      <w:r>
                        <w:rPr>
                          <w:b/>
                          <w:bCs/>
                          <w:color w:val="000066"/>
                          <w:sz w:val="144"/>
                          <w:szCs w:val="144"/>
                          <w:rtl w:val="true"/>
                        </w:rPr>
                        <w:t xml:space="preserve">,, 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44"/>
                          <w:rtl w:val="true"/>
                        </w:rPr>
                        <w:t>والأمواج إما مستعرضة أو طولية</w:t>
                      </w:r>
                      <w:r>
                        <w:rPr>
                          <w:b/>
                          <w:bCs/>
                          <w:color w:val="000066"/>
                          <w:sz w:val="144"/>
                          <w:szCs w:val="144"/>
                          <w:rtl w:val="true"/>
                        </w:rPr>
                        <w:t>.</w:t>
                      </w:r>
                      <w:r>
                        <w:rPr>
                          <w:color w:val="000066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4977130" cy="7086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72pt;width:391.85pt;height:557.95pt;mso-wrap-style:none;v-text-anchor:middle">
                <v:fill o:detectmouseclick="t" type="solid" color2="black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977130" cy="70866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72pt;width:391.85pt;height:557.95pt;mso-wrap-style:none;v-text-anchor:middle">
                <v:fill o:detectmouseclick="t" type="solid" color2="black"/>
                <v:stroke color="#6633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7830</wp:posOffset>
            </wp:positionH>
            <wp:positionV relativeFrom="paragraph">
              <wp:posOffset>-685800</wp:posOffset>
            </wp:positionV>
            <wp:extent cx="4480560" cy="560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48530</wp:posOffset>
            </wp:positionH>
            <wp:positionV relativeFrom="paragraph">
              <wp:posOffset>-571500</wp:posOffset>
            </wp:positionV>
            <wp:extent cx="42291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3300" stroked="t" o:allowincell="f" style="position:absolute;margin-left:373.9pt;margin-top:6.6pt;width:314.95pt;height:224.95pt;mso-wrap-style:none;v-text-anchor:middle" type="_x0000_t172">
            <v:path textpathok="t"/>
            <v:textpath on="t" fitshape="t" string="مصدر ضوء" style="font-family:&quot;Book Antiqua&quot;;font-size:12pt"/>
            <v:fill o:detectmouseclick="t" type="solid" color2="#99ccff"/>
            <v:stroke color="#663300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1910</wp:posOffset>
                </wp:positionV>
                <wp:extent cx="44577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3300"/>
                                <w:sz w:val="96"/>
                                <w:szCs w:val="120"/>
                              </w:rPr>
                            </w:pPr>
                            <w:r>
                              <w:rPr>
                                <w:rFonts w:cs="PT Bold Heading"/>
                                <w:color w:val="66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color w:val="66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663300"/>
                                <w:sz w:val="96"/>
                                <w:sz w:val="96"/>
                                <w:szCs w:val="120"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4pt" style="position:absolute;rotation:-0;width:351pt;height:153pt;mso-wrap-distance-left:9.05pt;mso-wrap-distance-right:9.05pt;mso-wrap-distance-top:0pt;mso-wrap-distance-bottom:0pt;margin-top:3.3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3300"/>
                          <w:sz w:val="96"/>
                          <w:szCs w:val="120"/>
                        </w:rPr>
                      </w:pPr>
                      <w:r>
                        <w:rPr>
                          <w:rFonts w:cs="PT Bold Heading"/>
                          <w:color w:val="663300"/>
                          <w:sz w:val="96"/>
                          <w:sz w:val="96"/>
                          <w:szCs w:val="120"/>
                          <w:rtl w:val="true"/>
                        </w:rPr>
                        <w:t>العين</w:t>
                      </w:r>
                      <w:r>
                        <w:rPr>
                          <w:color w:val="663300"/>
                          <w:sz w:val="96"/>
                          <w:sz w:val="96"/>
                          <w:szCs w:val="12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663300"/>
                          <w:sz w:val="96"/>
                          <w:sz w:val="96"/>
                          <w:szCs w:val="120"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38100" t="38100" r="38735" b="799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octagon">
                          <a:avLst>
                            <a:gd name="adj" fmla="val 61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4"/>
                                <w:b/>
                                <w:u w:val="single"/>
                                <w:szCs w:val="130"/>
                                <w:rFonts w:eastAsia="Wingdings 2" w:cs="Wingdings 2" w:ascii="Wingdings 2" w:hAnsi="Wingdings 2"/>
                                <w:color w:val="663300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bCs/>
                                <w:sz w:val="144"/>
                                <w:b/>
                                <w:u w:val="single"/>
                                <w:szCs w:val="130"/>
                                <w:rFonts w:eastAsia="Wingdings 2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 xml:space="preserve"> الطاقة الضوئية </w:t>
                            </w:r>
                            <w:r>
                              <w:rPr>
                                <w:kern w:val="2"/>
                                <w:bCs/>
                                <w:sz w:val="144"/>
                                <w:b/>
                                <w:u w:val="single"/>
                                <w:szCs w:val="130"/>
                                <w:rFonts w:eastAsia="Wingdings 2" w:ascii="Wingdings 2" w:hAnsi="Wingdings 2" w:cs="Wingdings 2"/>
                                <w:color w:val="663300"/>
                                <w:lang w:val="en-US" w:bidi="ar-SA"/>
                              </w:rPr>
                              <w:t>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eastAsia="Wingdings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>تنتقل عن طريق الموجات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eastAsia="Wingdings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>نوعها موجة مستعرضة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eastAsia="Wingdings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>تتكون من قمة وقاع,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8.1pt;margin-top:-72pt;width:809.95pt;height:55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144"/>
                          <w:b/>
                          <w:u w:val="single"/>
                          <w:szCs w:val="130"/>
                          <w:rFonts w:eastAsia="Wingdings 2" w:cs="Wingdings 2" w:ascii="Wingdings 2" w:hAnsi="Wingdings 2"/>
                          <w:color w:val="663300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bCs/>
                          <w:sz w:val="144"/>
                          <w:b/>
                          <w:u w:val="single"/>
                          <w:szCs w:val="130"/>
                          <w:rFonts w:eastAsia="Wingdings 2" w:ascii="Times New Roman" w:hAnsi="Times New Roman" w:cs="PT Bold Heading"/>
                          <w:color w:val="663300"/>
                          <w:lang w:val="en-US" w:bidi="ar-SA"/>
                        </w:rPr>
                        <w:t xml:space="preserve"> الطاقة الضوئية </w:t>
                      </w:r>
                      <w:r>
                        <w:rPr>
                          <w:kern w:val="2"/>
                          <w:bCs/>
                          <w:sz w:val="144"/>
                          <w:b/>
                          <w:u w:val="single"/>
                          <w:szCs w:val="130"/>
                          <w:rFonts w:eastAsia="Wingdings 2" w:ascii="Wingdings 2" w:hAnsi="Wingdings 2" w:cs="Wingdings 2"/>
                          <w:color w:val="663300"/>
                          <w:lang w:val="en-US" w:bidi="ar-SA"/>
                        </w:rPr>
                        <w:t>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eastAsia="Wingdings" w:ascii="Times New Roman" w:hAnsi="Times New Roman" w:cs="PT Bold Heading"/>
                          <w:color w:val="663300"/>
                          <w:lang w:val="en-US" w:bidi="ar-SA"/>
                        </w:rPr>
                        <w:t>تنتقل عن طريق الموجات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eastAsia="Wingdings" w:ascii="Times New Roman" w:hAnsi="Times New Roman" w:cs="PT Bold Heading"/>
                          <w:color w:val="663300"/>
                          <w:lang w:val="en-US" w:bidi="ar-SA"/>
                        </w:rPr>
                        <w:t>نوعها موجة مستعرضة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eastAsia="Wingdings" w:ascii="Times New Roman" w:hAnsi="Times New Roman" w:cs="PT Bold Heading"/>
                          <w:color w:val="663300"/>
                          <w:lang w:val="en-US" w:bidi="ar-SA"/>
                        </w:rPr>
                        <w:t>تتكون من قمة وقاع,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38100" t="38100" r="38735" b="2399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octagon">
                          <a:avLst>
                            <a:gd name="adj" fmla="val 61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72"/>
                                <w:b/>
                                <w:u w:val="single"/>
                                <w:szCs w:val="72"/>
                                <w:rFonts w:eastAsia="Wingdings 2" w:cs="Wingdings 2" w:ascii="Wingdings 2" w:hAnsi="Wingdings 2"/>
                                <w:color w:val="000066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bCs/>
                                <w:sz w:val="72"/>
                                <w:b/>
                                <w:u w:val="single"/>
                                <w:szCs w:val="72"/>
                                <w:rFonts w:eastAsia="Wingdings 2" w:ascii="Times New Roman" w:hAnsi="Times New Roman" w:cs="PT Bold Heading"/>
                                <w:color w:val="000066"/>
                                <w:lang w:val="en-US" w:bidi="ar-SA"/>
                              </w:rPr>
                              <w:t xml:space="preserve"> جهود العلماء في دراسة الطبيعة الموجية للضوء </w:t>
                            </w:r>
                            <w:r>
                              <w:rPr>
                                <w:kern w:val="2"/>
                                <w:bCs/>
                                <w:sz w:val="72"/>
                                <w:b/>
                                <w:u w:val="single"/>
                                <w:szCs w:val="72"/>
                                <w:rFonts w:eastAsia="Wingdings 2" w:ascii="Wingdings 2" w:hAnsi="Wingdings 2" w:cs="Wingdings 2"/>
                                <w:color w:val="000066"/>
                                <w:lang w:val="en-US" w:bidi="ar-SA"/>
                              </w:rPr>
                              <w:t>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Cs/>
                                <w:rFonts w:ascii="Wingdings" w:hAnsi="Wingdings" w:eastAsia="Wingdings" w:cs="Wingdings"/>
                                <w:color w:val="000066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Cs/>
                                <w:rFonts w:eastAsia="Wingdings" w:cs="Wingdings" w:ascii="Times New Roman" w:hAnsi="Times New Roman"/>
                                <w:color w:val="000066"/>
                                <w:lang w:val="en-US" w:bidi="ar-SA"/>
                              </w:rPr>
                              <w:t>العالم نيوتن اعتقد أن الضوء يتألف من جسيمات مجهرية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Cs/>
                                <w:rFonts w:ascii="Times New Roman" w:hAnsi="Times New Roman" w:eastAsia="Wingdings" w:cs="Wingdings"/>
                                <w:color w:val="00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Cs/>
                                <w:rFonts w:eastAsia="Wingdings" w:cs="Wingdings" w:ascii="Wingdings" w:hAnsi="Wingdings"/>
                                <w:color w:val="000066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Cs/>
                                <w:rFonts w:eastAsia="Wingdings" w:cs="Wingdings" w:ascii="Times New Roman" w:hAnsi="Times New Roman"/>
                                <w:color w:val="000066"/>
                                <w:lang w:val="en-US" w:bidi="ar-SA"/>
                              </w:rPr>
                              <w:t>العالم الهولندي كريستيان هيجنز أن الضوء ذا طبيعة موجية..1680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Cs/>
                                <w:rFonts w:ascii="Wingdings" w:hAnsi="Wingdings" w:eastAsia="Wingdings" w:cs="Wingdings"/>
                                <w:color w:val="000066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110"/>
                                <w:bCs/>
                                <w:rFonts w:eastAsia="Wingdings" w:cs="Wingdings" w:ascii="Times New Roman" w:hAnsi="Times New Roman"/>
                                <w:color w:val="000066"/>
                                <w:lang w:val="en-US" w:bidi="ar-SA"/>
                              </w:rPr>
                              <w:t xml:space="preserve"> العالمان الفرنسيان أغسطين فرينيل وتوماس ينج أثبتا النظرية علمياً أي أن الضوء حركة موجية,,180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pt;margin-top:-72pt;width:809.95pt;height:55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72"/>
                          <w:b/>
                          <w:u w:val="single"/>
                          <w:szCs w:val="72"/>
                          <w:rFonts w:eastAsia="Wingdings 2" w:cs="Wingdings 2" w:ascii="Wingdings 2" w:hAnsi="Wingdings 2"/>
                          <w:color w:val="000066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bCs/>
                          <w:sz w:val="72"/>
                          <w:b/>
                          <w:u w:val="single"/>
                          <w:szCs w:val="72"/>
                          <w:rFonts w:eastAsia="Wingdings 2" w:ascii="Times New Roman" w:hAnsi="Times New Roman" w:cs="PT Bold Heading"/>
                          <w:color w:val="000066"/>
                          <w:lang w:val="en-US" w:bidi="ar-SA"/>
                        </w:rPr>
                        <w:t xml:space="preserve"> جهود العلماء في دراسة الطبيعة الموجية للضوء </w:t>
                      </w:r>
                      <w:r>
                        <w:rPr>
                          <w:kern w:val="2"/>
                          <w:bCs/>
                          <w:sz w:val="72"/>
                          <w:b/>
                          <w:u w:val="single"/>
                          <w:szCs w:val="72"/>
                          <w:rFonts w:eastAsia="Wingdings 2" w:ascii="Wingdings 2" w:hAnsi="Wingdings 2" w:cs="Wingdings 2"/>
                          <w:color w:val="000066"/>
                          <w:lang w:val="en-US" w:bidi="ar-SA"/>
                        </w:rPr>
                        <w:t>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10"/>
                          <w:bCs/>
                          <w:rFonts w:ascii="Wingdings" w:hAnsi="Wingdings" w:eastAsia="Wingdings" w:cs="Wingdings"/>
                          <w:color w:val="000066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96"/>
                          <w:b/>
                          <w:szCs w:val="110"/>
                          <w:bCs/>
                          <w:rFonts w:eastAsia="Wingdings" w:cs="Wingdings" w:ascii="Times New Roman" w:hAnsi="Times New Roman"/>
                          <w:color w:val="000066"/>
                          <w:lang w:val="en-US" w:bidi="ar-SA"/>
                        </w:rPr>
                        <w:t>العالم نيوتن اعتقد أن الضوء يتألف من جسيمات مجهرية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10"/>
                          <w:bCs/>
                          <w:rFonts w:ascii="Times New Roman" w:hAnsi="Times New Roman" w:eastAsia="Wingdings" w:cs="Wingdings"/>
                          <w:color w:val="00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b/>
                          <w:szCs w:val="110"/>
                          <w:bCs/>
                          <w:rFonts w:eastAsia="Wingdings" w:cs="Wingdings" w:ascii="Wingdings" w:hAnsi="Wingdings"/>
                          <w:color w:val="000066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96"/>
                          <w:b/>
                          <w:szCs w:val="110"/>
                          <w:bCs/>
                          <w:rFonts w:eastAsia="Wingdings" w:cs="Wingdings" w:ascii="Times New Roman" w:hAnsi="Times New Roman"/>
                          <w:color w:val="000066"/>
                          <w:lang w:val="en-US" w:bidi="ar-SA"/>
                        </w:rPr>
                        <w:t>العالم الهولندي كريستيان هيجنز أن الضوء ذا طبيعة موجية..1680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110"/>
                          <w:bCs/>
                          <w:rFonts w:ascii="Wingdings" w:hAnsi="Wingdings" w:eastAsia="Wingdings" w:cs="Wingdings"/>
                          <w:color w:val="000066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96"/>
                          <w:b/>
                          <w:szCs w:val="110"/>
                          <w:bCs/>
                          <w:rFonts w:eastAsia="Wingdings" w:cs="Wingdings" w:ascii="Times New Roman" w:hAnsi="Times New Roman"/>
                          <w:color w:val="000066"/>
                          <w:lang w:val="en-US" w:bidi="ar-SA"/>
                        </w:rPr>
                        <w:t xml:space="preserve"> العالمان الفرنسيان أغسطين فرينيل وتوماس ينج أثبتا النظرية علمياً أي أن الضوء حركة موجية,,1801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38100" t="38100" r="38735" b="581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octagon">
                          <a:avLst>
                            <a:gd name="adj" fmla="val 61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44"/>
                                <w:b/>
                                <w:u w:val="single"/>
                                <w:szCs w:val="130"/>
                                <w:rFonts w:eastAsia="Wingdings 2" w:cs="Wingdings 2" w:ascii="Wingdings 2" w:hAnsi="Wingdings 2"/>
                                <w:color w:val="663300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bCs/>
                                <w:sz w:val="144"/>
                                <w:b/>
                                <w:u w:val="single"/>
                                <w:szCs w:val="130"/>
                                <w:rFonts w:eastAsia="Wingdings 2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 xml:space="preserve"> الطاقة الصوتية </w:t>
                            </w:r>
                            <w:r>
                              <w:rPr>
                                <w:kern w:val="2"/>
                                <w:bCs/>
                                <w:sz w:val="144"/>
                                <w:b/>
                                <w:u w:val="single"/>
                                <w:szCs w:val="130"/>
                                <w:rFonts w:eastAsia="Wingdings 2" w:ascii="Wingdings 2" w:hAnsi="Wingdings 2" w:cs="Wingdings 2"/>
                                <w:color w:val="663300"/>
                                <w:lang w:val="en-US" w:bidi="ar-SA"/>
                              </w:rPr>
                              <w:t>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eastAsia="Wingdings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>تنتقل عن طريق الموجات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eastAsia="Wingdings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>نوعها موجة طولية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Cs/>
                                <w:rFonts w:ascii="Wingdings" w:hAnsi="Wingdings" w:eastAsia="Wingdings" w:cs="Wingdings"/>
                                <w:color w:val="663300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bCs/>
                                <w:szCs w:val="134"/>
                                <w:rFonts w:eastAsia="Wingdings" w:ascii="Times New Roman" w:hAnsi="Times New Roman" w:cs="PT Bold Heading"/>
                                <w:color w:val="663300"/>
                                <w:lang w:val="en-US" w:bidi="ar-SA"/>
                              </w:rPr>
                              <w:t>تتكون من تضاغط وتخلخل,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pt;margin-top:-72pt;width:809.95pt;height:55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144"/>
                          <w:b/>
                          <w:u w:val="single"/>
                          <w:szCs w:val="130"/>
                          <w:rFonts w:eastAsia="Wingdings 2" w:cs="Wingdings 2" w:ascii="Wingdings 2" w:hAnsi="Wingdings 2"/>
                          <w:color w:val="663300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bCs/>
                          <w:sz w:val="144"/>
                          <w:b/>
                          <w:u w:val="single"/>
                          <w:szCs w:val="130"/>
                          <w:rFonts w:eastAsia="Wingdings 2" w:ascii="Times New Roman" w:hAnsi="Times New Roman" w:cs="PT Bold Heading"/>
                          <w:color w:val="663300"/>
                          <w:lang w:val="en-US" w:bidi="ar-SA"/>
                        </w:rPr>
                        <w:t xml:space="preserve"> الطاقة الصوتية </w:t>
                      </w:r>
                      <w:r>
                        <w:rPr>
                          <w:kern w:val="2"/>
                          <w:bCs/>
                          <w:sz w:val="144"/>
                          <w:b/>
                          <w:u w:val="single"/>
                          <w:szCs w:val="130"/>
                          <w:rFonts w:eastAsia="Wingdings 2" w:ascii="Wingdings 2" w:hAnsi="Wingdings 2" w:cs="Wingdings 2"/>
                          <w:color w:val="663300"/>
                          <w:lang w:val="en-US" w:bidi="ar-SA"/>
                        </w:rPr>
                        <w:t>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eastAsia="Wingdings" w:ascii="Times New Roman" w:hAnsi="Times New Roman" w:cs="PT Bold Heading"/>
                          <w:color w:val="663300"/>
                          <w:lang w:val="en-US" w:bidi="ar-SA"/>
                        </w:rPr>
                        <w:t>تنتقل عن طريق الموجات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eastAsia="Wingdings" w:ascii="Times New Roman" w:hAnsi="Times New Roman" w:cs="PT Bold Heading"/>
                          <w:color w:val="663300"/>
                          <w:lang w:val="en-US" w:bidi="ar-SA"/>
                        </w:rPr>
                        <w:t>نوعها موجة طولية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Cs/>
                          <w:rFonts w:ascii="Wingdings" w:hAnsi="Wingdings" w:eastAsia="Wingdings" w:cs="Wingdings"/>
                          <w:color w:val="663300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bCs/>
                          <w:szCs w:val="134"/>
                          <w:rFonts w:eastAsia="Wingdings" w:ascii="Times New Roman" w:hAnsi="Times New Roman" w:cs="PT Bold Heading"/>
                          <w:color w:val="663300"/>
                          <w:lang w:val="en-US" w:bidi="ar-SA"/>
                        </w:rPr>
                        <w:t>تتكون من تضاغط وتخلخل,,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870</wp:posOffset>
                </wp:positionH>
                <wp:positionV relativeFrom="paragraph">
                  <wp:posOffset>-800100</wp:posOffset>
                </wp:positionV>
                <wp:extent cx="10287000" cy="6972300"/>
                <wp:effectExtent l="38100" t="38100" r="38100" b="1049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6972480"/>
                        </a:xfrm>
                        <a:prstGeom prst="octagon">
                          <a:avLst>
                            <a:gd name="adj" fmla="val 61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72"/>
                                <w:b/>
                                <w:szCs w:val="72"/>
                                <w:rFonts w:eastAsia="Wingdings 2" w:cs="Wingdings 2" w:ascii="Wingdings 2" w:hAnsi="Wingdings 2"/>
                                <w:color w:val="000066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bCs/>
                                <w:sz w:val="72"/>
                                <w:b/>
                                <w:szCs w:val="72"/>
                                <w:u w:val="single"/>
                                <w:rFonts w:eastAsia="Wingdings 2" w:ascii="Times New Roman" w:hAnsi="Times New Roman" w:cs="PT Bold Heading"/>
                                <w:color w:val="000066"/>
                                <w:lang w:val="en-US" w:bidi="ar-SA"/>
                              </w:rPr>
                              <w:t xml:space="preserve"> جهود العلماء في دراسة الطبيعة الموجية للصوت </w:t>
                            </w:r>
                            <w:r>
                              <w:rPr>
                                <w:kern w:val="2"/>
                                <w:bCs/>
                                <w:sz w:val="72"/>
                                <w:b/>
                                <w:szCs w:val="72"/>
                                <w:u w:val="single"/>
                                <w:rFonts w:eastAsia="Wingdings 2" w:ascii="Wingdings 2" w:hAnsi="Wingdings 2" w:cs="Wingdings 2"/>
                                <w:color w:val="000066"/>
                                <w:lang w:val="en-US" w:bidi="ar-SA"/>
                              </w:rPr>
                              <w:t>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24"/>
                                <w:bCs/>
                                <w:rFonts w:ascii="Wingdings" w:hAnsi="Wingdings" w:eastAsia="Wingdings" w:cs="Wingdings"/>
                                <w:color w:val="000066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24"/>
                                <w:bCs/>
                                <w:rFonts w:eastAsia="Wingdings" w:cs="Wingdings" w:ascii="Times New Roman" w:hAnsi="Times New Roman"/>
                                <w:color w:val="000066"/>
                                <w:lang w:val="en-US" w:bidi="ar-SA"/>
                              </w:rPr>
                              <w:t xml:space="preserve"> العالم الألماني هنريخ هرتز كان أول من أنتج الأمواج الصوتية وسميت وحدة قياس الذبذبة أي التردد باسمه الهرتز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24"/>
                                <w:bCs/>
                                <w:rFonts w:ascii="Times New Roman" w:hAnsi="Times New Roman" w:eastAsia="Wingdings" w:cs="Wingdings"/>
                                <w:color w:val="00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24"/>
                                <w:bCs/>
                                <w:rFonts w:eastAsia="Wingdings" w:cs="Wingdings" w:ascii="Wingdings" w:hAnsi="Wingdings"/>
                                <w:color w:val="000066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24"/>
                                <w:bCs/>
                                <w:rFonts w:eastAsia="Wingdings" w:cs="Wingdings" w:ascii="Times New Roman" w:hAnsi="Times New Roman"/>
                                <w:color w:val="000066"/>
                                <w:lang w:val="en-US" w:bidi="ar-SA"/>
                              </w:rPr>
                              <w:t>أول من قاس سرعة الصوت هو العالم وليم درهام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1pt;margin-top:-63pt;width:809.95pt;height:54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72"/>
                          <w:b/>
                          <w:szCs w:val="72"/>
                          <w:rFonts w:eastAsia="Wingdings 2" w:cs="Wingdings 2" w:ascii="Wingdings 2" w:hAnsi="Wingdings 2"/>
                          <w:color w:val="000066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bCs/>
                          <w:sz w:val="72"/>
                          <w:b/>
                          <w:szCs w:val="72"/>
                          <w:u w:val="single"/>
                          <w:rFonts w:eastAsia="Wingdings 2" w:ascii="Times New Roman" w:hAnsi="Times New Roman" w:cs="PT Bold Heading"/>
                          <w:color w:val="000066"/>
                          <w:lang w:val="en-US" w:bidi="ar-SA"/>
                        </w:rPr>
                        <w:t xml:space="preserve"> جهود العلماء في دراسة الطبيعة الموجية للصوت </w:t>
                      </w:r>
                      <w:r>
                        <w:rPr>
                          <w:kern w:val="2"/>
                          <w:bCs/>
                          <w:sz w:val="72"/>
                          <w:b/>
                          <w:szCs w:val="72"/>
                          <w:u w:val="single"/>
                          <w:rFonts w:eastAsia="Wingdings 2" w:ascii="Wingdings 2" w:hAnsi="Wingdings 2" w:cs="Wingdings 2"/>
                          <w:color w:val="000066"/>
                          <w:lang w:val="en-US" w:bidi="ar-SA"/>
                        </w:rPr>
                        <w:t>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24"/>
                          <w:bCs/>
                          <w:rFonts w:ascii="Wingdings" w:hAnsi="Wingdings" w:eastAsia="Wingdings" w:cs="Wingdings"/>
                          <w:color w:val="000066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124"/>
                          <w:bCs/>
                          <w:rFonts w:eastAsia="Wingdings" w:cs="Wingdings" w:ascii="Times New Roman" w:hAnsi="Times New Roman"/>
                          <w:color w:val="000066"/>
                          <w:lang w:val="en-US" w:bidi="ar-SA"/>
                        </w:rPr>
                        <w:t xml:space="preserve"> العالم الألماني هنريخ هرتز كان أول من أنتج الأمواج الصوتية وسميت وحدة قياس الذبذبة أي التردد باسمه الهرتز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24"/>
                          <w:bCs/>
                          <w:rFonts w:ascii="Times New Roman" w:hAnsi="Times New Roman" w:eastAsia="Wingdings" w:cs="Wingdings"/>
                          <w:color w:val="00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4"/>
                          <w:b/>
                          <w:szCs w:val="124"/>
                          <w:bCs/>
                          <w:rFonts w:eastAsia="Wingdings" w:cs="Wingdings" w:ascii="Wingdings" w:hAnsi="Wingdings"/>
                          <w:color w:val="000066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44"/>
                          <w:b/>
                          <w:szCs w:val="124"/>
                          <w:bCs/>
                          <w:rFonts w:eastAsia="Wingdings" w:cs="Wingdings" w:ascii="Times New Roman" w:hAnsi="Times New Roman"/>
                          <w:color w:val="000066"/>
                          <w:lang w:val="en-US" w:bidi="ar-SA"/>
                        </w:rPr>
                        <w:t>أول من قاس سرعة الصوت هو العالم وليم درهام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0066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38100" t="38100" r="38735" b="3033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150"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>..أمواج الماء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3300"/>
                                <w:lang w:val="en-US" w:bidi="ar-SA"/>
                              </w:rPr>
                              <w:t>موج الماء مثلٌ جيد على الأمواج المستعرضة فعند مرور الموجة حاملة للطاقة تتذب جزيئات الماء فينتقل الاهتزاز دون انتقال للجزيئات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-72pt;width:809.9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150"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>..أمواج الماء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/>
                          <w:bCs/>
                          <w:rFonts w:ascii="Times New Roman" w:hAnsi="Times New Roman" w:eastAsia="Times New Roman" w:cs="Times New Roman"/>
                          <w:color w:val="663300"/>
                          <w:lang w:val="en-US" w:bidi="ar-SA"/>
                        </w:rPr>
                        <w:t>موج الماء مثلٌ جيد على الأمواج المستعرضة فعند مرور الموجة حاملة للطاقة تتذب جزيئات الماء فينتقل الاهتزاز دون انتقال للجزيئات..</w:t>
                      </w:r>
                    </w:p>
                  </w:txbxContent>
                </v:textbox>
                <v:fill o:detectmouseclick="t" type="solid" color2="black"/>
                <v:stroke color="#6633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7870</wp:posOffset>
                </wp:positionH>
                <wp:positionV relativeFrom="paragraph">
                  <wp:posOffset>-914400</wp:posOffset>
                </wp:positionV>
                <wp:extent cx="10287000" cy="7086600"/>
                <wp:effectExtent l="38100" t="38100" r="38735" b="1937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oundRect">
                          <a:avLst>
                            <a:gd name="adj" fmla="val 887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u w:val="single"/>
                                <w:szCs w:val="150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..أمواج الراديو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ليصل لنا الصوت والصور للبث الإذاعي أو للاتصالات الخاصة نستخدم الأمواج الراديوية فهي أمواج كهرومغناطيسية مستعرضة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1pt;margin-top:-72pt;width:809.95pt;height:55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u w:val="single"/>
                          <w:szCs w:val="150"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..أمواج الراديو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50"/>
                          <w:b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ليصل لنا الصوت والصور للبث الإذاعي أو للاتصالات الخاصة نستخدم الأمواج الراديوية فهي أمواج كهرومغناطيسية مستعرضة..</w:t>
                      </w:r>
                    </w:p>
                  </w:txbxContent>
                </v:textbox>
                <v:fill o:detectmouseclick="t" type="solid" color2="black"/>
                <v:stroke color="#0033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4070</wp:posOffset>
                </wp:positionH>
                <wp:positionV relativeFrom="paragraph">
                  <wp:posOffset>-990600</wp:posOffset>
                </wp:positionV>
                <wp:extent cx="10439400" cy="7124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0" cy="7124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3300"/>
                                <w:sz w:val="96"/>
                                <w:szCs w:val="110"/>
                                <w:u w:val="single"/>
                              </w:rPr>
                              <w:t>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96"/>
                                <w:sz w:val="96"/>
                                <w:szCs w:val="110"/>
                                <w:u w:val="single"/>
                                <w:rtl w:val="true"/>
                              </w:rPr>
                              <w:t>الأمواج الكهرومغناطيسية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96"/>
                                <w:szCs w:val="11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Cs w:val="1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8"/>
                                <w:rtl w:val="true"/>
                              </w:rPr>
                              <w:t>تشمل الضوء المرئي والأشعة الفوق البنفسجية وتحت الحمراء وأمواج الراديو والأشعة السينية وأشعة غاما وأمواج الميكرويف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144"/>
                                <w:szCs w:val="13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8"/>
                                <w:rtl w:val="true"/>
                              </w:rPr>
                              <w:t>الضوء هو الوحيد المرئي فالأمواج الأخرى غير مرئية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144"/>
                                <w:szCs w:val="138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8"/>
                                <w:rtl w:val="true"/>
                              </w:rPr>
                              <w:t>مصدرها الشمس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144"/>
                                <w:szCs w:val="13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6pt" style="position:absolute;rotation:-0;width:822pt;height:561pt;mso-wrap-distance-left:9.05pt;mso-wrap-distance-right:9.05pt;mso-wrap-distance-top:0pt;mso-wrap-distance-bottom:0pt;margin-top:-78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3300"/>
                          <w:sz w:val="96"/>
                          <w:szCs w:val="110"/>
                          <w:u w:val="single"/>
                        </w:rPr>
                        <w:t>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96"/>
                          <w:sz w:val="96"/>
                          <w:szCs w:val="110"/>
                          <w:u w:val="single"/>
                          <w:rtl w:val="true"/>
                        </w:rPr>
                        <w:t>الأمواج الكهرومغناطيسية</w:t>
                      </w:r>
                      <w:r>
                        <w:rPr>
                          <w:b/>
                          <w:bCs/>
                          <w:color w:val="003300"/>
                          <w:sz w:val="96"/>
                          <w:szCs w:val="11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00"/>
                          <w:sz w:val="144"/>
                          <w:szCs w:val="138"/>
                        </w:rPr>
                      </w:pP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8"/>
                          <w:rtl w:val="true"/>
                        </w:rPr>
                        <w:t>تشمل الضوء المرئي والأشعة الفوق البنفسجية وتحت الحمراء وأمواج الراديو والأشعة السينية وأشعة غاما وأمواج الميكرويف</w:t>
                      </w:r>
                      <w:r>
                        <w:rPr>
                          <w:b/>
                          <w:bCs/>
                          <w:color w:val="003300"/>
                          <w:sz w:val="144"/>
                          <w:szCs w:val="138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8"/>
                          <w:rtl w:val="true"/>
                        </w:rPr>
                        <w:t>الضوء هو الوحيد المرئي فالأمواج الأخرى غير مرئية</w:t>
                      </w:r>
                      <w:r>
                        <w:rPr>
                          <w:b/>
                          <w:bCs/>
                          <w:color w:val="003300"/>
                          <w:sz w:val="144"/>
                          <w:szCs w:val="138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8"/>
                          <w:rtl w:val="true"/>
                        </w:rPr>
                        <w:t>مصدرها الشمس</w:t>
                      </w:r>
                      <w:r>
                        <w:rPr>
                          <w:b/>
                          <w:bCs/>
                          <w:color w:val="003300"/>
                          <w:sz w:val="144"/>
                          <w:szCs w:val="13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0430</wp:posOffset>
                </wp:positionH>
                <wp:positionV relativeFrom="paragraph">
                  <wp:posOffset>-800100</wp:posOffset>
                </wp:positionV>
                <wp:extent cx="228600" cy="2514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425600"/>
                            <a:gd name="textAreaBottom" fmla="*/ 14194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370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402"/>
                              </a:lnTo>
                              <a:arcTo wR="3600" hR="3600" stAng="10800000" swAng="-5400000"/>
                              <a:lnTo>
                                <a:pt x="18000" y="2370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3300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t" o:allowincell="f" style="position:absolute;margin-left:670.9pt;margin-top:-63pt;width:17.95pt;height:197.95pt;mso-wrap-style:none;v-text-anchor:middle">
                <v:fill o:detectmouseclick="t" type="solid" color2="#99ccff"/>
                <v:stroke color="#66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930</wp:posOffset>
                </wp:positionH>
                <wp:positionV relativeFrom="paragraph">
                  <wp:posOffset>-800100</wp:posOffset>
                </wp:positionV>
                <wp:extent cx="5600700" cy="2171700"/>
                <wp:effectExtent l="28575" t="28575" r="2984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downArrowCallout">
                          <a:avLst>
                            <a:gd name="adj1" fmla="val 64476"/>
                            <a:gd name="adj2" fmla="val 101313"/>
                            <a:gd name="adj3" fmla="val 16667"/>
                            <a:gd name="adj4" fmla="val 7719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PT Bold Heading"/>
                                <w:color w:val="000066"/>
                                <w:lang w:val="en-US" w:bidi="ar-SA"/>
                              </w:rPr>
                              <w:t>جهاز الرادي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85.9pt;margin-top:-63pt;width:440.95pt;height:17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PT Bold Heading"/>
                          <w:color w:val="000066"/>
                          <w:lang w:val="en-US" w:bidi="ar-SA"/>
                        </w:rPr>
                        <w:t>جهاز الراديو</w:t>
                      </w:r>
                    </w:p>
                  </w:txbxContent>
                </v:textbox>
                <v:fill o:detectmouseclick="t" type="solid" color2="black"/>
                <v:stroke color="#000066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970</wp:posOffset>
                </wp:positionH>
                <wp:positionV relativeFrom="paragraph">
                  <wp:posOffset>45720</wp:posOffset>
                </wp:positionV>
                <wp:extent cx="9829800" cy="5486400"/>
                <wp:effectExtent l="92075" t="92075" r="92710" b="927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486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1.1pt;margin-top:3.6pt;width:773.95pt;height:431.95pt;mso-wrap-style:none;v-text-anchor:middle" type="_x0000_t16">
                <v:fill o:detectmouseclick="t" type="solid" color2="black"/>
                <v:stroke color="#66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7620</wp:posOffset>
                </wp:positionV>
                <wp:extent cx="7315200" cy="4572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0.6pt;width:575.95pt;height:35.95pt;mso-wrap-style:none;v-text-anchor:middle">
                <v:fill o:detectmouseclick="t" type="solid" color2="black"/>
                <v:stroke color="#6633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61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0.6pt" to="661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89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0.6pt" to="625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17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0.6pt" to="589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01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0.6pt" to="481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73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0.6pt" to="517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45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0.6pt" to="553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85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0.6pt" to="373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0.6pt" to="409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629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0.6pt" to="445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9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6pt" to="265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41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6pt" to="301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13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0.6pt" to="337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97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0.6pt" to="229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25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0.6pt" to="193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330</wp:posOffset>
                </wp:positionH>
                <wp:positionV relativeFrom="paragraph">
                  <wp:posOffset>7620</wp:posOffset>
                </wp:positionV>
                <wp:extent cx="0" cy="4572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0.6pt" to="157.9pt,36.55pt" stroked="t" o:allowincell="f" style="position:absolute">
                <v:stroke color="#66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106680</wp:posOffset>
                </wp:positionV>
                <wp:extent cx="3086100" cy="274320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donut">
                          <a:avLst>
                            <a:gd name="adj" fmla="val 373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81.9pt;margin-top:8.4pt;width:242.95pt;height:215.95pt;mso-wrap-style:none;v-text-anchor:middle" type="_x0000_t23">
                <v:fill o:detectmouseclick="t" type="solid" color2="black"/>
                <v:stroke color="#6633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9630</wp:posOffset>
                </wp:positionH>
                <wp:positionV relativeFrom="paragraph">
                  <wp:posOffset>106680</wp:posOffset>
                </wp:positionV>
                <wp:extent cx="1600200" cy="1143000"/>
                <wp:effectExtent l="28575" t="28575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8.4pt;width:125.95pt;height:89.95pt;mso-wrap-style:none;v-text-anchor:middle">
                <v:fill o:detectmouseclick="t" type="solid" color2="black"/>
                <v:stroke color="#6633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253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93.9pt;margin-top:3.6pt;width:71.95pt;height:71.95pt;mso-wrap-style:none;v-text-anchor:middle">
                <v:fill o:detectmouseclick="t" type="solid" color2="#99ccff"/>
                <v:stroke color="#66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63130</wp:posOffset>
                </wp:positionH>
                <wp:positionV relativeFrom="paragraph">
                  <wp:posOffset>84455</wp:posOffset>
                </wp:positionV>
                <wp:extent cx="800100" cy="80010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571.9pt;margin-top:6.65pt;width:62.95pt;height:62.95pt;mso-wrap-style:none;v-text-anchor:middle">
                <v:fill o:detectmouseclick="t" type="solid" color2="#99ccff"/>
                <v:stroke color="#663300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9630</wp:posOffset>
                </wp:positionH>
                <wp:positionV relativeFrom="paragraph">
                  <wp:posOffset>137795</wp:posOffset>
                </wp:positionV>
                <wp:extent cx="1600200" cy="11430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pt;margin-top:10.85pt;width:125.95pt;height:89.95pt;mso-wrap-style:none;v-text-anchor:middle">
                <v:fill o:detectmouseclick="t" type="solid" color2="black"/>
                <v:stroke color="#6633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2530</wp:posOffset>
                </wp:positionH>
                <wp:positionV relativeFrom="paragraph">
                  <wp:posOffset>76835</wp:posOffset>
                </wp:positionV>
                <wp:extent cx="9144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3300" stroked="t" o:allowincell="f" style="position:absolute;margin-left:193.9pt;margin-top:6.05pt;width:71.95pt;height:71.95pt;mso-wrap-style:none;v-text-anchor:middle">
                <v:fill o:detectmouseclick="t" type="solid" color2="#99ccff"/>
                <v:stroke color="#66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9770</wp:posOffset>
                </wp:positionH>
                <wp:positionV relativeFrom="paragraph">
                  <wp:posOffset>-990600</wp:posOffset>
                </wp:positionV>
                <wp:extent cx="10210800" cy="72390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9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9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9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9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9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9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9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66"/>
                                <w:sz w:val="96"/>
                                <w:szCs w:val="10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66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يواكب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66"/>
                                <w:sz w:val="144"/>
                                <w:sz w:val="144"/>
                                <w:szCs w:val="172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66"/>
                                <w:sz w:val="144"/>
                                <w:szCs w:val="17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PT Bold Heading"/>
                                <w:color w:val="000066"/>
                                <w:sz w:val="144"/>
                                <w:szCs w:val="1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6pt" style="position:absolute;rotation:-0;width:804pt;height:570pt;mso-wrap-distance-left:9.05pt;mso-wrap-distance-right:9.05pt;mso-wrap-distance-top:0pt;mso-wrap-distance-bottom:0pt;margin-top:-7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96"/>
                          <w:sz w:val="96"/>
                          <w:szCs w:val="104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96"/>
                          <w:sz w:val="96"/>
                          <w:szCs w:val="10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96"/>
                          <w:sz w:val="96"/>
                          <w:szCs w:val="104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96"/>
                          <w:sz w:val="96"/>
                          <w:szCs w:val="10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96"/>
                          <w:sz w:val="96"/>
                          <w:szCs w:val="104"/>
                          <w:u w:val="single"/>
                          <w:rtl w:val="true"/>
                        </w:rPr>
                        <w:t>بواسطة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96"/>
                          <w:sz w:val="96"/>
                          <w:szCs w:val="10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96"/>
                          <w:sz w:val="96"/>
                          <w:szCs w:val="104"/>
                          <w:u w:val="single"/>
                          <w:rtl w:val="true"/>
                        </w:rPr>
                        <w:t>الموجات</w:t>
                      </w:r>
                      <w:r>
                        <w:rPr>
                          <w:rFonts w:cs="PT Bold Heading"/>
                          <w:b/>
                          <w:bCs/>
                          <w:color w:val="000066"/>
                          <w:sz w:val="96"/>
                          <w:szCs w:val="10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66"/>
                          <w:sz w:val="144"/>
                          <w:szCs w:val="14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عبارة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نقطتين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بدون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يواكبها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66"/>
                          <w:sz w:val="144"/>
                          <w:sz w:val="144"/>
                          <w:szCs w:val="172"/>
                          <w:rtl w:val="true"/>
                        </w:rPr>
                        <w:t>للمادة</w:t>
                      </w:r>
                      <w:r>
                        <w:rPr>
                          <w:rFonts w:cs="PT Bold Heading"/>
                          <w:b/>
                          <w:bCs/>
                          <w:color w:val="000066"/>
                          <w:sz w:val="144"/>
                          <w:szCs w:val="172"/>
                          <w:rtl w:val="true"/>
                        </w:rPr>
                        <w:t>..</w:t>
                      </w:r>
                      <w:r>
                        <w:rPr>
                          <w:rFonts w:cs="PT Bold Heading"/>
                          <w:color w:val="000066"/>
                          <w:sz w:val="144"/>
                          <w:szCs w:val="1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4800600" cy="708660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1pt;margin-top:-72pt;width:377.95pt;height:557.95pt;mso-wrap-style:none;v-text-anchor:middle">
                <v:fill o:detectmouseclick="t" type="solid" color2="black"/>
                <v:stroke color="#6633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-914400</wp:posOffset>
                </wp:positionV>
                <wp:extent cx="4800600" cy="708660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-72pt;width:377.95pt;height:557.95pt;mso-wrap-style:none;v-text-anchor:middle">
                <v:fill o:detectmouseclick="t" type="solid" color2="black"/>
                <v:stroke color="#6633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71805</wp:posOffset>
            </wp:positionH>
            <wp:positionV relativeFrom="paragraph">
              <wp:posOffset>-685800</wp:posOffset>
            </wp:positionV>
            <wp:extent cx="4420235" cy="66294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58030</wp:posOffset>
            </wp:positionH>
            <wp:positionV relativeFrom="paragraph">
              <wp:posOffset>-685800</wp:posOffset>
            </wp:positionV>
            <wp:extent cx="4419600" cy="662940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1:00Z</dcterms:created>
  <dc:creator>zizo</dc:creator>
  <dc:description/>
  <dc:language>en-US</dc:language>
  <cp:lastModifiedBy>zizo</cp:lastModifiedBy>
  <cp:lastPrinted>2008-05-06T00:11:00Z</cp:lastPrinted>
  <dcterms:modified xsi:type="dcterms:W3CDTF">2008-05-05T21:21:00Z</dcterms:modified>
  <cp:revision>39</cp:revision>
  <dc:subject/>
  <dc:title/>
</cp:coreProperties>
</file>