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876300</wp:posOffset>
                </wp:positionV>
                <wp:extent cx="10210800" cy="712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7124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Cs w:val="19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u w:val="single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u w:val="single"/>
                                <w:rtl w:val="true"/>
                              </w:rPr>
                              <w:t>الكهربي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663300"/>
                                <w:sz w:val="144"/>
                                <w:szCs w:val="19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Cs w:val="19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190"/>
                                <w:rtl w:val="true"/>
                              </w:rPr>
                              <w:t>السالب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663300"/>
                                <w:sz w:val="144"/>
                                <w:szCs w:val="19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6pt" style="position:absolute;rotation:-0;width:804pt;height:561pt;mso-wrap-distance-left:9.05pt;mso-wrap-distance-right:9.05pt;mso-wrap-distance-top:0pt;mso-wrap-distance-bottom:0pt;margin-top:-6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44"/>
                          <w:szCs w:val="190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u w:val="single"/>
                          <w:rtl w:val="true"/>
                        </w:rPr>
                        <w:t>التيار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u w:val="single"/>
                          <w:rtl w:val="true"/>
                        </w:rPr>
                        <w:t>الكهربي</w:t>
                      </w:r>
                      <w:r>
                        <w:rPr>
                          <w:rFonts w:cs="PT Bold Heading"/>
                          <w:b/>
                          <w:bCs/>
                          <w:color w:val="663300"/>
                          <w:sz w:val="144"/>
                          <w:szCs w:val="19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44"/>
                          <w:szCs w:val="19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>سيل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>الشحنات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>الإلكترونية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190"/>
                          <w:rtl w:val="true"/>
                        </w:rPr>
                        <w:t>السالبة</w:t>
                      </w:r>
                      <w:r>
                        <w:rPr>
                          <w:rFonts w:cs="PT Bold Heading"/>
                          <w:b/>
                          <w:bCs/>
                          <w:color w:val="663300"/>
                          <w:sz w:val="144"/>
                          <w:szCs w:val="19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876300</wp:posOffset>
                </wp:positionV>
                <wp:extent cx="10210800" cy="712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7124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Cs w:val="20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u w:val="single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u w:val="single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663300"/>
                                <w:sz w:val="144"/>
                                <w:szCs w:val="2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Cs w:val="20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جزي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663300"/>
                                <w:sz w:val="144"/>
                                <w:sz w:val="144"/>
                                <w:szCs w:val="20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663300"/>
                                <w:sz w:val="144"/>
                                <w:szCs w:val="20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6pt" style="position:absolute;rotation:-0;width:804pt;height:561pt;mso-wrap-distance-left:9.05pt;mso-wrap-distance-right:9.05pt;mso-wrap-distance-top:0pt;mso-wrap-distance-bottom:0pt;margin-top:-6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44"/>
                          <w:szCs w:val="200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u w:val="single"/>
                          <w:rtl w:val="true"/>
                        </w:rPr>
                        <w:t>التيار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u w:val="single"/>
                          <w:rtl w:val="true"/>
                        </w:rPr>
                        <w:t>المائي</w:t>
                      </w:r>
                      <w:r>
                        <w:rPr>
                          <w:rFonts w:cs="PT Bold Heading"/>
                          <w:b/>
                          <w:bCs/>
                          <w:color w:val="663300"/>
                          <w:sz w:val="144"/>
                          <w:szCs w:val="2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44"/>
                          <w:szCs w:val="20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>سيل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>جزيئات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663300"/>
                          <w:sz w:val="144"/>
                          <w:sz w:val="144"/>
                          <w:szCs w:val="200"/>
                          <w:rtl w:val="true"/>
                        </w:rPr>
                        <w:t>الماء</w:t>
                      </w:r>
                      <w:r>
                        <w:rPr>
                          <w:rFonts w:cs="PT Bold Heading"/>
                          <w:b/>
                          <w:bCs/>
                          <w:color w:val="663300"/>
                          <w:sz w:val="144"/>
                          <w:szCs w:val="20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06330" cy="70866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6200" cy="708660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16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شرط انتقال التيار المائ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هو فرق في الارتفاع بين المكانين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72pt;width:787.8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160"/>
                          <w:b/>
                          <w:bCs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شرط انتقال التيار المائ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0"/>
                          <w:b/>
                          <w:bCs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هو فرق في الارتفاع بين المكانين..</w:t>
                      </w:r>
                    </w:p>
                  </w:txbxContent>
                </v:textbox>
                <v:fill o:detectmouseclick="t" type="solid" color2="black"/>
                <v:stroke color="#6633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06330" cy="70866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6200" cy="708660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13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شرط انتقال التيار الكهرب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663300"/>
                                <w:lang w:val="en-US" w:bidi="ar-SA"/>
                              </w:rPr>
                              <w:t>هو فرق في انتقال الالكترونات أي فرق الجهد الكهربي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72pt;width:787.8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130"/>
                          <w:b/>
                          <w:bCs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شرط انتقال التيار الكهرب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PT Bold Heading"/>
                          <w:color w:val="663300"/>
                          <w:lang w:val="en-US" w:bidi="ar-SA"/>
                        </w:rPr>
                        <w:t>هو فرق في انتقال الالكترونات أي فرق الجهد الكهربي..</w:t>
                      </w:r>
                    </w:p>
                  </w:txbxContent>
                </v:textbox>
                <v:fill o:detectmouseclick="t" type="solid" color2="black"/>
                <v:stroke color="#6633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32:00Z</dcterms:created>
  <dc:creator>zizo</dc:creator>
  <dc:description/>
  <dc:language>en-US</dc:language>
  <cp:lastModifiedBy>zizo</cp:lastModifiedBy>
  <dcterms:modified xsi:type="dcterms:W3CDTF">2008-05-03T19:45:00Z</dcterms:modified>
  <cp:revision>6</cp:revision>
  <dc:subject/>
  <dc:title/>
</cp:coreProperties>
</file>