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685800</wp:posOffset>
                </wp:positionV>
                <wp:extent cx="9144000" cy="914400"/>
                <wp:effectExtent l="12065" t="12065" r="1206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الوح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الطاقة..تحولاتها وانتقالها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الما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عــلوم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                  الصف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ثالث متوسط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اليوم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الفصل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انتقال الطاقة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انتقال الطاقة(الاصطدام)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الحص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        تاريخ: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9pt;margin-top:-54pt;width:719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الوح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الطاقة..تحولاتها وانتقالها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الما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عــلوم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                  الصف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ثالث متوسط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اليوم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الفصل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انتقال الطاقة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انتقال الطاقة(الاصطدام)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الحص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        تاريخ: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120"/>
        <w:gridCol w:w="2520"/>
        <w:gridCol w:w="2628"/>
      </w:tblGrid>
      <w:tr>
        <w:trPr>
          <w:trHeight w:val="480" w:hRule="atLeast"/>
        </w:trPr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1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CC0066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85660</wp:posOffset>
                  </wp:positionH>
                  <wp:positionV relativeFrom="paragraph">
                    <wp:posOffset>83185</wp:posOffset>
                  </wp:positionV>
                  <wp:extent cx="1552575" cy="2190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90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58710</wp:posOffset>
                      </wp:positionH>
                      <wp:positionV relativeFrom="paragraph">
                        <wp:posOffset>94615</wp:posOffset>
                      </wp:positionV>
                      <wp:extent cx="914400" cy="3409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587.3pt;margin-top:7.45pt;width:71.95pt;height:26.8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57150</wp:posOffset>
                      </wp:positionV>
                      <wp:extent cx="12573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 الطاقة عن طريق الاصطدا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4.5pt;mso-position-vertical-relative:text;margin-left:5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 الطاقة عن طريق الاصطدا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ما يتوقع من الطالبة أثناء الحص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وصل الطالبة لمفهوم انتقال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رف الطالبة مفهوم انتقال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دد الطالبة طرق انتقال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وصل الطالبة لمفهوم انتقال الطاقة عن طريق الاصطدا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عرف الطالبة مفهوم انتقال الطاقة عن طريق الاصطدا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أمثلة على انتقال الطاقة عن طريق الاصطدا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ذكر الطالبة أنواع اصطدام الأجسا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قارن الطالبة بين نوعي الاصطدام المرن والغير مر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قارن الطالبة بين الأجسام المرنة والأجسام الغير مر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ن تتبع الطالبة تحولات الطاقة في القوس والسه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129540</wp:posOffset>
                      </wp:positionV>
                      <wp:extent cx="2400300" cy="457200"/>
                      <wp:effectExtent l="12065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..المقدمــــة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10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المقدمــــة..</w:t>
                            </w:r>
                          </w:p>
                        </w:txbxContent>
                      </v:textbox>
                      <v:fill o:detectmouseclick="t" type="solid" color2="black"/>
                      <v:stroke color="#cc00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راجعة الدر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س السابق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53340</wp:posOffset>
                      </wp:positionV>
                      <wp:extent cx="2400300" cy="457200"/>
                      <wp:effectExtent l="12065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..التمهيـــد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4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التمهيـــد..</w:t>
                            </w:r>
                          </w:p>
                        </w:txbxContent>
                      </v:textbox>
                      <v:fill o:detectmouseclick="t" type="solid" color2="black"/>
                      <v:stroke color="#cc00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بسم الله والحمد لله والصلاة والسلام على رسول الل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فاعل مكونات هذا الكون مع بعضها البعض وتتبادل فيما بينها الطاقة في نظام دقيق محكم يشهد على حكمة الله وبديع صنع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رتبي الأحرف التالية وتوصلي إلى كلمة مفهوم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اليوم بإذن الله سندرس ع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انتقال الطاقة 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60310</wp:posOffset>
                      </wp:positionH>
                      <wp:positionV relativeFrom="paragraph">
                        <wp:posOffset>53975</wp:posOffset>
                      </wp:positionV>
                      <wp:extent cx="2400300" cy="457200"/>
                      <wp:effectExtent l="12065" t="12065" r="12065" b="2381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..العـــــــــــــــرض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5.3pt;margin-top:4.25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العـــــــــــــــرض..</w:t>
                            </w:r>
                          </w:p>
                        </w:txbxContent>
                      </v:textbox>
                      <v:fill o:detectmouseclick="t" type="solid" color2="black"/>
                      <v:stroke color="#cc00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انتقلت الطاقة من الهواء إلى الطاحونة الهوائ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انتقلت الطاقة من البطارية الجافة إلى اللعب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انتقلت الطاقة من الوقود بالسيارة إلى أجزاء السيا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انتقلت الطاقة من مصدر الكهرباء إلى المروحة والمصابيح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يف انتقلت الطاقة من الهواء إلى المراكب الشراع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مفهوم انتقال الطاقة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و الرابط بين تحولات الطاقة من شكل إلى آخر وهو وسيلة تحول الطاقة من شكل إلى آخر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طرق انتقال الطاقة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بواسطة الاصطدام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بواسطة التيا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بواسطة الموج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**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ندما تصطدم سيارة مسرعة بحجر في الطريق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اذا يحدث للحجر؟ يتحر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لماذا؟ نتيجة اصطدامه بالسيارة المسرعة التي تمتلك طاقة حرك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اذا حدث في طاقة الحجر؟ تحولت من طاقة كامنة إلى طاقة حر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ا مصدر الطاقة في الحجر؟ من الاصطدام بالسيا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مفهوم انتقال الطاقة عن طريق الاصطدام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و انتقال الطاقة من جسم إلى آخر نتيجة التصادم بين الجسمي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نتقال الحركة من جسم إلى آخر تعني انتقال ا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أمثلة على انتقال الطاقة عن طريق الاصطدام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صطدام سيارة بحج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صطدام الرياح بطاحونة الهو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صطدام الماء الساقط بالت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طرق المسمار في الخش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أنواع اصطدام الأجسام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صادم مر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صادم غير مر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مقارنة بين نوعي الاصطدام المرن والغير مرن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تصادم المرن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و التصادم الذي يكون فيه مجموع الطاقة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بل وبعد التصادم ثا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ي أ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طاقة قبل التصادم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طاقة بعد التصاد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لا يحدث هدر للطاق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.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صادم جزيئات الغاز داخل وعاء –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رات البلياردو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تصادم الغير مرن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جموع الطاقة قبل وبعد التصادم غير ثاب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ي أن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الطاقة قبل التصادم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≠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 الطاقة بعد التصاد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يحدث فيه هدر للطاقة على شكل صوت أو حرارة أو ضوء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تصادم ماء الشلال بالتربين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رق المسمار في حائط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مقارنة بين الأجسام المرنة والأجسام الغير مرنة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الأجسام المرنة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و استعادة الجسم لشكله الأساسي بعد زوال القوة المؤثرة عليه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نابض الفولاذ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لواح الخشب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كفرات السيا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الأجسام الغير مرنة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ي الأجسام التي لا تستعيد شكلها بعد زوال المؤثر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طعة الخشب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u w:val="single"/>
                <w:rtl w:val="true"/>
              </w:rPr>
              <w:t>تحولات الطاقة في القوس والسهم</w:t>
            </w:r>
            <w:r>
              <w:rPr>
                <w:b/>
                <w:bCs/>
                <w:color w:val="CC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كامن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قوس المشدود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ند ترك القوس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حول الطاقة الكامنة إلى طاقة حركية في السهم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وعند الاصطدام نسمع صوت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حولت الطاقة الحركية إلى طاقة صوتية وجزء قليل منها تحول لحرا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طاقة مهد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عرض صور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وصلي لمفهوم انتقال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رفي لمفهوم انتقال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ددي طرق انتقال الطاق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وصلي لمفهوم انتقال الطاقة عن طريق الاصطد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عرفي مفهوم انتقال الطاقة عن طريق الاصطد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أمثلة على انتقال الطاقة عن طريق الاصطد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ذكري أنواع اصطدام الأجسا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ارني بين نوعي الاصطدام المرن والغير مر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قارني بين الأجسام المرنة والأجسام الغير مرن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تتبعي تحولات الطاقة في القوس والسه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86055</wp:posOffset>
                      </wp:positionV>
                      <wp:extent cx="3411220" cy="908050"/>
                      <wp:effectExtent l="12065" t="12065" r="12700" b="281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907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.. الواجب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س: قارني بين الأجسام المرنة والأجسام الغير مرنة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0066"/>
                                      <w:lang w:val="en-US" w:bidi="ar-SA"/>
                                    </w:rPr>
                                    <w:t>س: قارني بين نوعي الاصطدام المرن والغير مرن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4.65pt;width:268.55pt;height:71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 الواجب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س: قارني بين الأجسام المرنة والأجسام الغير مرن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س: قارني بين نوعي الاصطدام المرن والغير مر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00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color w:val="0000FF"/>
      <w:sz w:val="28"/>
      <w:szCs w:val="28"/>
    </w:rPr>
  </w:style>
  <w:style w:type="character" w:styleId="WW8Num1z0">
    <w:name w:val="WW8Num1z0"/>
    <w:qFormat/>
    <w:rPr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SAMI</dc:creator>
  <dc:description/>
  <cp:keywords/>
  <dc:language>en-US</dc:language>
  <cp:lastModifiedBy>shadan</cp:lastModifiedBy>
  <cp:lastPrinted>2007-04-06T20:07:00Z</cp:lastPrinted>
  <dcterms:modified xsi:type="dcterms:W3CDTF">2009-05-17T20:59:00Z</dcterms:modified>
  <cp:revision>171</cp:revision>
  <dc:subject/>
  <dc:title/>
</cp:coreProperties>
</file>