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2120</wp:posOffset>
                </wp:positionH>
                <wp:positionV relativeFrom="paragraph">
                  <wp:posOffset>-971550</wp:posOffset>
                </wp:positionV>
                <wp:extent cx="9715500" cy="800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0" cy="8001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66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color w:val="000066"/>
                                <w:sz w:val="72"/>
                                <w:szCs w:val="72"/>
                              </w:rPr>
                              <w:t>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طرق انتقال الطاقة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color w:val="000066"/>
                                <w:sz w:val="72"/>
                                <w:sz w:val="72"/>
                                <w:szCs w:val="72"/>
                              </w:rPr>
                              <w:t>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66" strokeweight="4pt" style="position:absolute;rotation:-0;width:765pt;height:63pt;mso-wrap-distance-left:9.05pt;mso-wrap-distance-right:9.05pt;mso-wrap-distance-top:0pt;mso-wrap-distance-bottom:0pt;margin-top:-76.5pt;mso-position-vertical-relative:text;margin-left:-3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66"/>
                          <w:sz w:val="72"/>
                          <w:szCs w:val="72"/>
                          <w:rtl w:val="true"/>
                        </w:rPr>
                        <w:t xml:space="preserve"> 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color w:val="000066"/>
                          <w:sz w:val="72"/>
                          <w:szCs w:val="72"/>
                        </w:rPr>
                        <w:t></w:t>
                      </w:r>
                      <w:r>
                        <w:rPr>
                          <w:b/>
                          <w:b/>
                          <w:bCs/>
                          <w:color w:val="000066"/>
                          <w:sz w:val="72"/>
                          <w:sz w:val="72"/>
                          <w:szCs w:val="72"/>
                          <w:rtl w:val="true"/>
                        </w:rPr>
                        <w:t xml:space="preserve">طرق انتقال الطاقة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color w:val="000066"/>
                          <w:sz w:val="72"/>
                          <w:sz w:val="72"/>
                          <w:szCs w:val="72"/>
                        </w:rPr>
                        <w:t>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7370</wp:posOffset>
                </wp:positionH>
                <wp:positionV relativeFrom="paragraph">
                  <wp:posOffset>-152400</wp:posOffset>
                </wp:positionV>
                <wp:extent cx="10020300" cy="6362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0" cy="6362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6633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4568" w:type="dxa"/>
                              <w:jc w:val="left"/>
                              <w:tblInd w:w="-117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5"/>
                              <w:gridCol w:w="2334"/>
                              <w:gridCol w:w="2326"/>
                              <w:gridCol w:w="2336"/>
                              <w:gridCol w:w="2341"/>
                              <w:gridCol w:w="2916"/>
                            </w:tblGrid>
                            <w:tr>
                              <w:trPr>
                                <w:trHeight w:val="1880" w:hRule="atLeast"/>
                              </w:trPr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66"/>
                                    <w:left w:val="single" w:sz="4" w:space="0" w:color="000066"/>
                                    <w:bottom w:val="single" w:sz="4" w:space="0" w:color="000066"/>
                                    <w:right w:val="single" w:sz="4" w:space="0" w:color="00006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6633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6633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طرق انتقال الطاقة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66"/>
                                    <w:left w:val="single" w:sz="4" w:space="0" w:color="000066"/>
                                    <w:bottom w:val="single" w:sz="4" w:space="0" w:color="000066"/>
                                    <w:right w:val="single" w:sz="4" w:space="0" w:color="00006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6633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6633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نتقال الطاقة بواسطة الاصطدام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66"/>
                                    <w:left w:val="single" w:sz="4" w:space="0" w:color="000066"/>
                                    <w:bottom w:val="single" w:sz="4" w:space="0" w:color="000066"/>
                                    <w:right w:val="single" w:sz="4" w:space="0" w:color="00006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6633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6633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نتقال الطاقة بواسطة الأجسام المرنة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66"/>
                                    <w:left w:val="single" w:sz="4" w:space="0" w:color="000066"/>
                                    <w:bottom w:val="single" w:sz="4" w:space="0" w:color="000066"/>
                                    <w:right w:val="single" w:sz="4" w:space="0" w:color="00006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6633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6633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نتقال الطاقة بواسطة التيار الكهربائي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66"/>
                                    <w:left w:val="single" w:sz="4" w:space="0" w:color="000066"/>
                                    <w:bottom w:val="single" w:sz="4" w:space="0" w:color="000066"/>
                                    <w:right w:val="single" w:sz="4" w:space="0" w:color="00006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6633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6633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نتقال الطاقة بواسطة الموجات الميكانيكية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66"/>
                                    <w:left w:val="single" w:sz="4" w:space="0" w:color="000066"/>
                                    <w:bottom w:val="single" w:sz="4" w:space="0" w:color="000066"/>
                                    <w:right w:val="single" w:sz="4" w:space="0" w:color="00006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6633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6633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نتقال الطاقة بواسطة الموجات الكهرومغناطيس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66"/>
                                    <w:left w:val="single" w:sz="4" w:space="0" w:color="000066"/>
                                    <w:bottom w:val="single" w:sz="4" w:space="0" w:color="000066"/>
                                    <w:right w:val="single" w:sz="4" w:space="0" w:color="00006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6633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6633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تعريف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66"/>
                                    <w:left w:val="single" w:sz="4" w:space="0" w:color="000066"/>
                                    <w:bottom w:val="single" w:sz="4" w:space="0" w:color="000066"/>
                                    <w:right w:val="single" w:sz="4" w:space="0" w:color="00006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و انتقال الطاقة من جسم إلى آخر نتيجة التصادم بين الجسمين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66"/>
                                      <w:sz w:val="28"/>
                                      <w:szCs w:val="28"/>
                                      <w:rtl w:val="true"/>
                                    </w:rPr>
                                    <w:t>,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66"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نتقال الحركة من جسم إلى آخر تعني انتقال الطاق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66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66"/>
                                    <w:left w:val="single" w:sz="4" w:space="0" w:color="000066"/>
                                    <w:bottom w:val="single" w:sz="4" w:space="0" w:color="000066"/>
                                    <w:right w:val="single" w:sz="4" w:space="0" w:color="00006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و انتقال الطاقة من جسم إلى آخر نتيجة التصادم بين الجسمين أحدهما جسم مرن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66"/>
                                      <w:sz w:val="28"/>
                                      <w:szCs w:val="28"/>
                                      <w:rtl w:val="true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66"/>
                                    <w:left w:val="single" w:sz="4" w:space="0" w:color="000066"/>
                                    <w:bottom w:val="single" w:sz="4" w:space="0" w:color="000066"/>
                                    <w:right w:val="single" w:sz="4" w:space="0" w:color="00006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و انتقال الطاقة الكهربائية عبر شحنات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66"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إلكترونات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66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توصلها من نقطة إلى آخ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أو تحولها من شكل إلى آخر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66"/>
                                    <w:left w:val="single" w:sz="4" w:space="0" w:color="000066"/>
                                    <w:bottom w:val="single" w:sz="4" w:space="0" w:color="000066"/>
                                    <w:right w:val="single" w:sz="4" w:space="0" w:color="00006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ي اضطراب واهتزاز الأجسام مكونة الموجات أو هي ظاهرة تحدث نتيجة اهتزاز الأجسام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66"/>
                                      <w:sz w:val="28"/>
                                      <w:szCs w:val="28"/>
                                      <w:rtl w:val="true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66"/>
                                    <w:left w:val="single" w:sz="4" w:space="0" w:color="000066"/>
                                    <w:bottom w:val="single" w:sz="4" w:space="0" w:color="000066"/>
                                    <w:right w:val="single" w:sz="4" w:space="0" w:color="00006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ي اضطراب واهتزاز لمجال كهربي ومجال مغناطيسي مكونة الموجات الكهرومغناطيسية أو هي ظاهرة تحدث نتيجة اهتزاز الأجسام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66"/>
                                      <w:sz w:val="28"/>
                                      <w:szCs w:val="28"/>
                                      <w:rtl w:val="true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6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66"/>
                                    <w:left w:val="single" w:sz="4" w:space="0" w:color="000066"/>
                                    <w:bottom w:val="single" w:sz="4" w:space="0" w:color="000066"/>
                                    <w:right w:val="single" w:sz="4" w:space="0" w:color="00006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6633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6633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مثل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66"/>
                                    <w:left w:val="single" w:sz="4" w:space="0" w:color="000066"/>
                                    <w:bottom w:val="single" w:sz="4" w:space="0" w:color="000066"/>
                                    <w:right w:val="single" w:sz="4" w:space="0" w:color="00006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طاقة الحرك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ثل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66"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66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صطدام سيارة بحجر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66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66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صطدام الرياح بطاحونة الهواء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66"/>
                                    <w:left w:val="single" w:sz="4" w:space="0" w:color="000066"/>
                                    <w:bottom w:val="single" w:sz="4" w:space="0" w:color="000066"/>
                                    <w:right w:val="single" w:sz="4" w:space="0" w:color="00006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طاقة كامنة إلى طاقة حركية مثل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66"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وس والسه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به الساعة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66"/>
                                    <w:left w:val="single" w:sz="4" w:space="0" w:color="000066"/>
                                    <w:bottom w:val="single" w:sz="4" w:space="0" w:color="000066"/>
                                    <w:right w:val="single" w:sz="4" w:space="0" w:color="00006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طاقة الكهربائية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66"/>
                                    <w:left w:val="single" w:sz="4" w:space="0" w:color="000066"/>
                                    <w:bottom w:val="single" w:sz="4" w:space="0" w:color="000066"/>
                                    <w:right w:val="single" w:sz="4" w:space="0" w:color="00006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طاقة المائي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66"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وجات الماء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66"/>
                                      <w:sz w:val="28"/>
                                      <w:szCs w:val="28"/>
                                      <w:rtl w:val="true"/>
                                    </w:rPr>
                                    <w:t>)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وجات مستعرض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66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طاقة الصوتي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66"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وجات الصوت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66"/>
                                      <w:sz w:val="28"/>
                                      <w:szCs w:val="28"/>
                                      <w:rtl w:val="true"/>
                                    </w:rPr>
                                    <w:t>)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وجات طولي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66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66"/>
                                    <w:left w:val="single" w:sz="4" w:space="0" w:color="000066"/>
                                    <w:bottom w:val="single" w:sz="4" w:space="0" w:color="000066"/>
                                    <w:right w:val="single" w:sz="4" w:space="0" w:color="00006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طاقة الضوئ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طاقة الحرار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طاقة الراديو والتلفا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66"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وجات مستعرض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66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66"/>
                                    <w:left w:val="single" w:sz="4" w:space="0" w:color="000066"/>
                                    <w:bottom w:val="single" w:sz="4" w:space="0" w:color="000066"/>
                                    <w:right w:val="single" w:sz="4" w:space="0" w:color="00006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6633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6633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شرط الانتقال من نقطة إلى أخرى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66"/>
                                    <w:left w:val="single" w:sz="4" w:space="0" w:color="000066"/>
                                    <w:bottom w:val="single" w:sz="4" w:space="0" w:color="000066"/>
                                    <w:right w:val="single" w:sz="4" w:space="0" w:color="00006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ي التصادم بين الجسمين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66"/>
                                    <w:left w:val="single" w:sz="4" w:space="0" w:color="000066"/>
                                    <w:bottom w:val="single" w:sz="4" w:space="0" w:color="000066"/>
                                    <w:right w:val="single" w:sz="4" w:space="0" w:color="0000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6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66"/>
                                    <w:left w:val="single" w:sz="4" w:space="0" w:color="000066"/>
                                    <w:bottom w:val="single" w:sz="4" w:space="0" w:color="000066"/>
                                    <w:right w:val="single" w:sz="4" w:space="0" w:color="00006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ا تنتق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الإلكترون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إلا إذا كان هناك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66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فرق الجهد الكهربائي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66"/>
                                      <w:sz w:val="28"/>
                                      <w:szCs w:val="28"/>
                                      <w:rtl w:val="true"/>
                                    </w:rPr>
                                    <w:t>"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66"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اقة طردي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66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66"/>
                                    <w:left w:val="single" w:sz="4" w:space="0" w:color="000066"/>
                                    <w:bottom w:val="single" w:sz="4" w:space="0" w:color="000066"/>
                                    <w:right w:val="single" w:sz="4" w:space="0" w:color="00006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ي الحركة الموجية التي يلزمها وسط مادي يحمل الاهتزاز وينشأ عن مصدر مهتز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66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66"/>
                                    <w:left w:val="single" w:sz="4" w:space="0" w:color="000066"/>
                                    <w:bottom w:val="single" w:sz="4" w:space="0" w:color="000066"/>
                                    <w:right w:val="single" w:sz="4" w:space="0" w:color="00006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ي الحركة الموجية التي لا تحتاج إلى وسط مادي لكي تنتشر بل تنتشر في الفراغ وتنشأ من اهتزاز مجالات كهربائية ومغناطيسي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66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66"/>
                                    <w:left w:val="single" w:sz="4" w:space="0" w:color="000066"/>
                                    <w:bottom w:val="single" w:sz="4" w:space="0" w:color="000066"/>
                                    <w:right w:val="single" w:sz="4" w:space="0" w:color="00006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6633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6633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معلومات أخرى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66"/>
                                    <w:left w:val="single" w:sz="4" w:space="0" w:color="000066"/>
                                    <w:bottom w:val="single" w:sz="4" w:space="0" w:color="000066"/>
                                    <w:right w:val="single" w:sz="4" w:space="0" w:color="00006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نواع اصطدام الأجسام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66"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صادم مرن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66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صادم غير مرن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66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66"/>
                                    <w:left w:val="single" w:sz="4" w:space="0" w:color="000066"/>
                                    <w:bottom w:val="single" w:sz="4" w:space="0" w:color="000066"/>
                                    <w:right w:val="single" w:sz="4" w:space="0" w:color="0000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6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66"/>
                                    <w:left w:val="single" w:sz="4" w:space="0" w:color="000066"/>
                                    <w:bottom w:val="single" w:sz="4" w:space="0" w:color="000066"/>
                                    <w:right w:val="single" w:sz="4" w:space="0" w:color="00006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يار الكهربي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66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و سيل من الشحنات الكهربائية السالب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66"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إلكترونات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66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66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ي تنتقل عبر سلك معدني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66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66"/>
                                    <w:left w:val="single" w:sz="4" w:space="0" w:color="000066"/>
                                    <w:bottom w:val="single" w:sz="4" w:space="0" w:color="000066"/>
                                    <w:right w:val="single" w:sz="4" w:space="0" w:color="0000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6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66"/>
                                    <w:left w:val="single" w:sz="4" w:space="0" w:color="000066"/>
                                    <w:bottom w:val="single" w:sz="4" w:space="0" w:color="000066"/>
                                    <w:right w:val="single" w:sz="4" w:space="0" w:color="0000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6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3300" strokeweight="3pt" style="position:absolute;rotation:-0;width:789pt;height:501pt;mso-wrap-distance-left:9.05pt;mso-wrap-distance-right:9.05pt;mso-wrap-distance-top:0pt;mso-wrap-distance-bottom:0pt;margin-top:-12pt;mso-position-vertical-relative:text;margin-left:-43.1pt;mso-position-horizontal-relative:text">
                <v:textbox>
                  <w:txbxContent>
                    <w:tbl>
                      <w:tblPr>
                        <w:bidiVisual w:val="true"/>
                        <w:tblW w:w="14568" w:type="dxa"/>
                        <w:jc w:val="left"/>
                        <w:tblInd w:w="-117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5"/>
                        <w:gridCol w:w="2334"/>
                        <w:gridCol w:w="2326"/>
                        <w:gridCol w:w="2336"/>
                        <w:gridCol w:w="2341"/>
                        <w:gridCol w:w="2916"/>
                      </w:tblGrid>
                      <w:tr>
                        <w:trPr>
                          <w:trHeight w:val="1880" w:hRule="atLeast"/>
                        </w:trPr>
                        <w:tc>
                          <w:tcPr>
                            <w:tcW w:w="2315" w:type="dxa"/>
                            <w:tcBorders>
                              <w:top w:val="single" w:sz="4" w:space="0" w:color="000066"/>
                              <w:left w:val="single" w:sz="4" w:space="0" w:color="000066"/>
                              <w:bottom w:val="single" w:sz="4" w:space="0" w:color="000066"/>
                              <w:right w:val="single" w:sz="4" w:space="0" w:color="00006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6633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6633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طرق انتقال الطاقة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66"/>
                              <w:left w:val="single" w:sz="4" w:space="0" w:color="000066"/>
                              <w:bottom w:val="single" w:sz="4" w:space="0" w:color="000066"/>
                              <w:right w:val="single" w:sz="4" w:space="0" w:color="00006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6633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6633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نتقال الطاقة بواسطة الاصطدام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66"/>
                              <w:left w:val="single" w:sz="4" w:space="0" w:color="000066"/>
                              <w:bottom w:val="single" w:sz="4" w:space="0" w:color="000066"/>
                              <w:right w:val="single" w:sz="4" w:space="0" w:color="00006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6633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6633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نتقال الطاقة بواسطة الأجسام المرنة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66"/>
                              <w:left w:val="single" w:sz="4" w:space="0" w:color="000066"/>
                              <w:bottom w:val="single" w:sz="4" w:space="0" w:color="000066"/>
                              <w:right w:val="single" w:sz="4" w:space="0" w:color="00006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6633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6633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نتقال الطاقة بواسطة التيار الكهربائي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66"/>
                              <w:left w:val="single" w:sz="4" w:space="0" w:color="000066"/>
                              <w:bottom w:val="single" w:sz="4" w:space="0" w:color="000066"/>
                              <w:right w:val="single" w:sz="4" w:space="0" w:color="00006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6633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6633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نتقال الطاقة بواسطة الموجات الميكانيكية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66"/>
                              <w:left w:val="single" w:sz="4" w:space="0" w:color="000066"/>
                              <w:bottom w:val="single" w:sz="4" w:space="0" w:color="000066"/>
                              <w:right w:val="single" w:sz="4" w:space="0" w:color="00006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6633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6633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نتقال الطاقة بواسطة الموجات الكهرومغناطيسية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315" w:type="dxa"/>
                            <w:tcBorders>
                              <w:top w:val="single" w:sz="4" w:space="0" w:color="000066"/>
                              <w:left w:val="single" w:sz="4" w:space="0" w:color="000066"/>
                              <w:bottom w:val="single" w:sz="4" w:space="0" w:color="000066"/>
                              <w:right w:val="single" w:sz="4" w:space="0" w:color="00006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6633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6633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تعريف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66"/>
                              <w:left w:val="single" w:sz="4" w:space="0" w:color="000066"/>
                              <w:bottom w:val="single" w:sz="4" w:space="0" w:color="000066"/>
                              <w:right w:val="single" w:sz="4" w:space="0" w:color="000066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 انتقال الطاقة من جسم إلى آخر نتيجة التصادم بين الجسمين</w:t>
                            </w:r>
                            <w:r>
                              <w:rPr>
                                <w:b/>
                                <w:bCs/>
                                <w:color w:val="000066"/>
                                <w:sz w:val="28"/>
                                <w:szCs w:val="28"/>
                                <w:rtl w:val="true"/>
                              </w:rPr>
                              <w:t>,,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66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تقال الحركة من جسم إلى آخر تعني انتقال الطاقة</w:t>
                            </w:r>
                            <w:r>
                              <w:rPr>
                                <w:b/>
                                <w:bCs/>
                                <w:color w:val="000066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66"/>
                              <w:left w:val="single" w:sz="4" w:space="0" w:color="000066"/>
                              <w:bottom w:val="single" w:sz="4" w:space="0" w:color="000066"/>
                              <w:right w:val="single" w:sz="4" w:space="0" w:color="000066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 انتقال الطاقة من جسم إلى آخر نتيجة التصادم بين الجسمين أحدهما جسم مرن</w:t>
                            </w:r>
                            <w:r>
                              <w:rPr>
                                <w:b/>
                                <w:bCs/>
                                <w:color w:val="000066"/>
                                <w:sz w:val="28"/>
                                <w:szCs w:val="28"/>
                                <w:rtl w:val="true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66"/>
                              <w:left w:val="single" w:sz="4" w:space="0" w:color="000066"/>
                              <w:bottom w:val="single" w:sz="4" w:space="0" w:color="000066"/>
                              <w:right w:val="single" w:sz="4" w:space="0" w:color="000066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 انتقال الطاقة الكهربائية عبر شحنات</w:t>
                            </w:r>
                            <w:r>
                              <w:rPr>
                                <w:b/>
                                <w:bCs/>
                                <w:color w:val="000066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لكترونات</w:t>
                            </w:r>
                            <w:r>
                              <w:rPr>
                                <w:b/>
                                <w:bCs/>
                                <w:color w:val="000066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توصلها من نقطة إلى آخ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أو تحولها من شكل إلى آخر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66"/>
                              <w:left w:val="single" w:sz="4" w:space="0" w:color="000066"/>
                              <w:bottom w:val="single" w:sz="4" w:space="0" w:color="000066"/>
                              <w:right w:val="single" w:sz="4" w:space="0" w:color="000066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ي اضطراب واهتزاز الأجسام مكونة الموجات أو هي ظاهرة تحدث نتيجة اهتزاز الأجسام</w:t>
                            </w:r>
                            <w:r>
                              <w:rPr>
                                <w:b/>
                                <w:bCs/>
                                <w:color w:val="000066"/>
                                <w:sz w:val="28"/>
                                <w:szCs w:val="28"/>
                                <w:rtl w:val="true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66"/>
                              <w:left w:val="single" w:sz="4" w:space="0" w:color="000066"/>
                              <w:bottom w:val="single" w:sz="4" w:space="0" w:color="000066"/>
                              <w:right w:val="single" w:sz="4" w:space="0" w:color="000066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ي اضطراب واهتزاز لمجال كهربي ومجال مغناطيسي مكونة الموجات الكهرومغناطيسية أو هي ظاهرة تحدث نتيجة اهتزاز الأجسام</w:t>
                            </w:r>
                            <w:r>
                              <w:rPr>
                                <w:b/>
                                <w:bCs/>
                                <w:color w:val="000066"/>
                                <w:sz w:val="28"/>
                                <w:szCs w:val="28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6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315" w:type="dxa"/>
                            <w:tcBorders>
                              <w:top w:val="single" w:sz="4" w:space="0" w:color="000066"/>
                              <w:left w:val="single" w:sz="4" w:space="0" w:color="000066"/>
                              <w:bottom w:val="single" w:sz="4" w:space="0" w:color="000066"/>
                              <w:right w:val="single" w:sz="4" w:space="0" w:color="00006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6633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6633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ثل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66"/>
                              <w:left w:val="single" w:sz="4" w:space="0" w:color="000066"/>
                              <w:bottom w:val="single" w:sz="4" w:space="0" w:color="000066"/>
                              <w:right w:val="single" w:sz="4" w:space="0" w:color="000066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قة الحرك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b/>
                                <w:bCs/>
                                <w:color w:val="000066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000066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صطدام سيارة بحجر</w:t>
                            </w:r>
                            <w:r>
                              <w:rPr>
                                <w:b/>
                                <w:bCs/>
                                <w:color w:val="000066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00066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صطدام الرياح بطاحونة الهواء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66"/>
                              <w:left w:val="single" w:sz="4" w:space="0" w:color="000066"/>
                              <w:bottom w:val="single" w:sz="4" w:space="0" w:color="000066"/>
                              <w:right w:val="single" w:sz="4" w:space="0" w:color="000066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اقة كامنة إلى طاقة حركية مثل</w:t>
                            </w:r>
                            <w:r>
                              <w:rPr>
                                <w:b/>
                                <w:bCs/>
                                <w:color w:val="000066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وس والسه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به الساعة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66"/>
                              <w:left w:val="single" w:sz="4" w:space="0" w:color="000066"/>
                              <w:bottom w:val="single" w:sz="4" w:space="0" w:color="000066"/>
                              <w:right w:val="single" w:sz="4" w:space="0" w:color="000066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قة الكهربائية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66"/>
                              <w:left w:val="single" w:sz="4" w:space="0" w:color="000066"/>
                              <w:bottom w:val="single" w:sz="4" w:space="0" w:color="000066"/>
                              <w:right w:val="single" w:sz="4" w:space="0" w:color="000066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قة المائية</w:t>
                            </w:r>
                            <w:r>
                              <w:rPr>
                                <w:b/>
                                <w:bCs/>
                                <w:color w:val="000066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جات الماء</w:t>
                            </w:r>
                            <w:r>
                              <w:rPr>
                                <w:b/>
                                <w:bCs/>
                                <w:color w:val="000066"/>
                                <w:sz w:val="28"/>
                                <w:szCs w:val="28"/>
                                <w:rtl w:val="true"/>
                              </w:rPr>
                              <w:t>)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جات مستعرضة</w:t>
                            </w:r>
                            <w:r>
                              <w:rPr>
                                <w:b/>
                                <w:bCs/>
                                <w:color w:val="000066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قة الصوتية</w:t>
                            </w:r>
                            <w:r>
                              <w:rPr>
                                <w:b/>
                                <w:bCs/>
                                <w:color w:val="000066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جات الصوت</w:t>
                            </w:r>
                            <w:r>
                              <w:rPr>
                                <w:b/>
                                <w:bCs/>
                                <w:color w:val="000066"/>
                                <w:sz w:val="28"/>
                                <w:szCs w:val="28"/>
                                <w:rtl w:val="true"/>
                              </w:rPr>
                              <w:t>)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جات طولية</w:t>
                            </w:r>
                            <w:r>
                              <w:rPr>
                                <w:b/>
                                <w:bCs/>
                                <w:color w:val="000066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66"/>
                              <w:left w:val="single" w:sz="4" w:space="0" w:color="000066"/>
                              <w:bottom w:val="single" w:sz="4" w:space="0" w:color="000066"/>
                              <w:right w:val="single" w:sz="4" w:space="0" w:color="000066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قة الضوئ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قة الحرار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اقة الراديو والتلفا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66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جات مستعرضة</w:t>
                            </w:r>
                            <w:r>
                              <w:rPr>
                                <w:b/>
                                <w:bCs/>
                                <w:color w:val="000066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315" w:type="dxa"/>
                            <w:tcBorders>
                              <w:top w:val="single" w:sz="4" w:space="0" w:color="000066"/>
                              <w:left w:val="single" w:sz="4" w:space="0" w:color="000066"/>
                              <w:bottom w:val="single" w:sz="4" w:space="0" w:color="000066"/>
                              <w:right w:val="single" w:sz="4" w:space="0" w:color="00006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6633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6633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شرط الانتقال من نقطة إلى أخرى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66"/>
                              <w:left w:val="single" w:sz="4" w:space="0" w:color="000066"/>
                              <w:bottom w:val="single" w:sz="4" w:space="0" w:color="000066"/>
                              <w:right w:val="single" w:sz="4" w:space="0" w:color="000066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ي التصادم بين الجسمين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66"/>
                              <w:left w:val="single" w:sz="4" w:space="0" w:color="000066"/>
                              <w:bottom w:val="single" w:sz="4" w:space="0" w:color="000066"/>
                              <w:right w:val="single" w:sz="4" w:space="0" w:color="0000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6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66"/>
                              <w:left w:val="single" w:sz="4" w:space="0" w:color="000066"/>
                              <w:bottom w:val="single" w:sz="4" w:space="0" w:color="000066"/>
                              <w:right w:val="single" w:sz="4" w:space="0" w:color="000066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 تنتق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لإلكترون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إلا إذا كان هناك </w:t>
                            </w:r>
                            <w:r>
                              <w:rPr>
                                <w:b/>
                                <w:bCs/>
                                <w:color w:val="000066"/>
                                <w:sz w:val="28"/>
                                <w:szCs w:val="2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فرق الجهد الكهربائي </w:t>
                            </w:r>
                            <w:r>
                              <w:rPr>
                                <w:b/>
                                <w:bCs/>
                                <w:color w:val="000066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66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اقة طردية</w:t>
                            </w:r>
                            <w:r>
                              <w:rPr>
                                <w:b/>
                                <w:bCs/>
                                <w:color w:val="000066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66"/>
                              <w:left w:val="single" w:sz="4" w:space="0" w:color="000066"/>
                              <w:bottom w:val="single" w:sz="4" w:space="0" w:color="000066"/>
                              <w:right w:val="single" w:sz="4" w:space="0" w:color="000066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ي الحركة الموجية التي يلزمها وسط مادي يحمل الاهتزاز وينشأ عن مصدر مهتز</w:t>
                            </w:r>
                            <w:r>
                              <w:rPr>
                                <w:b/>
                                <w:bCs/>
                                <w:color w:val="000066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66"/>
                              <w:left w:val="single" w:sz="4" w:space="0" w:color="000066"/>
                              <w:bottom w:val="single" w:sz="4" w:space="0" w:color="000066"/>
                              <w:right w:val="single" w:sz="4" w:space="0" w:color="000066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ي الحركة الموجية التي لا تحتاج إلى وسط مادي لكي تنتشر بل تنتشر في الفراغ وتنشأ من اهتزاز مجالات كهربائية ومغناطيسية</w:t>
                            </w:r>
                            <w:r>
                              <w:rPr>
                                <w:b/>
                                <w:bCs/>
                                <w:color w:val="000066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315" w:type="dxa"/>
                            <w:tcBorders>
                              <w:top w:val="single" w:sz="4" w:space="0" w:color="000066"/>
                              <w:left w:val="single" w:sz="4" w:space="0" w:color="000066"/>
                              <w:bottom w:val="single" w:sz="4" w:space="0" w:color="000066"/>
                              <w:right w:val="single" w:sz="4" w:space="0" w:color="00006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6633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6633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علومات أخرى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66"/>
                              <w:left w:val="single" w:sz="4" w:space="0" w:color="000066"/>
                              <w:bottom w:val="single" w:sz="4" w:space="0" w:color="000066"/>
                              <w:right w:val="single" w:sz="4" w:space="0" w:color="000066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واع اصطدام الأجسام</w:t>
                            </w:r>
                            <w:r>
                              <w:rPr>
                                <w:b/>
                                <w:bCs/>
                                <w:color w:val="000066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صادم مرن</w:t>
                            </w:r>
                            <w:r>
                              <w:rPr>
                                <w:b/>
                                <w:bCs/>
                                <w:color w:val="000066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صادم غير مرن</w:t>
                            </w:r>
                            <w:r>
                              <w:rPr>
                                <w:b/>
                                <w:bCs/>
                                <w:color w:val="000066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66"/>
                              <w:left w:val="single" w:sz="4" w:space="0" w:color="000066"/>
                              <w:bottom w:val="single" w:sz="4" w:space="0" w:color="000066"/>
                              <w:right w:val="single" w:sz="4" w:space="0" w:color="0000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6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66"/>
                              <w:left w:val="single" w:sz="4" w:space="0" w:color="000066"/>
                              <w:bottom w:val="single" w:sz="4" w:space="0" w:color="000066"/>
                              <w:right w:val="single" w:sz="4" w:space="0" w:color="000066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ار الكهربي</w:t>
                            </w:r>
                            <w:r>
                              <w:rPr>
                                <w:b/>
                                <w:bCs/>
                                <w:color w:val="000066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 سيل من الشحنات الكهربائية السالبة</w:t>
                            </w:r>
                            <w:r>
                              <w:rPr>
                                <w:b/>
                                <w:bCs/>
                                <w:color w:val="000066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لكترونات</w:t>
                            </w:r>
                            <w:r>
                              <w:rPr>
                                <w:b/>
                                <w:bCs/>
                                <w:color w:val="000066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000066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 تنتقل عبر سلك معدني</w:t>
                            </w:r>
                            <w:r>
                              <w:rPr>
                                <w:b/>
                                <w:bCs/>
                                <w:color w:val="000066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66"/>
                              <w:left w:val="single" w:sz="4" w:space="0" w:color="000066"/>
                              <w:bottom w:val="single" w:sz="4" w:space="0" w:color="000066"/>
                              <w:right w:val="single" w:sz="4" w:space="0" w:color="0000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6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66"/>
                              <w:left w:val="single" w:sz="4" w:space="0" w:color="000066"/>
                              <w:bottom w:val="single" w:sz="4" w:space="0" w:color="000066"/>
                              <w:right w:val="single" w:sz="4" w:space="0" w:color="0000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6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3070</wp:posOffset>
                </wp:positionH>
                <wp:positionV relativeFrom="paragraph">
                  <wp:posOffset>-266700</wp:posOffset>
                </wp:positionV>
                <wp:extent cx="9906000" cy="63627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0" cy="6362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6633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4309" w:type="dxa"/>
                              <w:jc w:val="left"/>
                              <w:tblInd w:w="-8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49"/>
                              <w:gridCol w:w="4789"/>
                              <w:gridCol w:w="4771"/>
                            </w:tblGrid>
                            <w:tr>
                              <w:trPr>
                                <w:trHeight w:val="948" w:hRule="atLeast"/>
                              </w:trPr>
                              <w:tc>
                                <w:tcPr>
                                  <w:tcW w:w="4749" w:type="dxa"/>
                                  <w:tcBorders>
                                    <w:top w:val="single" w:sz="4" w:space="0" w:color="000066"/>
                                    <w:left w:val="single" w:sz="4" w:space="0" w:color="000066"/>
                                    <w:bottom w:val="single" w:sz="4" w:space="0" w:color="000066"/>
                                    <w:right w:val="single" w:sz="4" w:space="0" w:color="00006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6633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6633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من حيث</w:t>
                                  </w:r>
                                </w:p>
                              </w:tc>
                              <w:tc>
                                <w:tcPr>
                                  <w:tcW w:w="4789" w:type="dxa"/>
                                  <w:tcBorders>
                                    <w:top w:val="single" w:sz="4" w:space="0" w:color="000066"/>
                                    <w:left w:val="single" w:sz="4" w:space="0" w:color="000066"/>
                                    <w:bottom w:val="single" w:sz="4" w:space="0" w:color="000066"/>
                                    <w:right w:val="single" w:sz="4" w:space="0" w:color="00006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6633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6633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تصادم المرن</w:t>
                                  </w:r>
                                </w:p>
                              </w:tc>
                              <w:tc>
                                <w:tcPr>
                                  <w:tcW w:w="4771" w:type="dxa"/>
                                  <w:tcBorders>
                                    <w:top w:val="single" w:sz="4" w:space="0" w:color="000066"/>
                                    <w:left w:val="single" w:sz="4" w:space="0" w:color="000066"/>
                                    <w:bottom w:val="single" w:sz="4" w:space="0" w:color="000066"/>
                                    <w:right w:val="single" w:sz="4" w:space="0" w:color="00006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6633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6633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تصادم غير المر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4749" w:type="dxa"/>
                                  <w:tcBorders>
                                    <w:top w:val="single" w:sz="4" w:space="0" w:color="000066"/>
                                    <w:left w:val="single" w:sz="4" w:space="0" w:color="000066"/>
                                    <w:bottom w:val="single" w:sz="4" w:space="0" w:color="000066"/>
                                    <w:right w:val="single" w:sz="4" w:space="0" w:color="00006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6633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6633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تعريف</w:t>
                                  </w:r>
                                </w:p>
                              </w:tc>
                              <w:tc>
                                <w:tcPr>
                                  <w:tcW w:w="4789" w:type="dxa"/>
                                  <w:tcBorders>
                                    <w:top w:val="single" w:sz="4" w:space="0" w:color="000066"/>
                                    <w:left w:val="single" w:sz="4" w:space="0" w:color="000066"/>
                                    <w:bottom w:val="single" w:sz="4" w:space="0" w:color="000066"/>
                                    <w:right w:val="single" w:sz="4" w:space="0" w:color="00006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66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6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هو التصادم الذي يكون فيه مجموع الطاق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6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6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قبل وبعد التصادم ثاب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66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6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أي أن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66"/>
                                      <w:sz w:val="36"/>
                                      <w:szCs w:val="36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6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الطاقة قبل التصادم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6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=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6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طاقة بعد التصادم</w:t>
                                  </w:r>
                                </w:p>
                              </w:tc>
                              <w:tc>
                                <w:tcPr>
                                  <w:tcW w:w="4771" w:type="dxa"/>
                                  <w:tcBorders>
                                    <w:top w:val="single" w:sz="4" w:space="0" w:color="000066"/>
                                    <w:left w:val="single" w:sz="4" w:space="0" w:color="000066"/>
                                    <w:bottom w:val="single" w:sz="4" w:space="0" w:color="000066"/>
                                    <w:right w:val="single" w:sz="4" w:space="0" w:color="00006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66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6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جموع الطاقة قبل وبعد التصادم غير ثاب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66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6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أي أن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66"/>
                                      <w:sz w:val="36"/>
                                      <w:szCs w:val="36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6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الطاقة قبل التصادم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6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≠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6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 الطاقة بعد التصاد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4749" w:type="dxa"/>
                                  <w:tcBorders>
                                    <w:top w:val="single" w:sz="4" w:space="0" w:color="000066"/>
                                    <w:left w:val="single" w:sz="4" w:space="0" w:color="000066"/>
                                    <w:bottom w:val="single" w:sz="4" w:space="0" w:color="000066"/>
                                    <w:right w:val="single" w:sz="4" w:space="0" w:color="00006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6633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6633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مثال</w:t>
                                  </w:r>
                                </w:p>
                              </w:tc>
                              <w:tc>
                                <w:tcPr>
                                  <w:tcW w:w="4789" w:type="dxa"/>
                                  <w:tcBorders>
                                    <w:top w:val="single" w:sz="4" w:space="0" w:color="000066"/>
                                    <w:left w:val="single" w:sz="4" w:space="0" w:color="000066"/>
                                    <w:bottom w:val="single" w:sz="4" w:space="0" w:color="000066"/>
                                    <w:right w:val="single" w:sz="4" w:space="0" w:color="00006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6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مثل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6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6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تصادم جزيئات الغاز داخل وعاء 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6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كرات البليارد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66"/>
                                      <w:sz w:val="36"/>
                                      <w:szCs w:val="36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771" w:type="dxa"/>
                                  <w:tcBorders>
                                    <w:top w:val="single" w:sz="4" w:space="0" w:color="000066"/>
                                    <w:left w:val="single" w:sz="4" w:space="0" w:color="000066"/>
                                    <w:bottom w:val="single" w:sz="4" w:space="0" w:color="000066"/>
                                    <w:right w:val="single" w:sz="4" w:space="0" w:color="00006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6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مثل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6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6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تصادم ماء الشلال بالتربين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6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6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طرق المسمار في حائط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66"/>
                                      <w:sz w:val="36"/>
                                      <w:szCs w:val="36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4749" w:type="dxa"/>
                                  <w:tcBorders>
                                    <w:top w:val="single" w:sz="4" w:space="0" w:color="000066"/>
                                    <w:left w:val="single" w:sz="4" w:space="0" w:color="000066"/>
                                    <w:bottom w:val="single" w:sz="4" w:space="0" w:color="000066"/>
                                    <w:right w:val="single" w:sz="4" w:space="0" w:color="00006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6633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6633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هدر الطاقة</w:t>
                                  </w:r>
                                </w:p>
                              </w:tc>
                              <w:tc>
                                <w:tcPr>
                                  <w:tcW w:w="4789" w:type="dxa"/>
                                  <w:tcBorders>
                                    <w:top w:val="single" w:sz="4" w:space="0" w:color="000066"/>
                                    <w:left w:val="single" w:sz="4" w:space="0" w:color="000066"/>
                                    <w:bottom w:val="single" w:sz="4" w:space="0" w:color="000066"/>
                                    <w:right w:val="single" w:sz="4" w:space="0" w:color="00006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66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66"/>
                                      <w:sz w:val="36"/>
                                      <w:szCs w:val="3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6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لا يحدث هدر للطاق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66"/>
                                      <w:sz w:val="36"/>
                                      <w:szCs w:val="36"/>
                                      <w:rtl w:val="true"/>
                                    </w:rPr>
                                    <w:t>).</w:t>
                                  </w:r>
                                </w:p>
                              </w:tc>
                              <w:tc>
                                <w:tcPr>
                                  <w:tcW w:w="4771" w:type="dxa"/>
                                  <w:tcBorders>
                                    <w:top w:val="single" w:sz="4" w:space="0" w:color="000066"/>
                                    <w:left w:val="single" w:sz="4" w:space="0" w:color="000066"/>
                                    <w:bottom w:val="single" w:sz="4" w:space="0" w:color="000066"/>
                                    <w:right w:val="single" w:sz="4" w:space="0" w:color="00006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66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66"/>
                                      <w:sz w:val="36"/>
                                      <w:szCs w:val="3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6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يحدث فيه هدر للطاقة على شكل صوت أو حرارة أو ضوء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66"/>
                                      <w:sz w:val="36"/>
                                      <w:szCs w:val="3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4749" w:type="dxa"/>
                                  <w:tcBorders>
                                    <w:top w:val="single" w:sz="4" w:space="0" w:color="000066"/>
                                    <w:left w:val="single" w:sz="4" w:space="0" w:color="000066"/>
                                    <w:bottom w:val="single" w:sz="4" w:space="0" w:color="000066"/>
                                    <w:right w:val="single" w:sz="4" w:space="0" w:color="00006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6633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6633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من حيث</w:t>
                                  </w:r>
                                </w:p>
                              </w:tc>
                              <w:tc>
                                <w:tcPr>
                                  <w:tcW w:w="4789" w:type="dxa"/>
                                  <w:tcBorders>
                                    <w:top w:val="single" w:sz="4" w:space="0" w:color="000066"/>
                                    <w:left w:val="single" w:sz="4" w:space="0" w:color="000066"/>
                                    <w:bottom w:val="single" w:sz="4" w:space="0" w:color="000066"/>
                                    <w:right w:val="single" w:sz="4" w:space="0" w:color="00006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6633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6633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أجسام المرنة</w:t>
                                  </w:r>
                                </w:p>
                              </w:tc>
                              <w:tc>
                                <w:tcPr>
                                  <w:tcW w:w="4771" w:type="dxa"/>
                                  <w:tcBorders>
                                    <w:top w:val="single" w:sz="4" w:space="0" w:color="000066"/>
                                    <w:left w:val="single" w:sz="4" w:space="0" w:color="000066"/>
                                    <w:bottom w:val="single" w:sz="4" w:space="0" w:color="000066"/>
                                    <w:right w:val="single" w:sz="4" w:space="0" w:color="00006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6633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6633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أجسام غير المرن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4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6633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6633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تعريف</w:t>
                                  </w:r>
                                </w:p>
                              </w:tc>
                              <w:tc>
                                <w:tcPr>
                                  <w:tcW w:w="4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66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6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هو استعادة الجسم لشكله الأساسي بعد زوال القوة المؤثرة عليه</w:t>
                                  </w:r>
                                </w:p>
                              </w:tc>
                              <w:tc>
                                <w:tcPr>
                                  <w:tcW w:w="4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66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6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هي الأجسام التي لا تستعيد شكلها بعد زوال المؤث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4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6633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6633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مثال</w:t>
                                  </w:r>
                                </w:p>
                              </w:tc>
                              <w:tc>
                                <w:tcPr>
                                  <w:tcW w:w="4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66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6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ثل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6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6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مطاط المشدود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6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6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نابض الفولاذي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6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6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كفرات السيارة</w:t>
                                  </w:r>
                                </w:p>
                              </w:tc>
                              <w:tc>
                                <w:tcPr>
                                  <w:tcW w:w="4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66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6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ثل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6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6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صلصال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6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6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قطعة الخش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4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6633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6633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من حيث</w:t>
                                  </w:r>
                                </w:p>
                              </w:tc>
                              <w:tc>
                                <w:tcPr>
                                  <w:tcW w:w="4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6633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6633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تيار المائي</w:t>
                                  </w:r>
                                </w:p>
                              </w:tc>
                              <w:tc>
                                <w:tcPr>
                                  <w:tcW w:w="4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6633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6633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تيار الكهربائ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4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6633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6633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تعريف</w:t>
                                  </w:r>
                                </w:p>
                              </w:tc>
                              <w:tc>
                                <w:tcPr>
                                  <w:tcW w:w="4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66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6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هو سيل من جزيئات الماء</w:t>
                                  </w:r>
                                </w:p>
                              </w:tc>
                              <w:tc>
                                <w:tcPr>
                                  <w:tcW w:w="4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66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6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هو سيل من الشحنات الكهربائية السالب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66"/>
                                      <w:sz w:val="36"/>
                                      <w:szCs w:val="3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6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إلكترونات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66"/>
                                      <w:sz w:val="36"/>
                                      <w:szCs w:val="36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6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6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تي تنتقل عبر سلك معدني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66"/>
                                      <w:sz w:val="36"/>
                                      <w:szCs w:val="36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4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6633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6633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شرط الانتقال</w:t>
                                  </w:r>
                                </w:p>
                              </w:tc>
                              <w:tc>
                                <w:tcPr>
                                  <w:tcW w:w="4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66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6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لابد من وجود فرق في الارتفاع بين نقطتين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66"/>
                                      <w:sz w:val="36"/>
                                      <w:szCs w:val="3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6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ضغط الماء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66"/>
                                      <w:sz w:val="36"/>
                                      <w:szCs w:val="3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66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6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6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فرق الجهد الكهربائي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66"/>
                                      <w:sz w:val="36"/>
                                      <w:szCs w:val="36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3300" strokeweight="3pt" style="position:absolute;rotation:-0;width:780pt;height:501pt;mso-wrap-distance-left:9.05pt;mso-wrap-distance-right:9.05pt;mso-wrap-distance-top:0pt;mso-wrap-distance-bottom:0pt;margin-top:-21pt;mso-position-vertical-relative:text;margin-left:-34.1pt;mso-position-horizontal-relative:text">
                <v:textbox>
                  <w:txbxContent>
                    <w:tbl>
                      <w:tblPr>
                        <w:bidiVisual w:val="true"/>
                        <w:tblW w:w="14309" w:type="dxa"/>
                        <w:jc w:val="left"/>
                        <w:tblInd w:w="-8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49"/>
                        <w:gridCol w:w="4789"/>
                        <w:gridCol w:w="4771"/>
                      </w:tblGrid>
                      <w:tr>
                        <w:trPr>
                          <w:trHeight w:val="948" w:hRule="atLeast"/>
                        </w:trPr>
                        <w:tc>
                          <w:tcPr>
                            <w:tcW w:w="4749" w:type="dxa"/>
                            <w:tcBorders>
                              <w:top w:val="single" w:sz="4" w:space="0" w:color="000066"/>
                              <w:left w:val="single" w:sz="4" w:space="0" w:color="000066"/>
                              <w:bottom w:val="single" w:sz="4" w:space="0" w:color="000066"/>
                              <w:right w:val="single" w:sz="4" w:space="0" w:color="00006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6633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6633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ن حيث</w:t>
                            </w:r>
                          </w:p>
                        </w:tc>
                        <w:tc>
                          <w:tcPr>
                            <w:tcW w:w="4789" w:type="dxa"/>
                            <w:tcBorders>
                              <w:top w:val="single" w:sz="4" w:space="0" w:color="000066"/>
                              <w:left w:val="single" w:sz="4" w:space="0" w:color="000066"/>
                              <w:bottom w:val="single" w:sz="4" w:space="0" w:color="000066"/>
                              <w:right w:val="single" w:sz="4" w:space="0" w:color="00006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6633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6633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تصادم المرن</w:t>
                            </w:r>
                          </w:p>
                        </w:tc>
                        <w:tc>
                          <w:tcPr>
                            <w:tcW w:w="4771" w:type="dxa"/>
                            <w:tcBorders>
                              <w:top w:val="single" w:sz="4" w:space="0" w:color="000066"/>
                              <w:left w:val="single" w:sz="4" w:space="0" w:color="000066"/>
                              <w:bottom w:val="single" w:sz="4" w:space="0" w:color="000066"/>
                              <w:right w:val="single" w:sz="4" w:space="0" w:color="00006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6633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6633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تصادم غير المرن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4749" w:type="dxa"/>
                            <w:tcBorders>
                              <w:top w:val="single" w:sz="4" w:space="0" w:color="000066"/>
                              <w:left w:val="single" w:sz="4" w:space="0" w:color="000066"/>
                              <w:bottom w:val="single" w:sz="4" w:space="0" w:color="000066"/>
                              <w:right w:val="single" w:sz="4" w:space="0" w:color="00006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6633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6633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تعريف</w:t>
                            </w:r>
                          </w:p>
                        </w:tc>
                        <w:tc>
                          <w:tcPr>
                            <w:tcW w:w="4789" w:type="dxa"/>
                            <w:tcBorders>
                              <w:top w:val="single" w:sz="4" w:space="0" w:color="000066"/>
                              <w:left w:val="single" w:sz="4" w:space="0" w:color="000066"/>
                              <w:bottom w:val="single" w:sz="4" w:space="0" w:color="000066"/>
                              <w:right w:val="single" w:sz="4" w:space="0" w:color="000066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و التصادم الذي يكون فيه مجموع الطاق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قبل وبعد التصادم ثاب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ي أن</w:t>
                            </w:r>
                            <w:r>
                              <w:rPr>
                                <w:b/>
                                <w:bCs/>
                                <w:color w:val="000066"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لطاقة قبل التصادم </w:t>
                            </w:r>
                            <w:r>
                              <w:rPr>
                                <w:b/>
                                <w:bCs/>
                                <w:color w:val="000066"/>
                                <w:sz w:val="36"/>
                                <w:szCs w:val="36"/>
                                <w:rtl w:val="true"/>
                              </w:rPr>
                              <w:t xml:space="preserve">=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طاقة بعد التصادم</w:t>
                            </w:r>
                          </w:p>
                        </w:tc>
                        <w:tc>
                          <w:tcPr>
                            <w:tcW w:w="4771" w:type="dxa"/>
                            <w:tcBorders>
                              <w:top w:val="single" w:sz="4" w:space="0" w:color="000066"/>
                              <w:left w:val="single" w:sz="4" w:space="0" w:color="000066"/>
                              <w:bottom w:val="single" w:sz="4" w:space="0" w:color="000066"/>
                              <w:right w:val="single" w:sz="4" w:space="0" w:color="000066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جموع الطاقة قبل وبعد التصادم غير ثاب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ي أن</w:t>
                            </w:r>
                            <w:r>
                              <w:rPr>
                                <w:b/>
                                <w:bCs/>
                                <w:color w:val="000066"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لطاقة قبل التصادم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≠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الطاقة بعد التصادم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4749" w:type="dxa"/>
                            <w:tcBorders>
                              <w:top w:val="single" w:sz="4" w:space="0" w:color="000066"/>
                              <w:left w:val="single" w:sz="4" w:space="0" w:color="000066"/>
                              <w:bottom w:val="single" w:sz="4" w:space="0" w:color="000066"/>
                              <w:right w:val="single" w:sz="4" w:space="0" w:color="00006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6633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6633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ثال</w:t>
                            </w:r>
                          </w:p>
                        </w:tc>
                        <w:tc>
                          <w:tcPr>
                            <w:tcW w:w="4789" w:type="dxa"/>
                            <w:tcBorders>
                              <w:top w:val="single" w:sz="4" w:space="0" w:color="000066"/>
                              <w:left w:val="single" w:sz="4" w:space="0" w:color="000066"/>
                              <w:bottom w:val="single" w:sz="4" w:space="0" w:color="000066"/>
                              <w:right w:val="single" w:sz="4" w:space="0" w:color="000066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مثل </w:t>
                            </w:r>
                            <w:r>
                              <w:rPr>
                                <w:b/>
                                <w:bCs/>
                                <w:color w:val="000066"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صادم جزيئات الغاز داخل وعاء –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رات البلياردو</w:t>
                            </w:r>
                            <w:r>
                              <w:rPr>
                                <w:b/>
                                <w:bCs/>
                                <w:color w:val="000066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771" w:type="dxa"/>
                            <w:tcBorders>
                              <w:top w:val="single" w:sz="4" w:space="0" w:color="000066"/>
                              <w:left w:val="single" w:sz="4" w:space="0" w:color="000066"/>
                              <w:bottom w:val="single" w:sz="4" w:space="0" w:color="000066"/>
                              <w:right w:val="single" w:sz="4" w:space="0" w:color="000066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مثل </w:t>
                            </w:r>
                            <w:r>
                              <w:rPr>
                                <w:b/>
                                <w:bCs/>
                                <w:color w:val="000066"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تصادم ماء الشلال بالتربين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طرق المسمار في حائط</w:t>
                            </w:r>
                            <w:r>
                              <w:rPr>
                                <w:b/>
                                <w:bCs/>
                                <w:color w:val="000066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4749" w:type="dxa"/>
                            <w:tcBorders>
                              <w:top w:val="single" w:sz="4" w:space="0" w:color="000066"/>
                              <w:left w:val="single" w:sz="4" w:space="0" w:color="000066"/>
                              <w:bottom w:val="single" w:sz="4" w:space="0" w:color="000066"/>
                              <w:right w:val="single" w:sz="4" w:space="0" w:color="00006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6633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6633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هدر الطاقة</w:t>
                            </w:r>
                          </w:p>
                        </w:tc>
                        <w:tc>
                          <w:tcPr>
                            <w:tcW w:w="4789" w:type="dxa"/>
                            <w:tcBorders>
                              <w:top w:val="single" w:sz="4" w:space="0" w:color="000066"/>
                              <w:left w:val="single" w:sz="4" w:space="0" w:color="000066"/>
                              <w:bottom w:val="single" w:sz="4" w:space="0" w:color="000066"/>
                              <w:right w:val="single" w:sz="4" w:space="0" w:color="000066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66"/>
                                <w:sz w:val="36"/>
                                <w:szCs w:val="3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ا يحدث هدر للطاقة</w:t>
                            </w:r>
                            <w:r>
                              <w:rPr>
                                <w:b/>
                                <w:bCs/>
                                <w:color w:val="000066"/>
                                <w:sz w:val="36"/>
                                <w:szCs w:val="36"/>
                                <w:rtl w:val="true"/>
                              </w:rPr>
                              <w:t>).</w:t>
                            </w:r>
                          </w:p>
                        </w:tc>
                        <w:tc>
                          <w:tcPr>
                            <w:tcW w:w="4771" w:type="dxa"/>
                            <w:tcBorders>
                              <w:top w:val="single" w:sz="4" w:space="0" w:color="000066"/>
                              <w:left w:val="single" w:sz="4" w:space="0" w:color="000066"/>
                              <w:bottom w:val="single" w:sz="4" w:space="0" w:color="000066"/>
                              <w:right w:val="single" w:sz="4" w:space="0" w:color="000066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66"/>
                                <w:sz w:val="36"/>
                                <w:szCs w:val="3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حدث فيه هدر للطاقة على شكل صوت أو حرارة أو ضوء</w:t>
                            </w:r>
                            <w:r>
                              <w:rPr>
                                <w:b/>
                                <w:bCs/>
                                <w:color w:val="000066"/>
                                <w:sz w:val="36"/>
                                <w:szCs w:val="36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4749" w:type="dxa"/>
                            <w:tcBorders>
                              <w:top w:val="single" w:sz="4" w:space="0" w:color="000066"/>
                              <w:left w:val="single" w:sz="4" w:space="0" w:color="000066"/>
                              <w:bottom w:val="single" w:sz="4" w:space="0" w:color="000066"/>
                              <w:right w:val="single" w:sz="4" w:space="0" w:color="00006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6633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6633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ن حيث</w:t>
                            </w:r>
                          </w:p>
                        </w:tc>
                        <w:tc>
                          <w:tcPr>
                            <w:tcW w:w="4789" w:type="dxa"/>
                            <w:tcBorders>
                              <w:top w:val="single" w:sz="4" w:space="0" w:color="000066"/>
                              <w:left w:val="single" w:sz="4" w:space="0" w:color="000066"/>
                              <w:bottom w:val="single" w:sz="4" w:space="0" w:color="000066"/>
                              <w:right w:val="single" w:sz="4" w:space="0" w:color="00006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6633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6633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أجسام المرنة</w:t>
                            </w:r>
                          </w:p>
                        </w:tc>
                        <w:tc>
                          <w:tcPr>
                            <w:tcW w:w="4771" w:type="dxa"/>
                            <w:tcBorders>
                              <w:top w:val="single" w:sz="4" w:space="0" w:color="000066"/>
                              <w:left w:val="single" w:sz="4" w:space="0" w:color="000066"/>
                              <w:bottom w:val="single" w:sz="4" w:space="0" w:color="000066"/>
                              <w:right w:val="single" w:sz="4" w:space="0" w:color="00006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6633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6633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أجسام غير المرنة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4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6633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6633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تعريف</w:t>
                            </w:r>
                          </w:p>
                        </w:tc>
                        <w:tc>
                          <w:tcPr>
                            <w:tcW w:w="4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و استعادة الجسم لشكله الأساسي بعد زوال القوة المؤثرة عليه</w:t>
                            </w:r>
                          </w:p>
                        </w:tc>
                        <w:tc>
                          <w:tcPr>
                            <w:tcW w:w="4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ي الأجسام التي لا تستعيد شكلها بعد زوال المؤثر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4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6633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6633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ثال</w:t>
                            </w:r>
                          </w:p>
                        </w:tc>
                        <w:tc>
                          <w:tcPr>
                            <w:tcW w:w="4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b/>
                                <w:bCs/>
                                <w:color w:val="000066"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طاط المشدود</w:t>
                            </w:r>
                            <w:r>
                              <w:rPr>
                                <w:b/>
                                <w:bCs/>
                                <w:color w:val="000066"/>
                                <w:sz w:val="36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نابض الفولاذية</w:t>
                            </w:r>
                            <w:r>
                              <w:rPr>
                                <w:b/>
                                <w:bCs/>
                                <w:color w:val="000066"/>
                                <w:sz w:val="36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فرات السيارة</w:t>
                            </w:r>
                          </w:p>
                        </w:tc>
                        <w:tc>
                          <w:tcPr>
                            <w:tcW w:w="4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b/>
                                <w:bCs/>
                                <w:color w:val="000066"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صلصال</w:t>
                            </w:r>
                            <w:r>
                              <w:rPr>
                                <w:b/>
                                <w:bCs/>
                                <w:color w:val="000066"/>
                                <w:sz w:val="36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قطعة الخشب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4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6633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6633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ن حيث</w:t>
                            </w:r>
                          </w:p>
                        </w:tc>
                        <w:tc>
                          <w:tcPr>
                            <w:tcW w:w="4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6633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6633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تيار المائي</w:t>
                            </w:r>
                          </w:p>
                        </w:tc>
                        <w:tc>
                          <w:tcPr>
                            <w:tcW w:w="4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6633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6633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تيار الكهربائي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4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6633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6633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تعريف</w:t>
                            </w:r>
                          </w:p>
                        </w:tc>
                        <w:tc>
                          <w:tcPr>
                            <w:tcW w:w="4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و سيل من جزيئات الماء</w:t>
                            </w:r>
                          </w:p>
                        </w:tc>
                        <w:tc>
                          <w:tcPr>
                            <w:tcW w:w="4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و سيل من الشحنات الكهربائية السالبة</w:t>
                            </w:r>
                            <w:r>
                              <w:rPr>
                                <w:b/>
                                <w:bCs/>
                                <w:color w:val="000066"/>
                                <w:sz w:val="36"/>
                                <w:szCs w:val="3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إلكترونات</w:t>
                            </w:r>
                            <w:r>
                              <w:rPr>
                                <w:b/>
                                <w:bCs/>
                                <w:color w:val="000066"/>
                                <w:sz w:val="36"/>
                                <w:szCs w:val="3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00006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ي تنتقل عبر سلك معدني</w:t>
                            </w:r>
                            <w:r>
                              <w:rPr>
                                <w:b/>
                                <w:bCs/>
                                <w:color w:val="000066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4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6633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6633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شرط الانتقال</w:t>
                            </w:r>
                          </w:p>
                        </w:tc>
                        <w:tc>
                          <w:tcPr>
                            <w:tcW w:w="4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ابد من وجود فرق في الارتفاع بين نقطتين</w:t>
                            </w:r>
                            <w:r>
                              <w:rPr>
                                <w:b/>
                                <w:bCs/>
                                <w:color w:val="000066"/>
                                <w:sz w:val="36"/>
                                <w:szCs w:val="3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ضغط الماء</w:t>
                            </w:r>
                            <w:r>
                              <w:rPr>
                                <w:b/>
                                <w:bCs/>
                                <w:color w:val="000066"/>
                                <w:sz w:val="36"/>
                                <w:szCs w:val="3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66"/>
                                <w:sz w:val="36"/>
                                <w:szCs w:val="36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فرق الجهد الكهربائي </w:t>
                            </w:r>
                            <w:r>
                              <w:rPr>
                                <w:b/>
                                <w:bCs/>
                                <w:color w:val="000066"/>
                                <w:sz w:val="36"/>
                                <w:szCs w:val="36"/>
                                <w:rtl w:val="true"/>
                              </w:rPr>
                              <w:t>"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3070</wp:posOffset>
                </wp:positionH>
                <wp:positionV relativeFrom="paragraph">
                  <wp:posOffset>-838200</wp:posOffset>
                </wp:positionV>
                <wp:extent cx="4648200" cy="533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533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6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مقارنة بين كلاً من</w:t>
                            </w:r>
                            <w:r>
                              <w:rPr>
                                <w:b/>
                                <w:bCs/>
                                <w:color w:val="000066"/>
                                <w:sz w:val="52"/>
                                <w:szCs w:val="52"/>
                                <w:rtl w:val="true"/>
                              </w:rPr>
                              <w:t>..............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66" strokeweight="3pt" style="position:absolute;rotation:-0;width:366pt;height:42pt;mso-wrap-distance-left:9.05pt;mso-wrap-distance-right:9.05pt;mso-wrap-distance-top:0pt;mso-wrap-distance-bottom:0pt;margin-top:-66pt;mso-position-vertical-relative:text;margin-left:-34.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66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/>
                          <w:bCs/>
                          <w:color w:val="000066"/>
                          <w:sz w:val="52"/>
                          <w:sz w:val="52"/>
                          <w:szCs w:val="52"/>
                          <w:rtl w:val="true"/>
                        </w:rPr>
                        <w:t>مقارنة بين كلاً من</w:t>
                      </w:r>
                      <w:r>
                        <w:rPr>
                          <w:b/>
                          <w:bCs/>
                          <w:color w:val="000066"/>
                          <w:sz w:val="52"/>
                          <w:szCs w:val="52"/>
                          <w:rtl w:val="true"/>
                        </w:rPr>
                        <w:t>..............</w:t>
                      </w:r>
                      <w:r>
                        <w:rPr>
                          <w:b/>
                          <w:b/>
                          <w:bCs/>
                          <w:color w:val="000066"/>
                          <w:sz w:val="52"/>
                          <w:sz w:val="52"/>
                          <w:szCs w:val="52"/>
                          <w:rtl w:val="true"/>
                        </w:rPr>
                        <w:t>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3070</wp:posOffset>
                </wp:positionH>
                <wp:positionV relativeFrom="paragraph">
                  <wp:posOffset>-266700</wp:posOffset>
                </wp:positionV>
                <wp:extent cx="9906000" cy="63627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0" cy="6362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6633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3709" w:type="dxa"/>
                              <w:jc w:val="left"/>
                              <w:tblInd w:w="-13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"/>
                              <w:gridCol w:w="4879"/>
                              <w:gridCol w:w="8737"/>
                            </w:tblGrid>
                            <w:tr>
                              <w:trPr>
                                <w:trHeight w:val="1216" w:hRule="atLeast"/>
                              </w:trPr>
                              <w:tc>
                                <w:tcPr>
                                  <w:tcW w:w="93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9" w:type="dxa"/>
                                  <w:tcBorders>
                                    <w:top w:val="single" w:sz="4" w:space="0" w:color="000066"/>
                                    <w:left w:val="single" w:sz="4" w:space="0" w:color="000066"/>
                                    <w:bottom w:val="single" w:sz="4" w:space="0" w:color="000066"/>
                                    <w:right w:val="single" w:sz="4" w:space="0" w:color="000066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6633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6633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مصطلح</w:t>
                                  </w:r>
                                  <w:r>
                                    <w:rPr>
                                      <w:color w:val="6633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6633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علمي</w:t>
                                  </w:r>
                                </w:p>
                              </w:tc>
                              <w:tc>
                                <w:tcPr>
                                  <w:tcW w:w="8737" w:type="dxa"/>
                                  <w:tcBorders>
                                    <w:top w:val="single" w:sz="4" w:space="0" w:color="000066"/>
                                    <w:left w:val="single" w:sz="4" w:space="0" w:color="000066"/>
                                    <w:bottom w:val="single" w:sz="4" w:space="0" w:color="000066"/>
                                    <w:right w:val="single" w:sz="4" w:space="0" w:color="000066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color w:val="6633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6633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تعري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PT Bold Heading"/>
                                      <w:color w:val="6633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663300"/>
                                      <w:sz w:val="44"/>
                                      <w:szCs w:val="4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9" w:type="dxa"/>
                                  <w:tcBorders>
                                    <w:top w:val="single" w:sz="4" w:space="0" w:color="000066"/>
                                    <w:left w:val="single" w:sz="4" w:space="0" w:color="000066"/>
                                    <w:bottom w:val="single" w:sz="4" w:space="0" w:color="000066"/>
                                    <w:right w:val="single" w:sz="4" w:space="0" w:color="000066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66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66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مفهوم انتقال الطاق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66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66"/>
                                      <w:sz w:val="52"/>
                                      <w:szCs w:val="5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7" w:type="dxa"/>
                                  <w:tcBorders>
                                    <w:top w:val="single" w:sz="4" w:space="0" w:color="000066"/>
                                    <w:left w:val="single" w:sz="4" w:space="0" w:color="000066"/>
                                    <w:bottom w:val="single" w:sz="4" w:space="0" w:color="000066"/>
                                    <w:right w:val="single" w:sz="4" w:space="0" w:color="000066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66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66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هو الرابط بين تحولات الطاقة من شكل إلى آخر وهو وسيلة تحول الطاقة من شكل إلى آخ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66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66"/>
                                      <w:sz w:val="52"/>
                                      <w:szCs w:val="5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9" w:type="dxa"/>
                                  <w:tcBorders>
                                    <w:top w:val="single" w:sz="4" w:space="0" w:color="000066"/>
                                    <w:left w:val="single" w:sz="4" w:space="0" w:color="000066"/>
                                    <w:bottom w:val="single" w:sz="4" w:space="0" w:color="000066"/>
                                    <w:right w:val="single" w:sz="4" w:space="0" w:color="000066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66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66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الموجة</w:t>
                                  </w:r>
                                </w:p>
                              </w:tc>
                              <w:tc>
                                <w:tcPr>
                                  <w:tcW w:w="8737" w:type="dxa"/>
                                  <w:tcBorders>
                                    <w:top w:val="single" w:sz="4" w:space="0" w:color="000066"/>
                                    <w:left w:val="single" w:sz="4" w:space="0" w:color="000066"/>
                                    <w:bottom w:val="single" w:sz="4" w:space="0" w:color="000066"/>
                                    <w:right w:val="single" w:sz="4" w:space="0" w:color="000066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66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66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هي اضطراب واهتزاز الأجسام مكونة الموجات أو هي ظاهرة تحدث نتيجة اهتزاز الأجسام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66"/>
                                      <w:sz w:val="52"/>
                                      <w:szCs w:val="52"/>
                                      <w:rtl w:val="true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66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66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هي اضطراب يحدث وينقل الطاقة من نقطة إلى نقط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66"/>
                                      <w:sz w:val="52"/>
                                      <w:szCs w:val="52"/>
                                      <w:rtl w:val="true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66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66"/>
                                      <w:sz w:val="52"/>
                                      <w:szCs w:val="5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6" w:hRule="atLeast"/>
                              </w:trPr>
                              <w:tc>
                                <w:tcPr>
                                  <w:tcW w:w="13709" w:type="dxa"/>
                                  <w:gridSpan w:val="3"/>
                                  <w:tcBorders>
                                    <w:top w:val="single" w:sz="4" w:space="0" w:color="000066"/>
                                    <w:left w:val="single" w:sz="4" w:space="0" w:color="000066"/>
                                    <w:bottom w:val="single" w:sz="4" w:space="0" w:color="000066"/>
                                    <w:right w:val="single" w:sz="4" w:space="0" w:color="000066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66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66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انتقال الطالقة بواسطة الاصطدام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66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66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انتقال الطاقة بواسطة الأجسام المرن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66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66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انتقال الطاقة بواسطة التيار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66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66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انتقال الطاقة بواسطة الموجات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66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66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الموج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66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66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التيار الكهربي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66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66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التيار المائي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66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66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الإصطدام المرن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66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66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الإصطدام غير المرن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66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66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الأجسام المرن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66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66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الأجسام غير المرن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66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-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3300" strokeweight="3pt" style="position:absolute;rotation:-0;width:780pt;height:501pt;mso-wrap-distance-left:9.05pt;mso-wrap-distance-right:9.05pt;mso-wrap-distance-top:0pt;mso-wrap-distance-bottom:0pt;margin-top:-21pt;mso-position-vertical-relative:text;margin-left:-34.1pt;mso-position-horizontal-relative:text">
                <v:textbox>
                  <w:txbxContent>
                    <w:tbl>
                      <w:tblPr>
                        <w:bidiVisual w:val="true"/>
                        <w:tblW w:w="13709" w:type="dxa"/>
                        <w:jc w:val="left"/>
                        <w:tblInd w:w="-13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3"/>
                        <w:gridCol w:w="4879"/>
                        <w:gridCol w:w="8737"/>
                      </w:tblGrid>
                      <w:tr>
                        <w:trPr>
                          <w:trHeight w:val="1216" w:hRule="atLeast"/>
                        </w:trPr>
                        <w:tc>
                          <w:tcPr>
                            <w:tcW w:w="93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79" w:type="dxa"/>
                            <w:tcBorders>
                              <w:top w:val="single" w:sz="4" w:space="0" w:color="000066"/>
                              <w:left w:val="single" w:sz="4" w:space="0" w:color="000066"/>
                              <w:bottom w:val="single" w:sz="4" w:space="0" w:color="000066"/>
                              <w:right w:val="single" w:sz="4" w:space="0" w:color="000066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6633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PT Bold Heading"/>
                                <w:color w:val="6633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صطلح</w:t>
                            </w:r>
                            <w:r>
                              <w:rPr>
                                <w:color w:val="6633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6633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علمي</w:t>
                            </w:r>
                          </w:p>
                        </w:tc>
                        <w:tc>
                          <w:tcPr>
                            <w:tcW w:w="8737" w:type="dxa"/>
                            <w:tcBorders>
                              <w:top w:val="single" w:sz="4" w:space="0" w:color="000066"/>
                              <w:left w:val="single" w:sz="4" w:space="0" w:color="000066"/>
                              <w:bottom w:val="single" w:sz="4" w:space="0" w:color="000066"/>
                              <w:right w:val="single" w:sz="4" w:space="0" w:color="000066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color w:val="6633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PT Bold Heading"/>
                                <w:color w:val="6633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تعريف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PT Bold Heading"/>
                                <w:color w:val="6633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PT Bold Heading"/>
                                <w:color w:val="663300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79" w:type="dxa"/>
                            <w:tcBorders>
                              <w:top w:val="single" w:sz="4" w:space="0" w:color="000066"/>
                              <w:left w:val="single" w:sz="4" w:space="0" w:color="000066"/>
                              <w:bottom w:val="single" w:sz="4" w:space="0" w:color="000066"/>
                              <w:right w:val="single" w:sz="4" w:space="0" w:color="000066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6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مفهوم انتقال الطاق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6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66"/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37" w:type="dxa"/>
                            <w:tcBorders>
                              <w:top w:val="single" w:sz="4" w:space="0" w:color="000066"/>
                              <w:left w:val="single" w:sz="4" w:space="0" w:color="000066"/>
                              <w:bottom w:val="single" w:sz="4" w:space="0" w:color="000066"/>
                              <w:right w:val="single" w:sz="4" w:space="0" w:color="000066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6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هو الرابط بين تحولات الطاقة من شكل إلى آخر وهو وسيلة تحول الطاقة من شكل إلى آخر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6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66"/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79" w:type="dxa"/>
                            <w:tcBorders>
                              <w:top w:val="single" w:sz="4" w:space="0" w:color="000066"/>
                              <w:left w:val="single" w:sz="4" w:space="0" w:color="000066"/>
                              <w:bottom w:val="single" w:sz="4" w:space="0" w:color="000066"/>
                              <w:right w:val="single" w:sz="4" w:space="0" w:color="000066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6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موجة</w:t>
                            </w:r>
                          </w:p>
                        </w:tc>
                        <w:tc>
                          <w:tcPr>
                            <w:tcW w:w="8737" w:type="dxa"/>
                            <w:tcBorders>
                              <w:top w:val="single" w:sz="4" w:space="0" w:color="000066"/>
                              <w:left w:val="single" w:sz="4" w:space="0" w:color="000066"/>
                              <w:bottom w:val="single" w:sz="4" w:space="0" w:color="000066"/>
                              <w:right w:val="single" w:sz="4" w:space="0" w:color="000066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6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هي اضطراب واهتزاز الأجسام مكونة الموجات أو هي ظاهرة تحدث نتيجة اهتزاز الأجسام</w:t>
                            </w:r>
                            <w:r>
                              <w:rPr>
                                <w:b/>
                                <w:bCs/>
                                <w:color w:val="000066"/>
                                <w:sz w:val="52"/>
                                <w:szCs w:val="52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6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هي اضطراب يحدث وينقل الطاقة من نقطة إلى نقطة</w:t>
                            </w:r>
                            <w:r>
                              <w:rPr>
                                <w:b/>
                                <w:bCs/>
                                <w:color w:val="000066"/>
                                <w:sz w:val="52"/>
                                <w:szCs w:val="52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6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66"/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6" w:hRule="atLeast"/>
                        </w:trPr>
                        <w:tc>
                          <w:tcPr>
                            <w:tcW w:w="13709" w:type="dxa"/>
                            <w:gridSpan w:val="3"/>
                            <w:tcBorders>
                              <w:top w:val="single" w:sz="4" w:space="0" w:color="000066"/>
                              <w:left w:val="single" w:sz="4" w:space="0" w:color="000066"/>
                              <w:bottom w:val="single" w:sz="4" w:space="0" w:color="000066"/>
                              <w:right w:val="single" w:sz="4" w:space="0" w:color="000066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6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نتقال الطالقة بواسطة الاصطدام</w:t>
                            </w:r>
                            <w:r>
                              <w:rPr>
                                <w:b/>
                                <w:bCs/>
                                <w:color w:val="000066"/>
                                <w:sz w:val="52"/>
                                <w:szCs w:val="5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نتقال الطاقة بواسطة الأجسام المرنة</w:t>
                            </w:r>
                            <w:r>
                              <w:rPr>
                                <w:b/>
                                <w:bCs/>
                                <w:color w:val="000066"/>
                                <w:sz w:val="52"/>
                                <w:szCs w:val="5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نتقال الطاقة بواسطة التيار</w:t>
                            </w:r>
                            <w:r>
                              <w:rPr>
                                <w:b/>
                                <w:bCs/>
                                <w:color w:val="000066"/>
                                <w:sz w:val="52"/>
                                <w:szCs w:val="5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نتقال الطاقة بواسطة الموجات</w:t>
                            </w:r>
                            <w:r>
                              <w:rPr>
                                <w:b/>
                                <w:bCs/>
                                <w:color w:val="000066"/>
                                <w:sz w:val="52"/>
                                <w:szCs w:val="5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موجة</w:t>
                            </w:r>
                            <w:r>
                              <w:rPr>
                                <w:b/>
                                <w:bCs/>
                                <w:color w:val="000066"/>
                                <w:sz w:val="52"/>
                                <w:szCs w:val="5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تيار الكهربي</w:t>
                            </w:r>
                            <w:r>
                              <w:rPr>
                                <w:b/>
                                <w:bCs/>
                                <w:color w:val="000066"/>
                                <w:sz w:val="52"/>
                                <w:szCs w:val="5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تيار المائي</w:t>
                            </w:r>
                            <w:r>
                              <w:rPr>
                                <w:b/>
                                <w:bCs/>
                                <w:color w:val="000066"/>
                                <w:sz w:val="52"/>
                                <w:szCs w:val="5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إصطدام المرن</w:t>
                            </w:r>
                            <w:r>
                              <w:rPr>
                                <w:b/>
                                <w:bCs/>
                                <w:color w:val="000066"/>
                                <w:sz w:val="52"/>
                                <w:szCs w:val="5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إصطدام غير المرن</w:t>
                            </w:r>
                            <w:r>
                              <w:rPr>
                                <w:b/>
                                <w:bCs/>
                                <w:color w:val="000066"/>
                                <w:sz w:val="52"/>
                                <w:szCs w:val="5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أجسام المرنة</w:t>
                            </w:r>
                            <w:r>
                              <w:rPr>
                                <w:b/>
                                <w:bCs/>
                                <w:color w:val="000066"/>
                                <w:sz w:val="52"/>
                                <w:szCs w:val="5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أجسام غير المرنة</w:t>
                            </w:r>
                            <w:r>
                              <w:rPr>
                                <w:b/>
                                <w:bCs/>
                                <w:color w:val="000066"/>
                                <w:sz w:val="52"/>
                                <w:szCs w:val="52"/>
                                <w:rtl w:val="true"/>
                              </w:rPr>
                              <w:t xml:space="preserve">-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4470</wp:posOffset>
                </wp:positionH>
                <wp:positionV relativeFrom="paragraph">
                  <wp:posOffset>-952500</wp:posOffset>
                </wp:positionV>
                <wp:extent cx="4648200" cy="6477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647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عرفي كلاً من</w:t>
                            </w:r>
                            <w:r>
                              <w:rPr>
                                <w:b/>
                                <w:bCs/>
                                <w:color w:val="000066"/>
                                <w:sz w:val="52"/>
                                <w:szCs w:val="52"/>
                                <w:rtl w:val="true"/>
                              </w:rPr>
                              <w:t>..............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66" strokeweight="3pt" style="position:absolute;rotation:-0;width:366pt;height:51pt;mso-wrap-distance-left:9.05pt;mso-wrap-distance-right:9.05pt;mso-wrap-distance-top:0pt;mso-wrap-distance-bottom:0pt;margin-top:-75pt;mso-position-vertical-relative:text;margin-left:-16.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000066"/>
                          <w:sz w:val="52"/>
                          <w:sz w:val="52"/>
                          <w:szCs w:val="52"/>
                          <w:rtl w:val="true"/>
                        </w:rPr>
                        <w:t>عرفي كلاً من</w:t>
                      </w:r>
                      <w:r>
                        <w:rPr>
                          <w:b/>
                          <w:bCs/>
                          <w:color w:val="000066"/>
                          <w:sz w:val="52"/>
                          <w:szCs w:val="52"/>
                          <w:rtl w:val="true"/>
                        </w:rPr>
                        <w:t>..............</w:t>
                      </w:r>
                      <w:r>
                        <w:rPr>
                          <w:b/>
                          <w:b/>
                          <w:bCs/>
                          <w:color w:val="000066"/>
                          <w:sz w:val="52"/>
                          <w:sz w:val="52"/>
                          <w:szCs w:val="52"/>
                          <w:rtl w:val="true"/>
                        </w:rPr>
                        <w:t>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9:12:00Z</dcterms:created>
  <dc:creator>zizo</dc:creator>
  <dc:description/>
  <cp:keywords/>
  <dc:language>en-US</dc:language>
  <cp:lastModifiedBy>Advisor</cp:lastModifiedBy>
  <dcterms:modified xsi:type="dcterms:W3CDTF">2010-04-29T03:23:00Z</dcterms:modified>
  <cp:revision>34</cp:revision>
  <dc:subject/>
  <dc:title/>
</cp:coreProperties>
</file>