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</w:p>
    <w:p>
      <w:pPr>
        <w:pStyle w:val="Style15"/>
        <w:spacing w:before="0" w:after="0"/>
        <w:ind w:left="0" w:right="0" w:hanging="0"/>
        <w:jc w:val="righ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س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ر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و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ني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ص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ش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ي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نغ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نجلاد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يانم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ن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اكستا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</w:rPr>
        <w:t xml:space="preserve">             </w:t>
      </w:r>
    </w:p>
    <w:p>
      <w:pPr>
        <w:pStyle w:val="Style15"/>
        <w:spacing w:before="0" w:after="0"/>
        <w:ind w:left="0" w:right="0" w:hanging="0"/>
        <w:jc w:val="righ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,288,000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right="0" w:hanging="0"/>
        <w:jc w:val="righ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لا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اه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اجز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بيع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ف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ف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Cs/>
          <w:color w:val="000000"/>
          <w:sz w:val="28"/>
          <w:szCs w:val="28"/>
        </w:rPr>
        <w:t>884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spacing w:before="0" w:after="0"/>
        <w:ind w:left="0" w:right="0" w:hanging="0"/>
        <w:jc w:val="righ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 xml:space="preserve">2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ف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دس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غ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ودف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غ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ومن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ت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ت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</w:rPr>
        <w:t>1,050,000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7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ر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ب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نج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يودل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وا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مب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أ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28"/>
          <w:szCs w:val="28"/>
        </w:rPr>
        <w:t>4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كاي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ن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يكوك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يو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</w:rPr>
        <w:t>378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ل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ز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م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ف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ل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ر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ل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ق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تد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طا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خفض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ص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تشت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بي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ر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</w:rPr>
        <w:t>127,000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ذ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و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ي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ج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ش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ر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ا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زاح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و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جود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ر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عار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اب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ك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,500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ازا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وش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و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ـزانيا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ز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384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ا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جا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جان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نج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م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خير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ير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نز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ص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وغ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ر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ورو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ائ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زم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مبيا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</w:rPr>
        <w:t>945,00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اري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ج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نجا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590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في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تو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جان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ز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ز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نج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ن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ت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د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ز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ن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ن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تو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</w:p>
    <w:p>
      <w:pPr>
        <w:pStyle w:val="Normal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20" w:right="20" w:firstLine="10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ك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20" w:right="20" w:firstLine="100"/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سكتلن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ل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يرلن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س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ind w:left="20" w:right="20" w:firstLine="10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يرلن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ش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يرلن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ت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ر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ن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ن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245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كتل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كتل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و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ل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بري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يطاني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رل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س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ار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ع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ن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يد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ت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ك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فئ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6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سا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زدح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فا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دح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ع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وف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طاط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نج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ت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ت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ص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خ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ف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و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ط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و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م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د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صن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سجه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كب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م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فر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،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فذ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جلتر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نب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كتل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ه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فا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ق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رل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ت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ــ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ـد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س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ل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سيك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Cs/>
          <w:color w:val="000000"/>
          <w:sz w:val="28"/>
          <w:szCs w:val="28"/>
        </w:rPr>
        <w:t>9,827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ــ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سبي</w:t>
      </w:r>
    </w:p>
    <w:p>
      <w:pPr>
        <w:pStyle w:val="Style15"/>
        <w:bidi w:val="1"/>
        <w:spacing w:before="0" w:after="0"/>
        <w:jc w:val="both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ت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ن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before="0" w:after="0"/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بل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both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و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م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تف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5"/>
        <w:bidi w:val="1"/>
        <w:spacing w:before="0" w:after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حي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قع 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ن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ــ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س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متدا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را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ل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ف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يفور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ف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و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ت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ت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تف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9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شا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ا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ش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ص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شت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ص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عد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غ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ثرو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ت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5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ح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وس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بوت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بوكس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ر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غ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ص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ورد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ط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تو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</w:p>
    <w:p>
      <w:pPr>
        <w:pStyle w:val="Style15"/>
        <w:bidi w:val="1"/>
        <w:spacing w:before="0" w:after="0"/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ائ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آ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م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د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ت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ب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سو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و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شطن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ل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واح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كاغ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ش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انسيسك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ن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ــ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ـ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ي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ي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ن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وري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نزو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لوم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ولي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ل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راجو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ورجو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جن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حـ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Cs/>
          <w:color w:val="000000"/>
          <w:sz w:val="28"/>
          <w:szCs w:val="28"/>
        </w:rPr>
        <w:t>8,512,00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ت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ـ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ط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ار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ما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ب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ض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زو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ي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د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ف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ف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ف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تر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ل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ح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ـنـ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و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ط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م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م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ف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شـ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ـ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8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تغ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ات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زا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اد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وبا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ط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ك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م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د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ف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غن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ق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ل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ثرو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س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جن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وكس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ي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،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لمن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كاني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يم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سي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ب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ل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ـ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ازي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خ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زدح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و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ني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ز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ؤ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ف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ا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رالي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  <w:lang w:bidi="ar-YE"/>
        </w:rPr>
        <w:t>ـ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سط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</w:rPr>
        <w:t>23,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ب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ـ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ند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ـ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7,687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طـ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ضاري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ح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ج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ا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رل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ض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ــ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تس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صطد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ب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ي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ك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28"/>
          <w:szCs w:val="28"/>
        </w:rPr>
        <w:t>19,732,0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كث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نو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شا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ز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ارلن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اك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زي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غ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ن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ف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ل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ل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م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خ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ع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ق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ف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ي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ـ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ـ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ب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تر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ئي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صن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بو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0" w:after="20"/>
      <w:ind w:left="20" w:right="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2:00Z</dcterms:created>
  <dc:creator>kmohammad</dc:creator>
  <dc:description/>
  <dc:language>en-US</dc:language>
  <cp:lastModifiedBy>pc</cp:lastModifiedBy>
  <dcterms:modified xsi:type="dcterms:W3CDTF">2010-05-03T17:22:00Z</dcterms:modified>
  <cp:revision>2</cp:revision>
  <dc:subject/>
  <dc:title>الهند</dc:title>
</cp:coreProperties>
</file>