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9080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43815" b="11557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وح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وحيد</w:t>
                      </w:r>
                    </w:p>
                  </w:txbxContent>
                </v:textbox>
                <v:path textpathok="t"/>
                <v:textpath on="t" fitshape="t" string="توحيد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باب - ما جاء في الأقسام على الله نب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غير الحق ..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ة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باب - ما جاء في الأقسام على الله نب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غير الحق ..))</w:t>
                        </w:r>
                      </w:p>
                    </w:txbxContent>
                  </v:textbox>
                  <v:fill o:detectmouseclick="t" type="solid" color2="#696969" opacity="0.16"/>
                  <v:stroke color="maroon" weight="12600" joinstyle="miter" endcap="flat"/>
                  <w10:wrap type="none"/>
                </v:shape>
                <v:shape id="shape_0" fillcolor="#969696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ة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 opacity="0.16"/>
                  <v:stroke color="maroon" weight="12600" joinstyle="miter" endcap="flat"/>
                  <w10:wrap type="none"/>
                </v:shape>
                <v:shape id="shape_0" fillcolor="#969696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 opacity="0.16"/>
                  <v:stroke color="maroon" weight="12600" joinstyle="miter" endcap="flat"/>
                  <w10:wrap type="none"/>
                </v:shape>
                <v:shape id="shape_0" fillcolor="#969696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696969" opacity="0.16"/>
                  <v:stroke color="maroon" weight="12600" joinstyle="miter" endcap="flat"/>
                  <w10:wrap type="none"/>
                </v:shape>
                <v:shape id="shape_0" fillcolor="#969696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696969" opacity="0.16"/>
                  <v:stroke color="maroon" weight="12600" joinstyle="miter" endcap="flat"/>
                  <w10:wrap type="none"/>
                </v:shape>
                <v:shape id="shape_0" fillcolor="#969696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696969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0210</wp:posOffset>
                </wp:positionH>
                <wp:positionV relativeFrom="paragraph">
                  <wp:posOffset>251460</wp:posOffset>
                </wp:positionV>
                <wp:extent cx="6515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0880"/>
                          <a:chOff x="0" y="0"/>
                          <a:chExt cx="6515280" cy="38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16320" y="0"/>
                            <a:ext cx="22986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4800" y="0"/>
                            <a:ext cx="22986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986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9.8pt;width:513pt;height:30pt" coordorigin="2646,396" coordsize="10260,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6;top:396;width:3619;height:5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396;width:3619;height:5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396;width:3619;height:5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   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5257165" cy="3794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488315</wp:posOffset>
                </wp:positionV>
                <wp:extent cx="4000500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قس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ل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مي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غف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لا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مي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مي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pt;mso-wrap-distance-left:9.05pt;mso-wrap-distance-right:9.05pt;mso-wrap-distance-top:0pt;mso-wrap-distance-bottom:0pt;margin-top:38.4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أنوا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إقس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حل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مبا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متض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حسن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ظن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بالله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تأميل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خير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يغفر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فلان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سوء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ظن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بالله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تأميل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خير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حسن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ظن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تأميل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26:00Z</dcterms:created>
  <dc:creator>shery</dc:creator>
  <dc:description/>
  <cp:keywords/>
  <dc:language>en-US</dc:language>
  <cp:lastModifiedBy>acer</cp:lastModifiedBy>
  <dcterms:modified xsi:type="dcterms:W3CDTF">2010-05-06T20:26:00Z</dcterms:modified>
  <cp:revision>2</cp:revision>
  <dc:subject/>
  <dc:title>                   </dc:title>
</cp:coreProperties>
</file>