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876300</wp:posOffset>
                </wp:positionV>
                <wp:extent cx="100965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7010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3366"/>
                                <w:sz w:val="144"/>
                                <w:szCs w:val="144"/>
                              </w:rPr>
                              <w:t>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حرك الانفجار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3366"/>
                                <w:sz w:val="144"/>
                                <w:sz w:val="144"/>
                                <w:szCs w:val="144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44"/>
                                <w:szCs w:val="1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آلة الاحتراق الداخلي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144"/>
                                <w:szCs w:val="1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هو آلة تحرك وسائل النقل كالقطار والسيارة والسفينة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20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6pt" style="position:absolute;rotation:-0;width:795pt;height:552pt;mso-wrap-distance-left:9.05pt;mso-wrap-distance-right:9.05pt;mso-wrap-distance-top:0pt;mso-wrap-distance-bottom:0pt;margin-top:-6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3366"/>
                          <w:sz w:val="144"/>
                          <w:szCs w:val="144"/>
                        </w:rPr>
                        <w:t>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144"/>
                          <w:sz w:val="144"/>
                          <w:szCs w:val="144"/>
                          <w:rtl w:val="true"/>
                        </w:rPr>
                        <w:t>المحرك الانفجاري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3366"/>
                          <w:sz w:val="144"/>
                          <w:sz w:val="144"/>
                          <w:szCs w:val="144"/>
                        </w:rPr>
                        <w:t>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44"/>
                          <w:szCs w:val="14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144"/>
                          <w:sz w:val="144"/>
                          <w:szCs w:val="144"/>
                          <w:rtl w:val="true"/>
                        </w:rPr>
                        <w:t>آلة الاحتراق الداخلي</w:t>
                      </w:r>
                      <w:r>
                        <w:rPr>
                          <w:b/>
                          <w:bCs/>
                          <w:color w:val="003366"/>
                          <w:sz w:val="144"/>
                          <w:szCs w:val="1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144"/>
                          <w:sz w:val="144"/>
                          <w:szCs w:val="200"/>
                          <w:rtl w:val="true"/>
                        </w:rPr>
                        <w:t>هو آلة تحرك وسائل النقل كالقطار والسيارة والسفينة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20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058400" cy="7086600"/>
                <wp:effectExtent l="38100" t="38100" r="387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downArrowCallout">
                          <a:avLst>
                            <a:gd name="adj1" fmla="val -19064"/>
                            <a:gd name="adj2" fmla="val 65053"/>
                            <a:gd name="adj3" fmla="val 16667"/>
                            <a:gd name="adj4" fmla="val 7998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Wingdings" w:hAnsi="Wingdings" w:eastAsia="Wingdings" w:cs="Wingdings"/>
                                <w:color w:val="8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eastAsia="Wingdings" w:ascii="Times New Roman" w:hAnsi="Times New Roman" w:cs="PT Bold Heading"/>
                                <w:color w:val="800000"/>
                                <w:lang w:val="en-US" w:bidi="ar-SA"/>
                              </w:rPr>
                              <w:t>تاريخ صنع محركات وسائل الن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9.1pt;margin-top:-72pt;width:791.95pt;height:55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Wingdings" w:hAnsi="Wingdings" w:eastAsia="Wingdings" w:cs="Wingdings"/>
                          <w:color w:val="8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eastAsia="Wingdings" w:ascii="Times New Roman" w:hAnsi="Times New Roman" w:cs="PT Bold Heading"/>
                          <w:color w:val="800000"/>
                          <w:lang w:val="en-US" w:bidi="ar-SA"/>
                        </w:rPr>
                        <w:t>تاريخ صنع محركات وسائل النقل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-990600</wp:posOffset>
                </wp:positionV>
                <wp:extent cx="10325100" cy="346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3467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00"/>
                                <w:sz w:val="144"/>
                                <w:szCs w:val="144"/>
                              </w:rPr>
                              <w:t>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حركة النقل قديماً تعتمد على الحيوانات براً والمراكب الشراعية بحراً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6pt" style="position:absolute;rotation:-0;width:813pt;height:273pt;mso-wrap-distance-left:9.05pt;mso-wrap-distance-right:9.05pt;mso-wrap-distance-top:0pt;mso-wrap-distance-bottom:0pt;margin-top:-7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00"/>
                          <w:sz w:val="144"/>
                          <w:szCs w:val="144"/>
                        </w:rPr>
                        <w:t>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44"/>
                          <w:sz w:val="144"/>
                          <w:szCs w:val="144"/>
                          <w:rtl w:val="true"/>
                        </w:rPr>
                        <w:t>حركة النقل قديماً تعتمد على الحيوانات براً والمراكب الشراعية بحراً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38100</wp:posOffset>
                </wp:positionV>
                <wp:extent cx="10325100" cy="346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3467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00"/>
                                <w:sz w:val="144"/>
                                <w:szCs w:val="144"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ختراع أول آلة بخارية على يد العالم جيمس واط واستخدمت في المصانع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6pt" style="position:absolute;rotation:-0;width:813pt;height:273pt;mso-wrap-distance-left:9.05pt;mso-wrap-distance-right:9.05pt;mso-wrap-distance-top:0pt;mso-wrap-distance-bottom:0pt;margin-top:3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00"/>
                          <w:sz w:val="144"/>
                          <w:szCs w:val="144"/>
                        </w:rPr>
                        <w:t>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44"/>
                          <w:sz w:val="144"/>
                          <w:szCs w:val="144"/>
                          <w:rtl w:val="true"/>
                        </w:rPr>
                        <w:t>اختراع أول آلة بخارية على يد العالم جيمس واط واستخدمت في المصانع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-876300</wp:posOffset>
                </wp:positionV>
                <wp:extent cx="10325100" cy="346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3467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00"/>
                                <w:sz w:val="144"/>
                                <w:szCs w:val="144"/>
                              </w:rPr>
                              <w:t>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جاء العالم جورج ستيفن واخترع القاطرة البخارية ولكن متطلباتها من فحم وحطب كبيرة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6pt" style="position:absolute;rotation:-0;width:813pt;height:273pt;mso-wrap-distance-left:9.05pt;mso-wrap-distance-right:9.05pt;mso-wrap-distance-top:0pt;mso-wrap-distance-bottom:0pt;margin-top:-6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00"/>
                          <w:sz w:val="144"/>
                          <w:szCs w:val="144"/>
                        </w:rPr>
                        <w:t>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44"/>
                          <w:sz w:val="144"/>
                          <w:szCs w:val="144"/>
                          <w:rtl w:val="true"/>
                        </w:rPr>
                        <w:t>جاء العالم جورج ستيفن واخترع القاطرة البخارية ولكن متطلباتها من فحم وحطب كبيرة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770</wp:posOffset>
                </wp:positionH>
                <wp:positionV relativeFrom="paragraph">
                  <wp:posOffset>-22860</wp:posOffset>
                </wp:positionV>
                <wp:extent cx="10325100" cy="3467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3467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00"/>
                                <w:sz w:val="144"/>
                                <w:szCs w:val="144"/>
                              </w:rPr>
                              <w:t>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فجاء العالم إتيان لينورا واخترع أساسيات المحرك العصري الذي نستخدمه الآن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6pt" style="position:absolute;rotation:-0;width:813pt;height:273pt;mso-wrap-distance-left:9.05pt;mso-wrap-distance-right:9.05pt;mso-wrap-distance-top:0pt;mso-wrap-distance-bottom:0pt;margin-top:-1.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00"/>
                          <w:sz w:val="144"/>
                          <w:szCs w:val="144"/>
                        </w:rPr>
                        <w:t>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44"/>
                          <w:sz w:val="144"/>
                          <w:szCs w:val="144"/>
                          <w:rtl w:val="true"/>
                        </w:rPr>
                        <w:t>فجاء العالم إتيان لينورا واخترع أساسيات المحرك العصري الذي نستخدمه الآن</w:t>
                      </w: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-914400</wp:posOffset>
                </wp:positionV>
                <wp:extent cx="10058400" cy="3429000"/>
                <wp:effectExtent l="75565" t="66675" r="38735" b="201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)فتحة دخول مزيج البنزين والهو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تعبئ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40.1pt;margin-top:-72pt;width:791.95pt;height:26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)فتحة دخول مزيج البنزين والهواء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تعبئة)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270</wp:posOffset>
                </wp:positionH>
                <wp:positionV relativeFrom="paragraph">
                  <wp:posOffset>114300</wp:posOffset>
                </wp:positionV>
                <wp:extent cx="10058400" cy="3429000"/>
                <wp:effectExtent l="75565" t="66675" r="38735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8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7) ذراع الاتص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pt;width:791.95pt;height:26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8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7) ذراع الاتصال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-800100</wp:posOffset>
                </wp:positionV>
                <wp:extent cx="10058400" cy="3429000"/>
                <wp:effectExtent l="75565" t="66675" r="38735" b="67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8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6)محور ا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-63pt;width:791.95pt;height:26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8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6)محور الحركة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270</wp:posOffset>
                </wp:positionH>
                <wp:positionV relativeFrom="paragraph">
                  <wp:posOffset>114300</wp:posOffset>
                </wp:positionV>
                <wp:extent cx="10058400" cy="3429000"/>
                <wp:effectExtent l="75565" t="66675" r="38735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5)عجلة الموازنة (الحذاف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pt;width:791.95pt;height:26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5)عجلة الموازنة (الحذافة)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935</wp:posOffset>
                </wp:positionH>
                <wp:positionV relativeFrom="paragraph">
                  <wp:posOffset>-913765</wp:posOffset>
                </wp:positionV>
                <wp:extent cx="10058400" cy="3429000"/>
                <wp:effectExtent l="38735" t="67310" r="75565" b="66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3) فتحة خروج الغاز الناتج عن الاحترا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تفريغ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1pt;margin-top:-72pt;width:791.95pt;height:269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3) فتحة خروج الغاز الناتج عن الاحتراق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تفريغ)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935</wp:posOffset>
                </wp:positionH>
                <wp:positionV relativeFrom="paragraph">
                  <wp:posOffset>114300</wp:posOffset>
                </wp:positionV>
                <wp:extent cx="10058400" cy="3429000"/>
                <wp:effectExtent l="38735" t="67310" r="75565" b="666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1) أسطوانة ينزلق فيها مكب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1pt;margin-top:9pt;width:791.95pt;height:269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1) أسطوانة ينزلق فيها مكبس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-685165</wp:posOffset>
                </wp:positionV>
                <wp:extent cx="10058400" cy="3429000"/>
                <wp:effectExtent l="38735" t="67310" r="75565" b="1129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4) شمعة الاحتراق مولد الشرارة الكهربي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-54pt;width:791.95pt;height:269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4) شمعة الاحتراق مولد الشرارة الكهربية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635</wp:posOffset>
                </wp:positionH>
                <wp:positionV relativeFrom="paragraph">
                  <wp:posOffset>-6985</wp:posOffset>
                </wp:positionV>
                <wp:extent cx="10058400" cy="3429000"/>
                <wp:effectExtent l="38735" t="67310" r="75565" b="666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0" cy="3429000"/>
                        </a:xfrm>
                        <a:prstGeom prst="leftArrow">
                          <a:avLst>
                            <a:gd name="adj1" fmla="val 85722"/>
                            <a:gd name="adj2" fmla="val 8518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1) مكبس يتحرك إلى أعلى وأسفل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-0.6pt;width:791.95pt;height:269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1) مكبس يتحرك إلى أعلى وأسفل</w:t>
                      </w:r>
                    </w:p>
                  </w:txbxContent>
                </v:textbox>
                <v:fill o:detectmouseclick="t" type="solid" color2="black"/>
                <v:stroke color="#0033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4070</wp:posOffset>
                </wp:positionH>
                <wp:positionV relativeFrom="paragraph">
                  <wp:posOffset>-990600</wp:posOffset>
                </wp:positionV>
                <wp:extent cx="10439400" cy="7239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80"/>
                                <w:rtl w:val="true"/>
                              </w:rPr>
                              <w:t>المبادئ التي يعتمد عليها تصميم آلة المحرك الانفجاري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85" w:right="0" w:hanging="825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مبدأ التفاعل الكيميائي المنتج للحرارة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11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حتراق الوقود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نزين أو ديزل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نتج غاز وحرارة هائلة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85" w:right="0" w:hanging="825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110"/>
                                <w:rtl w:val="true"/>
                              </w:rPr>
                              <w:t>مبدأ تحول الطاقة الحرارية إلى طاقة حركية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11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احتراق ينتج حرارة هائلة تسبب ضغط داخل الاسطوانة فتتحرك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85" w:right="0" w:hanging="825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110"/>
                                <w:rtl w:val="true"/>
                              </w:rPr>
                              <w:t>مبدأ تغير الحركة المستقيمة إلى حركة دائرية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11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ضيف تروس مسننة لتحول الحركة من اتجاه إلى آخر كتحويل الحركة المستقيمة إلى حركة دائرية في العجلات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22pt;height:570pt;mso-wrap-distance-left:9.05pt;mso-wrap-distance-right:9.05pt;mso-wrap-distance-top:0pt;mso-wrap-distance-bottom:0pt;margin-top:-78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80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80"/>
                          <w:rtl w:val="true"/>
                        </w:rPr>
                        <w:t>المبادئ التي يعتمد عليها تصميم آلة المحرك الانفجاري</w:t>
                      </w:r>
                      <w:r>
                        <w:rPr>
                          <w:b/>
                          <w:bCs/>
                          <w:sz w:val="72"/>
                          <w:szCs w:val="8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85" w:right="0" w:hanging="825"/>
                        <w:jc w:val="left"/>
                        <w:rPr>
                          <w:b/>
                          <w:b/>
                          <w:bCs/>
                          <w:sz w:val="96"/>
                          <w:szCs w:val="110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110"/>
                          <w:rtl w:val="true"/>
                        </w:rPr>
                        <w:t>مبدأ التفاعل الكيميائي المنتج للحرارة</w:t>
                      </w:r>
                      <w:r>
                        <w:rPr>
                          <w:b/>
                          <w:bCs/>
                          <w:sz w:val="96"/>
                          <w:szCs w:val="11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حتراق الوقود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بنزين أو ديزل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ينتج غاز وحرارة هائلة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85" w:right="0" w:hanging="825"/>
                        <w:jc w:val="left"/>
                        <w:rPr>
                          <w:b/>
                          <w:b/>
                          <w:bCs/>
                          <w:sz w:val="72"/>
                          <w:szCs w:val="110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110"/>
                          <w:rtl w:val="true"/>
                        </w:rPr>
                        <w:t>مبدأ تحول الطاقة الحرارية إلى طاقة حركية</w:t>
                      </w:r>
                      <w:r>
                        <w:rPr>
                          <w:b/>
                          <w:bCs/>
                          <w:sz w:val="72"/>
                          <w:szCs w:val="11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احتراق ينتج حرارة هائلة تسبب ضغط داخل الاسطوانة فتتحرك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85" w:right="0" w:hanging="825"/>
                        <w:jc w:val="left"/>
                        <w:rPr>
                          <w:b/>
                          <w:b/>
                          <w:bCs/>
                          <w:sz w:val="72"/>
                          <w:szCs w:val="110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110"/>
                          <w:rtl w:val="true"/>
                        </w:rPr>
                        <w:t>مبدأ تغير الحركة المستقيمة إلى حركة دائرية</w:t>
                      </w:r>
                      <w:r>
                        <w:rPr>
                          <w:b/>
                          <w:bCs/>
                          <w:sz w:val="72"/>
                          <w:szCs w:val="11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نضيف تروس مسننة لتحول الحركة من اتجاه إلى آخر كتحويل الحركة المستقيمة إلى حركة دائرية في العجلات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977130" cy="7086600"/>
                <wp:effectExtent l="38100" t="38100" r="38735" b="2264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7086600"/>
                        </a:xfrm>
                        <a:custGeom>
                          <a:avLst/>
                          <a:gdLst>
                            <a:gd name="textAreaLeft" fmla="*/ 91080 w 2821680"/>
                            <a:gd name="textAreaRight" fmla="*/ 2730600 w 2821680"/>
                            <a:gd name="textAreaTop" fmla="*/ 91080 h 4017600"/>
                            <a:gd name="textAreaBottom" fmla="*/ 39265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30754">
                              <a:moveTo>
                                <a:pt x="2386" y="0"/>
                              </a:moveTo>
                              <a:arcTo wR="2386" hR="2386" stAng="16200000" swAng="-5400000"/>
                              <a:lnTo>
                                <a:pt x="0" y="28368"/>
                              </a:lnTo>
                              <a:arcTo wR="2386" hR="2386" stAng="10800000" swAng="-5400000"/>
                              <a:lnTo>
                                <a:pt x="19214" y="30754"/>
                              </a:lnTo>
                              <a:arcTo wR="2386" hR="2386" stAng="5400000" swAng="-5400000"/>
                              <a:lnTo>
                                <a:pt x="21600" y="2386"/>
                              </a:lnTo>
                              <a:arcTo wR="2386" hR="23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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eastAsia="Wingdings" w:cs="Wingdings" w:ascii="Times New Roman" w:hAnsi="Times New Roman"/>
                                <w:color w:val="663300"/>
                                <w:lang w:val="en-US" w:bidi="ar-SA"/>
                              </w:rPr>
                              <w:t xml:space="preserve"> مرحلة التعب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Times New Roman" w:hAnsi="Times New Roman" w:eastAsia="Wingdings" w:cs="Wingdings"/>
                                <w:color w:val="663300"/>
                                <w:lang w:val="en-US" w:bidi="ar-SA"/>
                              </w:rPr>
                              <w:t>(شوط السح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72pt;width:391.8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</w:t>
                      </w: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eastAsia="Wingdings" w:cs="Wingdings" w:ascii="Times New Roman" w:hAnsi="Times New Roman"/>
                          <w:color w:val="663300"/>
                          <w:lang w:val="en-US" w:bidi="ar-SA"/>
                        </w:rPr>
                        <w:t xml:space="preserve"> مرحلة التعب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Times New Roman" w:hAnsi="Times New Roman" w:eastAsia="Wingdings" w:cs="Wingdings"/>
                          <w:color w:val="663300"/>
                          <w:lang w:val="en-US" w:bidi="ar-SA"/>
                        </w:rPr>
                        <w:t>(شوط السحب)</w:t>
                      </w:r>
                    </w:p>
                  </w:txbxContent>
                </v:textbox>
                <v:fill o:detectmouseclick="t" type="solid" color2="black"/>
                <v:stroke color="#996633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-914400</wp:posOffset>
                </wp:positionV>
                <wp:extent cx="4914900" cy="7086600"/>
                <wp:effectExtent l="38100" t="38100" r="38735" b="3723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086600"/>
                        </a:xfrm>
                        <a:custGeom>
                          <a:avLst/>
                          <a:gdLst>
                            <a:gd name="textAreaLeft" fmla="*/ 90000 w 2786400"/>
                            <a:gd name="textAreaRight" fmla="*/ 2696400 w 2786400"/>
                            <a:gd name="textAreaTop" fmla="*/ 90000 h 4017600"/>
                            <a:gd name="textAreaBottom" fmla="*/ 392760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31143">
                              <a:moveTo>
                                <a:pt x="2386" y="0"/>
                              </a:moveTo>
                              <a:arcTo wR="2386" hR="2386" stAng="16200000" swAng="-5400000"/>
                              <a:lnTo>
                                <a:pt x="0" y="28757"/>
                              </a:lnTo>
                              <a:arcTo wR="2386" hR="2386" stAng="10800000" swAng="-5400000"/>
                              <a:lnTo>
                                <a:pt x="19214" y="31143"/>
                              </a:lnTo>
                              <a:arcTo wR="2386" hR="2386" stAng="5400000" swAng="-5400000"/>
                              <a:lnTo>
                                <a:pt x="21600" y="2386"/>
                              </a:lnTo>
                              <a:arcTo wR="2386" hR="23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Wingdings" w:hAnsi="Wingdings" w:eastAsia="Wingdings" w:cs="Wingdings"/>
                                <w:color w:val="003300"/>
                                <w:lang w:val="en-US" w:bidi="ar-SA"/>
                              </w:rPr>
                              <w:t>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eastAsia="Wingdings" w:cs="Wingdings" w:ascii="Times New Roman" w:hAnsi="Times New Roman"/>
                                <w:color w:val="003300"/>
                                <w:lang w:val="en-US" w:bidi="ar-SA"/>
                              </w:rPr>
                              <w:t>مرحلة الضغ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Times New Roman" w:hAnsi="Times New Roman" w:eastAsia="Wingdings" w:cs="Wingdings"/>
                                <w:color w:val="003300"/>
                                <w:lang w:val="en-US" w:bidi="ar-SA"/>
                              </w:rPr>
                              <w:t>(شوط الانضغا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9pt;margin-top:-72pt;width:386.9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Wingdings" w:hAnsi="Wingdings" w:eastAsia="Wingdings" w:cs="Wingdings"/>
                          <w:color w:val="003300"/>
                          <w:lang w:val="en-US" w:bidi="ar-SA"/>
                        </w:rPr>
                        <w:t></w:t>
                      </w: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eastAsia="Wingdings" w:cs="Wingdings" w:ascii="Times New Roman" w:hAnsi="Times New Roman"/>
                          <w:color w:val="003300"/>
                          <w:lang w:val="en-US" w:bidi="ar-SA"/>
                        </w:rPr>
                        <w:t>مرحلة الضغ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Times New Roman" w:hAnsi="Times New Roman" w:eastAsia="Wingdings" w:cs="Wingdings"/>
                          <w:color w:val="003300"/>
                          <w:lang w:val="en-US" w:bidi="ar-SA"/>
                        </w:rPr>
                        <w:t>(شوط الانضغاط)</w:t>
                      </w:r>
                    </w:p>
                  </w:txbxContent>
                </v:textbox>
                <v:fill o:detectmouseclick="t" type="solid" color2="black"/>
                <v:stroke color="#0033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77130" cy="7086600"/>
                <wp:effectExtent l="38100" t="38100" r="38735" b="2887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7086600"/>
                        </a:xfrm>
                        <a:custGeom>
                          <a:avLst/>
                          <a:gdLst>
                            <a:gd name="textAreaLeft" fmla="*/ 91080 w 2821680"/>
                            <a:gd name="textAreaRight" fmla="*/ 2730600 w 2821680"/>
                            <a:gd name="textAreaTop" fmla="*/ 91080 h 4017600"/>
                            <a:gd name="textAreaBottom" fmla="*/ 39265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30754">
                              <a:moveTo>
                                <a:pt x="2386" y="0"/>
                              </a:moveTo>
                              <a:arcTo wR="2386" hR="2386" stAng="16200000" swAng="-5400000"/>
                              <a:lnTo>
                                <a:pt x="0" y="28368"/>
                              </a:lnTo>
                              <a:arcTo wR="2386" hR="2386" stAng="10800000" swAng="-5400000"/>
                              <a:lnTo>
                                <a:pt x="19214" y="30754"/>
                              </a:lnTo>
                              <a:arcTo wR="2386" hR="2386" stAng="5400000" swAng="-5400000"/>
                              <a:lnTo>
                                <a:pt x="21600" y="2386"/>
                              </a:lnTo>
                              <a:arcTo wR="2386" hR="23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Wingdings" w:hAnsi="Wingdings" w:eastAsia="Wingdings" w:cs="Wingdings"/>
                                <w:color w:val="660033"/>
                                <w:lang w:val="en-US" w:bidi="ar-SA"/>
                              </w:rPr>
                              <w:t>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eastAsia="Wingdings" w:cs="Wingdings" w:ascii="Times New Roman" w:hAnsi="Times New Roman"/>
                                <w:color w:val="660033"/>
                                <w:lang w:val="en-US" w:bidi="ar-SA"/>
                              </w:rPr>
                              <w:t xml:space="preserve">مرحلة الانفجار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bCs/>
                                <w:szCs w:val="180"/>
                                <w:rFonts w:eastAsia="Wingdings" w:cs="Wingdings" w:ascii="Times New Roman" w:hAnsi="Times New Roman"/>
                                <w:color w:val="660033"/>
                                <w:lang w:val="en-US" w:bidi="ar-SA"/>
                              </w:rPr>
                              <w:t>وتوليد ال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Wingdings" w:cs="Wingdings"/>
                                <w:color w:val="660033"/>
                                <w:lang w:val="en-US" w:bidi="ar-SA"/>
                              </w:rPr>
                              <w:t>(شوط القدر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72pt;width:391.8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Wingdings" w:hAnsi="Wingdings" w:eastAsia="Wingdings" w:cs="Wingdings"/>
                          <w:color w:val="660033"/>
                          <w:lang w:val="en-US" w:bidi="ar-SA"/>
                        </w:rPr>
                        <w:t></w:t>
                      </w: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eastAsia="Wingdings" w:cs="Wingdings" w:ascii="Times New Roman" w:hAnsi="Times New Roman"/>
                          <w:color w:val="660033"/>
                          <w:lang w:val="en-US" w:bidi="ar-SA"/>
                        </w:rPr>
                        <w:t xml:space="preserve">مرحلة الانفجار </w:t>
                      </w:r>
                      <w:r>
                        <w:rPr>
                          <w:kern w:val="2"/>
                          <w:sz w:val="144"/>
                          <w:b/>
                          <w:bCs/>
                          <w:szCs w:val="180"/>
                          <w:rFonts w:eastAsia="Wingdings" w:cs="Wingdings" w:ascii="Times New Roman" w:hAnsi="Times New Roman"/>
                          <w:color w:val="660033"/>
                          <w:lang w:val="en-US" w:bidi="ar-SA"/>
                        </w:rPr>
                        <w:t>وتوليد الطا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Wingdings" w:cs="Wingdings"/>
                          <w:color w:val="660033"/>
                          <w:lang w:val="en-US" w:bidi="ar-SA"/>
                        </w:rPr>
                        <w:t>(شوط القدرة)</w:t>
                      </w:r>
                    </w:p>
                  </w:txbxContent>
                </v:textbox>
                <v:fill o:detectmouseclick="t" type="solid" color2="black"/>
                <v:stroke color="#660033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4977130" cy="7086600"/>
                <wp:effectExtent l="38735" t="38100" r="38735" b="257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7086600"/>
                        </a:xfrm>
                        <a:custGeom>
                          <a:avLst/>
                          <a:gdLst>
                            <a:gd name="textAreaLeft" fmla="*/ 91080 w 2821680"/>
                            <a:gd name="textAreaRight" fmla="*/ 2730600 w 2821680"/>
                            <a:gd name="textAreaTop" fmla="*/ 91080 h 4017600"/>
                            <a:gd name="textAreaBottom" fmla="*/ 39265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30754">
                              <a:moveTo>
                                <a:pt x="2386" y="0"/>
                              </a:moveTo>
                              <a:arcTo wR="2386" hR="2386" stAng="16200000" swAng="-5400000"/>
                              <a:lnTo>
                                <a:pt x="0" y="28368"/>
                              </a:lnTo>
                              <a:arcTo wR="2386" hR="2386" stAng="10800000" swAng="-5400000"/>
                              <a:lnTo>
                                <a:pt x="19214" y="30754"/>
                              </a:lnTo>
                              <a:arcTo wR="2386" hR="2386" stAng="5400000" swAng="-5400000"/>
                              <a:lnTo>
                                <a:pt x="21600" y="2386"/>
                              </a:lnTo>
                              <a:arcTo wR="2386" hR="238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Wingdings" w:hAnsi="Wingdings" w:eastAsia="Wingdings" w:cs="Wingdings"/>
                                <w:color w:val="000066"/>
                                <w:lang w:val="en-US" w:bidi="ar-SA"/>
                              </w:rPr>
                              <w:t>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eastAsia="Wingdings" w:cs="Wingdings" w:ascii="Times New Roman" w:hAnsi="Times New Roman"/>
                                <w:color w:val="000066"/>
                                <w:lang w:val="en-US" w:bidi="ar-SA"/>
                              </w:rPr>
                              <w:t>مرحلة التفري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Cs/>
                                <w:rFonts w:ascii="Times New Roman" w:hAnsi="Times New Roman" w:eastAsia="Wingdings" w:cs="Wingdings"/>
                                <w:color w:val="000066"/>
                                <w:lang w:val="en-US" w:bidi="ar-SA"/>
                              </w:rPr>
                              <w:t xml:space="preserve">(شوط العادم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72pt;width:391.8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Wingdings" w:hAnsi="Wingdings" w:eastAsia="Wingdings" w:cs="Wingdings"/>
                          <w:color w:val="000066"/>
                          <w:lang w:val="en-US" w:bidi="ar-SA"/>
                        </w:rPr>
                        <w:t></w:t>
                      </w: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eastAsia="Wingdings" w:cs="Wingdings" w:ascii="Times New Roman" w:hAnsi="Times New Roman"/>
                          <w:color w:val="000066"/>
                          <w:lang w:val="en-US" w:bidi="ar-SA"/>
                        </w:rPr>
                        <w:t>مرحلة التفري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Cs/>
                          <w:rFonts w:ascii="Times New Roman" w:hAnsi="Times New Roman" w:eastAsia="Wingdings" w:cs="Wingdings"/>
                          <w:color w:val="000066"/>
                          <w:lang w:val="en-US" w:bidi="ar-SA"/>
                        </w:rPr>
                        <w:t xml:space="preserve">(شوط العادم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2:00Z</dcterms:created>
  <dc:creator>zizo</dc:creator>
  <dc:description/>
  <dc:language>en-US</dc:language>
  <cp:lastModifiedBy>zizo</cp:lastModifiedBy>
  <dcterms:modified xsi:type="dcterms:W3CDTF">2008-05-16T12:46:00Z</dcterms:modified>
  <cp:revision>16</cp:revision>
  <dc:subject/>
  <dc:title/>
</cp:coreProperties>
</file>