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3366CC"/>
          <w:sz w:val="28"/>
          <w:szCs w:val="28"/>
        </w:rPr>
      </w:pPr>
      <w:r>
        <w:rPr>
          <w:rFonts w:cs="Times New Roman"/>
          <w:color w:val="A50021"/>
          <w:sz w:val="28"/>
          <w:szCs w:val="28"/>
          <w:rtl w:val="true"/>
        </w:rPr>
        <w:t xml:space="preserve">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وحدة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التفاعل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والتغير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والاستمرار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في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بيئة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مـادة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علـــوم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      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صف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ثاني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متوسط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 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يوم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الاثنين</w:t>
      </w:r>
      <w:r>
        <w:rPr>
          <w:rFonts w:cs="Andalus"/>
          <w:color w:val="3366C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ndalus"/>
          <w:color w:val="3366CC"/>
          <w:sz w:val="28"/>
          <w:szCs w:val="28"/>
        </w:rPr>
      </w:pPr>
      <w:r>
        <w:rPr>
          <w:rFonts w:cs="Times New Roman"/>
          <w:color w:val="003366"/>
          <w:sz w:val="28"/>
          <w:szCs w:val="28"/>
          <w:rtl w:val="true"/>
        </w:rPr>
        <w:t xml:space="preserve">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فصل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البيئات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طبيعية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في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مملكة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موضوع</w:t>
      </w:r>
      <w:r>
        <w:rPr>
          <w:rFonts w:cs="Andalus"/>
          <w:color w:val="003366"/>
          <w:sz w:val="28"/>
          <w:szCs w:val="28"/>
          <w:rtl w:val="true"/>
        </w:rPr>
        <w:t>:</w:t>
      </w:r>
      <w:r>
        <w:rPr>
          <w:rFonts w:cs="Andalus"/>
          <w:color w:val="3366CC"/>
          <w:sz w:val="28"/>
          <w:sz w:val="28"/>
          <w:szCs w:val="28"/>
          <w:rtl w:val="true"/>
        </w:rPr>
        <w:t>البيئة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جبلية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والبيئة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مائية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في</w:t>
      </w:r>
      <w:r>
        <w:rPr>
          <w:color w:val="3366CC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المملكة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حصة</w:t>
      </w:r>
      <w:r>
        <w:rPr>
          <w:rFonts w:cs="Andalus"/>
          <w:color w:val="003366"/>
          <w:sz w:val="28"/>
          <w:szCs w:val="28"/>
          <w:rtl w:val="true"/>
        </w:rPr>
        <w:t xml:space="preserve">: </w:t>
      </w:r>
      <w:r>
        <w:rPr>
          <w:rFonts w:cs="Andalus"/>
          <w:color w:val="3366CC"/>
          <w:sz w:val="28"/>
          <w:sz w:val="28"/>
          <w:szCs w:val="28"/>
          <w:rtl w:val="true"/>
        </w:rPr>
        <w:t>الأولى</w:t>
      </w:r>
      <w:r>
        <w:rPr>
          <w:rFonts w:cs="Andalus"/>
          <w:color w:val="3366CC"/>
          <w:sz w:val="28"/>
          <w:szCs w:val="28"/>
          <w:rtl w:val="true"/>
        </w:rPr>
        <w:t>.</w:t>
      </w:r>
      <w:r>
        <w:rPr>
          <w:rFonts w:cs="Andalus"/>
          <w:color w:val="003366"/>
          <w:sz w:val="28"/>
          <w:szCs w:val="28"/>
          <w:rtl w:val="true"/>
        </w:rPr>
        <w:t xml:space="preserve">            </w:t>
      </w:r>
      <w:r>
        <w:rPr>
          <w:rFonts w:cs="Andalus"/>
          <w:color w:val="003366"/>
          <w:sz w:val="28"/>
          <w:sz w:val="28"/>
          <w:szCs w:val="28"/>
          <w:rtl w:val="true"/>
        </w:rPr>
        <w:t>التاريخ</w:t>
      </w:r>
      <w:r>
        <w:rPr>
          <w:rFonts w:cs="Andalus"/>
          <w:color w:val="003366"/>
          <w:sz w:val="28"/>
          <w:szCs w:val="28"/>
          <w:rtl w:val="true"/>
        </w:rPr>
        <w:t>:</w:t>
      </w:r>
      <w:r>
        <w:rPr>
          <w:rFonts w:cs="Andalus"/>
          <w:color w:val="3366CC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Cs w:val="28"/>
        </w:rPr>
        <w:t>20/2/1427</w:t>
      </w:r>
      <w:r>
        <w:rPr>
          <w:rFonts w:cs="Andalus"/>
          <w:color w:val="3366CC"/>
          <w:sz w:val="28"/>
          <w:szCs w:val="28"/>
          <w:rtl w:val="true"/>
        </w:rPr>
        <w:t xml:space="preserve"> </w:t>
      </w:r>
      <w:r>
        <w:rPr>
          <w:rFonts w:cs="Andalus"/>
          <w:color w:val="3366CC"/>
          <w:sz w:val="28"/>
          <w:sz w:val="28"/>
          <w:szCs w:val="28"/>
          <w:rtl w:val="true"/>
        </w:rPr>
        <w:t>ﻫ</w:t>
      </w:r>
    </w:p>
    <w:p>
      <w:pPr>
        <w:pStyle w:val="Normal"/>
        <w:jc w:val="left"/>
        <w:rPr>
          <w:rFonts w:cs="Andalus"/>
          <w:color w:val="666633"/>
          <w:sz w:val="28"/>
          <w:szCs w:val="28"/>
        </w:rPr>
      </w:pPr>
      <w:r>
        <w:rPr>
          <w:rFonts w:cs="Andalus"/>
          <w:color w:val="666633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3667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778"/>
                              <w:gridCol w:w="2700"/>
                              <w:gridCol w:w="21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33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33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3366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3366CC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2230" cy="1019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2230" cy="1019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33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وقع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ثن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رح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صو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جئ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ذك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اث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أم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د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ل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وق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ع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دن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0" cy="11430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0" cy="11430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33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.. المقدمة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حل الواجب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مراجعة الدرس السابق.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0" cy="2398395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0" cy="2398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33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..التمهيد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المملكة تحتوي على أقاليم بيئية مختلفة فالجبال تغطي معظم الجزء الغربي منها وهي تشبه بمناخها وحيواناتها البيئة الصحراوية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وسنتعرف بإذن الله على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.. البيئة الجبلية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وملتقى البحر باليابسة منظومة بيئية غنية بالكائنات الحية وتتواجد في المملكة على البحر الأحمر وبحر العرب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وسنتعرف أيضاً بإذن الله على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..البيئة المائية .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00400" cy="348615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0" cy="3484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33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Monotype Koufi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.. العرض .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راو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وب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جزاء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طق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رب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با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روات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6530" cy="9671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6530" cy="967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33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مزاي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جئ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مل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اغ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وج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بي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ي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تاء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صيف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ختلف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ثافته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فاعن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جئ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عو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اه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لي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ارد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تب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جئ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كثي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ح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لم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د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ع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يتو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اث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و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ب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قو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زال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ُدَدٌ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ض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حم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لف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لوانه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رابي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د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))..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55980" cy="57658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57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28575">
                                                  <a:solidFill>
                                                    <a:srgbClr val="0033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قا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ل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او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غي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ونه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لق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اس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يد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كم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ث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اب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زلن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م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أنبتن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وج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يم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))..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مان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نها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فرق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حيرات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ح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ج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رب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ح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م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ثب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ك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ا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و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ار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اب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يح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تاز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سبياً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غي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مر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حرار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وق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أ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ا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تبط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مقدا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اذ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شع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مس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ء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حال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يد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واحل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ور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ندل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وان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فنج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جان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صداف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خطبوط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ماك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مب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نفذ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ج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يتان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لافين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ال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و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ا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ذ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ذ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ر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غ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ابه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هذ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ح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جاج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أكلو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حماً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رياً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ستخرجو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ل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لبسونه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ر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لك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خ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بتغوا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ضله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لعلكم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شكرون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))..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ر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ر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اشي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ور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جواب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جواب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اج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نتاج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لوب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اري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200400" cy="1259840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3200400" cy="12600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3366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Monotype Koufi"/>
                                                        <w:color w:val="003366"/>
                                                        <w:lang w:val="en-US" w:bidi="ar-SA"/>
                                                      </w:rPr>
                                                      <w:t>.. الواجب.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س: عللي: قلت عدد المخلوقات في أعماق البحار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س: عددي مزايا المناطق الجبلية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س: اكتبي آية من القرآن توضح فائدة الجبال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3366CC"/>
                                                        <w:lang w:val="en-US" w:bidi="ar-SA"/>
                                                      </w:rPr>
                                                      <w:t>س: اكتبي آية من القرآن توضح فائدة البحار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1"/>
                                                      <w:ind w:left="0" w:right="0" w:hanging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3366"/>
                                    <w:left w:val="single" w:sz="18" w:space="0" w:color="003366"/>
                                    <w:bottom w:val="single" w:sz="18" w:space="0" w:color="003366"/>
                                    <w:right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ذكر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اليم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ال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زايا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غطاء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بات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شرح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لاجئ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بيع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ذكر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بات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مو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ذكر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يوانات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اثر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ناطق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بلي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د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اكن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ئي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لحة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خ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لي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ل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خلوقات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ماق</w:t>
                                  </w:r>
                                  <w:r>
                                    <w:rPr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ار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3366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ثل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حياء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رية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3366C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ملكة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003366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60930" cy="15614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60930" cy="1561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3366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595.3pt;mso-wrap-distance-left:9pt;mso-wrap-distance-right:9pt;mso-wrap-distance-top:0pt;mso-wrap-distance-bottom:0pt;margin-top:25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778"/>
                        <w:gridCol w:w="2700"/>
                        <w:gridCol w:w="21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ية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33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33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33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66C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230" cy="101917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33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ع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رح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جئ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أم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ع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ن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31.85pt;margin-top:8.3pt;width:251.95pt;height:89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3366CC"/>
                                            <w:lang w:val="en-US" w:bidi="ar-SA"/>
                                          </w:rPr>
                                          <w:t>.. المقدمة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003366"/>
                                            <w:lang w:val="en-US" w:bidi="ar-SA"/>
                                          </w:rPr>
                                          <w:t>حل الواجب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003366"/>
                                            <w:lang w:val="en-US" w:bidi="ar-SA"/>
                                          </w:rPr>
                                          <w:t>مراجعة الدرس السابق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284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31.85pt;margin-top:-1.05pt;width:251.95pt;height:188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3366CC"/>
                                            <w:lang w:val="en-US" w:bidi="ar-SA"/>
                                          </w:rPr>
                                          <w:t>..التمهيد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3366"/>
                                            <w:lang w:val="en-US" w:bidi="ar-SA"/>
                                          </w:rPr>
                                          <w:t>المملكة تحتوي على أقاليم بيئية مختلفة فالجبال تغطي معظم الجزء الغربي منها وهي تشبه بمناخها وحيواناتها البيئة الصحراوية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3366"/>
                                            <w:lang w:val="en-US" w:bidi="ar-SA"/>
                                          </w:rPr>
                                          <w:t>وسنتعرف بإذن الله على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3366CC"/>
                                            <w:lang w:val="en-US" w:bidi="ar-SA"/>
                                          </w:rPr>
                                          <w:t>.. البيئة الجبلية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3366"/>
                                            <w:lang w:val="en-US" w:bidi="ar-SA"/>
                                          </w:rPr>
                                          <w:t>وملتقى البحر باليابسة منظومة بيئية غنية بالكائنات الحية وتتواجد في المملكة على البحر الأحمر وبحر العرب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3366"/>
                                            <w:lang w:val="en-US" w:bidi="ar-SA"/>
                                          </w:rPr>
                                          <w:t>وسنتعرف أيضاً بإذن الله على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3366CC"/>
                                            <w:lang w:val="en-US" w:bidi="ar-SA"/>
                                          </w:rPr>
                                          <w:t>..البيئة المائية 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284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roundrect id="shape_0" fillcolor="white" stroked="t" o:allowincell="t" style="position:absolute;margin-left:432.35pt;margin-top:7.55pt;width:251.95pt;height:27.4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Monotype Koufi"/>
                                            <w:color w:val="3366CC"/>
                                            <w:lang w:val="en-US" w:bidi="ar-SA"/>
                                          </w:rPr>
                                          <w:t>.. العرض .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2844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راو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وب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جزاء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با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وات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46530" cy="9671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33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مزاي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جئ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ي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ي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تاء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يف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تلف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افته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ن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جئ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و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ه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رد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جئ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ثي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ح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د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ع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تو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و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ب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قو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زال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ُدَدٌ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ض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م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وانه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ابي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د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)..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55980" cy="5765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5765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33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قا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و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نه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لق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س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يد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م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ث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ب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زلن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بتن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يم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)..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مان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ها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فرق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يرات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ج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م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ثب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و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تاز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ب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ياً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رار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تبط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حال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يد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احل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ور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ندل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وان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فنج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جان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داف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طبوط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ماك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مب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نفذ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تان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لافين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و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ا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غ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به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اج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كلو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ماً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اً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ستخرجو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ل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بسونه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ك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خ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بتغوا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ه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علكم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رون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))..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ر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اشي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واب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جواب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اج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 xml:space="preserve">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نتاج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اري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  <w:pict>
                                <v:roundrect id="shape_0" fillcolor="white" stroked="t" o:allowincell="t" style="position:absolute;margin-left:440.75pt;margin-top:184.5pt;width:251.95pt;height:99.1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Monotype Koufi"/>
                                            <w:color w:val="003366"/>
                                            <w:lang w:val="en-US" w:bidi="ar-SA"/>
                                          </w:rPr>
                                          <w:t>.. الواجب.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3366CC"/>
                                            <w:lang w:val="en-US" w:bidi="ar-SA"/>
                                          </w:rPr>
                                          <w:t>س: عللي: قلت عدد المخلوقات في أعماق البحار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3366CC"/>
                                            <w:lang w:val="en-US" w:bidi="ar-SA"/>
                                          </w:rPr>
                                          <w:t>س: عددي مزايا المناطق الجبلية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3366CC"/>
                                            <w:lang w:val="en-US" w:bidi="ar-SA"/>
                                          </w:rPr>
                                          <w:t>س: اكتبي آية من القرآن توضح فائدة الجبال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3366CC"/>
                                            <w:lang w:val="en-US" w:bidi="ar-SA"/>
                                          </w:rPr>
                                          <w:t>س: اكتبي آية من القرآن توضح فائدة البحار؟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003366" weight="28440" joinstyle="miter" endcap="flat"/>
                                  <w10:wrap type="none"/>
                                </v:roundrect>
                              </w:pict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3366"/>
                              <w:left w:val="single" w:sz="18" w:space="0" w:color="003366"/>
                              <w:bottom w:val="single" w:sz="18" w:space="0" w:color="003366"/>
                              <w:right w:val="single" w:sz="18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اليم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ال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زايا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طاء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بات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رح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اجئ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ع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بات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مو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ذكر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وانات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اثر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طق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ل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كن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ئي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حة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خ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لي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لوقات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ماق</w:t>
                            </w:r>
                            <w:r>
                              <w:rPr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ا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3366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ياء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رية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3366C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003366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930" cy="15614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930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3366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rFonts w:cs="Monotype Koufi"/>
          <w:color w:val="003366"/>
          <w:sz w:val="40"/>
          <w:szCs w:val="40"/>
          <w:rtl w:val="true"/>
        </w:rPr>
        <w:t xml:space="preserve">((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بس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له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رح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رحيم</w:t>
      </w:r>
      <w:r>
        <w:rPr>
          <w:rFonts w:cs="Monotype Koufi"/>
          <w:color w:val="003366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Monotype Koufi"/>
          <w:color w:val="003366"/>
          <w:sz w:val="72"/>
          <w:sz w:val="72"/>
          <w:szCs w:val="72"/>
          <w:rtl w:val="true"/>
        </w:rPr>
        <w:t>قال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الله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تعالى</w:t>
      </w:r>
      <w:r>
        <w:rPr>
          <w:rFonts w:cs="Monotype Koufi"/>
          <w:color w:val="003366"/>
          <w:sz w:val="72"/>
          <w:szCs w:val="72"/>
          <w:rtl w:val="true"/>
        </w:rPr>
        <w:t xml:space="preserve">: ((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من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الجبال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جُدَدٌ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بيض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حمر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مختلف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ألوانه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غرابيب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سود</w:t>
      </w:r>
      <w:r>
        <w:rPr>
          <w:rFonts w:cs="Monotype Koufi"/>
          <w:color w:val="003366"/>
          <w:sz w:val="72"/>
          <w:szCs w:val="72"/>
          <w:rtl w:val="true"/>
        </w:rPr>
        <w:t>))..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سورة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فاطر</w:t>
      </w:r>
      <w:r>
        <w:rPr>
          <w:rFonts w:cs="Monotype Koufi"/>
          <w:color w:val="003366"/>
          <w:sz w:val="72"/>
          <w:szCs w:val="72"/>
          <w:rtl w:val="true"/>
        </w:rPr>
        <w:t>..</w:t>
      </w:r>
    </w:p>
    <w:p>
      <w:pPr>
        <w:pStyle w:val="Normal"/>
        <w:jc w:val="left"/>
        <w:rPr/>
      </w:pPr>
      <w:r>
        <w:rPr>
          <w:rFonts w:cs="Monotype Koufi"/>
          <w:color w:val="003366"/>
          <w:sz w:val="72"/>
          <w:sz w:val="72"/>
          <w:szCs w:val="72"/>
          <w:rtl w:val="true"/>
        </w:rPr>
        <w:t>قال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الله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تعالى</w:t>
      </w:r>
      <w:r>
        <w:rPr>
          <w:rFonts w:cs="Monotype Koufi"/>
          <w:color w:val="003366"/>
          <w:sz w:val="72"/>
          <w:szCs w:val="72"/>
          <w:rtl w:val="true"/>
        </w:rPr>
        <w:t xml:space="preserve">: ((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خلق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السماوات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بغير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عمد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ترونه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ألقى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في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الأرض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رواسي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أن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تميد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بكم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بث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فيه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من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كل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دابة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وأنزلن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من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السماء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ماء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فأنبتن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فيها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من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كل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زوج</w:t>
      </w:r>
      <w:r>
        <w:rPr>
          <w:color w:val="3366CC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3366CC"/>
          <w:sz w:val="72"/>
          <w:sz w:val="72"/>
          <w:szCs w:val="72"/>
          <w:rtl w:val="true"/>
        </w:rPr>
        <w:t>كريم</w:t>
      </w:r>
      <w:r>
        <w:rPr>
          <w:rFonts w:cs="Monotype Koufi"/>
          <w:color w:val="003366"/>
          <w:sz w:val="72"/>
          <w:szCs w:val="72"/>
          <w:rtl w:val="true"/>
        </w:rPr>
        <w:t>))..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سورة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لقمان</w:t>
      </w:r>
      <w:r>
        <w:rPr>
          <w:rFonts w:cs="Monotype Koufi"/>
          <w:color w:val="003366"/>
          <w:sz w:val="72"/>
          <w:szCs w:val="72"/>
          <w:rtl w:val="true"/>
        </w:rPr>
        <w:t>..</w:t>
      </w:r>
    </w:p>
    <w:p>
      <w:pPr>
        <w:pStyle w:val="Normal"/>
        <w:jc w:val="center"/>
        <w:rPr>
          <w:rFonts w:cs="Monotype Koufi"/>
          <w:color w:val="003366"/>
          <w:sz w:val="40"/>
          <w:szCs w:val="40"/>
        </w:rPr>
      </w:pPr>
      <w:r>
        <w:rPr>
          <w:rFonts w:cs="Monotype Koufi"/>
          <w:color w:val="003366"/>
          <w:sz w:val="40"/>
          <w:szCs w:val="40"/>
          <w:rtl w:val="true"/>
        </w:rPr>
      </w:r>
    </w:p>
    <w:p>
      <w:pPr>
        <w:pStyle w:val="Normal"/>
        <w:jc w:val="center"/>
        <w:rPr>
          <w:color w:val="003366"/>
          <w:sz w:val="40"/>
          <w:szCs w:val="40"/>
        </w:rPr>
      </w:pPr>
      <w:r>
        <w:rPr>
          <w:rFonts w:cs="Monotype Koufi"/>
          <w:color w:val="003366"/>
          <w:sz w:val="40"/>
          <w:szCs w:val="40"/>
          <w:rtl w:val="true"/>
        </w:rPr>
        <w:t xml:space="preserve">((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بس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له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رحمن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 w:val="40"/>
          <w:szCs w:val="40"/>
          <w:rtl w:val="true"/>
        </w:rPr>
        <w:t>الرحي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003366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Monotype Koufi"/>
          <w:color w:val="003366"/>
          <w:sz w:val="72"/>
          <w:szCs w:val="72"/>
        </w:rPr>
      </w:pPr>
      <w:r>
        <w:rPr>
          <w:rFonts w:cs="Monotype Koufi"/>
          <w:color w:val="003366"/>
          <w:sz w:val="72"/>
          <w:sz w:val="72"/>
          <w:szCs w:val="72"/>
          <w:rtl w:val="true"/>
        </w:rPr>
        <w:t>قال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الله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تعالى</w:t>
      </w:r>
      <w:r>
        <w:rPr>
          <w:rFonts w:cs="Monotype Koufi"/>
          <w:color w:val="003366"/>
          <w:sz w:val="72"/>
          <w:szCs w:val="72"/>
          <w:rtl w:val="true"/>
        </w:rPr>
        <w:t xml:space="preserve">: ((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ما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يستوي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البحران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هذا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عذب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فرات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سائغ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شرابه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هذا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ملح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أجاج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من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كل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تأكلون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لحماً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طرياً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تستخرجون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حلية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تلبسونها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ترى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الفلك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فيه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مواخر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لتبتغوا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من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فضله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ولعلكم</w:t>
      </w:r>
      <w:r>
        <w:rPr>
          <w:color w:val="3366CC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3366CC"/>
          <w:sz w:val="96"/>
          <w:sz w:val="96"/>
          <w:szCs w:val="96"/>
          <w:rtl w:val="true"/>
        </w:rPr>
        <w:t>تشكرون</w:t>
      </w:r>
      <w:r>
        <w:rPr>
          <w:rFonts w:cs="Monotype Koufi"/>
          <w:color w:val="003366"/>
          <w:sz w:val="72"/>
          <w:szCs w:val="72"/>
          <w:rtl w:val="true"/>
        </w:rPr>
        <w:t>))..</w:t>
      </w:r>
      <w:r>
        <w:rPr>
          <w:rFonts w:cs="Monotype Koufi"/>
          <w:color w:val="003366"/>
          <w:sz w:val="72"/>
          <w:sz w:val="72"/>
          <w:szCs w:val="72"/>
          <w:rtl w:val="true"/>
        </w:rPr>
        <w:t>سورة</w:t>
      </w:r>
      <w:r>
        <w:rPr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color w:val="003366"/>
          <w:sz w:val="72"/>
          <w:sz w:val="72"/>
          <w:szCs w:val="72"/>
          <w:rtl w:val="true"/>
        </w:rPr>
        <w:t>فاطر</w:t>
      </w:r>
      <w:r>
        <w:rPr>
          <w:color w:val="00FFFF"/>
          <w:sz w:val="72"/>
          <w:sz w:val="72"/>
          <w:szCs w:val="72"/>
          <w:rtl w:val="true"/>
        </w:rPr>
        <w:t xml:space="preserve">     </w:t>
      </w:r>
    </w:p>
    <w:p>
      <w:pPr>
        <w:pStyle w:val="Normal"/>
        <w:jc w:val="left"/>
        <w:rPr>
          <w:rFonts w:cs="Times New Roman"/>
          <w:color w:val="660066"/>
          <w:sz w:val="72"/>
          <w:szCs w:val="72"/>
        </w:rPr>
      </w:pPr>
      <w:r>
        <w:rPr>
          <w:rFonts w:cs="Times New Roman"/>
          <w:color w:val="660066"/>
          <w:sz w:val="72"/>
          <w:szCs w:val="72"/>
          <w:rtl w:val="true"/>
        </w:rPr>
        <w:t xml:space="preserve">       </w:t>
      </w:r>
    </w:p>
    <w:sectPr>
      <w:type w:val="nextPage"/>
      <w:pgSz w:orient="landscape" w:w="16838" w:h="11906"/>
      <w:pgMar w:left="1418" w:right="1418" w:gutter="0" w:header="0" w:top="1701" w:footer="0" w:bottom="170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3366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7C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9933"/>
    </w:rPr>
  </w:style>
  <w:style w:type="character" w:styleId="WW8Num8z0">
    <w:name w:val="WW8Num8z0"/>
    <w:qFormat/>
    <w:rPr>
      <w:color w:val="3366CC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9:00Z</dcterms:created>
  <dc:creator>zizo</dc:creator>
  <dc:description/>
  <dc:language>en-US</dc:language>
  <cp:lastModifiedBy>zizo</cp:lastModifiedBy>
  <cp:lastPrinted>2006-03-20T02:53:00Z</cp:lastPrinted>
  <dcterms:modified xsi:type="dcterms:W3CDTF">2006-03-20T00:00:00Z</dcterms:modified>
  <cp:revision>109</cp:revision>
  <dc:subject/>
  <dc:title>الأهداف السلوكية</dc:title>
</cp:coreProperties>
</file>