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ar-SA"/>
        </w:rPr>
      </w:pPr>
      <w:r>
        <w:rPr>
          <w:rFonts w:cs="DecoType Thuluth"/>
          <w:b/>
          <w:b/>
          <w:bCs/>
          <w:sz w:val="20"/>
          <w:sz w:val="20"/>
          <w:szCs w:val="20"/>
          <w:rtl w:val="true"/>
          <w:lang w:bidi="ar-SA"/>
        </w:rPr>
        <w:t>بس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20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20"/>
          <w:rtl w:val="true"/>
          <w:lang w:bidi="ar-SA"/>
        </w:rPr>
        <w:t>الرح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20"/>
          <w:rtl w:val="true"/>
          <w:lang w:bidi="ar-SA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56515</wp:posOffset>
                </wp:positionV>
                <wp:extent cx="2400300" cy="909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ج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65pt;mso-wrap-distance-left:9.05pt;mso-wrap-distance-right:9.05pt;mso-wrap-distance-top:0pt;mso-wrap-distance-bottom:0pt;margin-top:4.45pt;mso-position-vertical-relative:text;margin-left: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ش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ج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5465</wp:posOffset>
                </wp:positionH>
                <wp:positionV relativeFrom="paragraph">
                  <wp:posOffset>57785</wp:posOffset>
                </wp:positionV>
                <wp:extent cx="188531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71.15pt;mso-wrap-distance-left:9.05pt;mso-wrap-distance-right:9.05pt;mso-wrap-distance-top:0pt;mso-wrap-distance-bottom:0pt;margin-top:4.55pt;mso-position-vertical-relative:text;margin-left:4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color w:val="999999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</w:rPr>
                        <w:t>1431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  <w:drawing>
          <wp:inline distT="0" distB="0" distL="0" distR="0">
            <wp:extent cx="441960" cy="48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b/>
          <w:b/>
          <w:bCs/>
          <w:sz w:val="10"/>
          <w:szCs w:val="10"/>
        </w:rPr>
      </w:pPr>
      <w:r>
        <w:rPr>
          <w:rFonts w:cs="DecoType Thuluth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الاختبا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(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) " </w:t>
      </w:r>
      <w:r>
        <w:rPr>
          <w:rFonts w:cs="Traditional Arabic"/>
          <w:bCs/>
          <w:sz w:val="36"/>
          <w:sz w:val="36"/>
          <w:szCs w:val="30"/>
          <w:rtl w:val="true"/>
        </w:rPr>
        <w:t>هندس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تجها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" -  </w:t>
      </w:r>
      <w:r>
        <w:rPr>
          <w:rFonts w:cs="Traditional Arabic"/>
          <w:bCs/>
          <w:sz w:val="36"/>
          <w:sz w:val="36"/>
          <w:szCs w:val="30"/>
          <w:rtl w:val="true"/>
        </w:rPr>
        <w:t>الفص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اس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ثاني</w:t>
      </w:r>
      <w:r>
        <w:rPr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jc w:val="center"/>
        <w:rPr>
          <w:rFonts w:cs="DecoType Naskh Swashes"/>
          <w:b/>
          <w:b/>
          <w:bCs/>
          <w:sz w:val="36"/>
          <w:szCs w:val="30"/>
        </w:rPr>
      </w:pPr>
      <w:hyperlink r:id="rId8">
        <w:r>
          <w:rPr>
            <w:rFonts w:cs="DecoType Naskh Swashes"/>
            <w:b/>
            <w:bCs/>
            <w:sz w:val="36"/>
            <w:szCs w:val="30"/>
            <w:rtl w:val="tru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9380</wp:posOffset>
                  </wp:positionV>
                  <wp:extent cx="6400800" cy="340995"/>
                  <wp:effectExtent l="81280" t="819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34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800000"/>
                                  <w:lang w:bidi="ar-LB" w:val="en-US"/>
                                </w:rPr>
                                <w:t>الل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800000"/>
                                  <w:lang w:bidi="ar-LB" w:val="en-US"/>
                                </w:rPr>
                                <w:t xml:space="preserve"> راقبي.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800000"/>
                                  <w:lang w:bidi="ar-LB" w:val="en-US"/>
                                </w:rPr>
                                <w:t>الل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800000"/>
                                  <w:lang w:bidi="ar-LB" w:val="en-US"/>
                                </w:rPr>
                                <w:t xml:space="preserve"> ناظري.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800000"/>
                                  <w:lang w:bidi="ar-LB" w:val="en-US"/>
                                </w:rPr>
                                <w:t>الل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800000"/>
                                  <w:lang w:bidi="ar-LB" w:val="en-US"/>
                                </w:rPr>
                                <w:t xml:space="preserve"> شهيد ع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9pt;margin-top:9.4pt;width:503.95pt;height:26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800000"/>
                            <w:lang w:bidi="ar-LB" w:val="en-US"/>
                          </w:rPr>
                          <w:t>الل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800000"/>
                            <w:lang w:bidi="ar-LB" w:val="en-US"/>
                          </w:rPr>
                          <w:t xml:space="preserve"> راقبي.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800000"/>
                            <w:lang w:bidi="ar-LB" w:val="en-US"/>
                          </w:rPr>
                          <w:t>الل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800000"/>
                            <w:lang w:bidi="ar-LB" w:val="en-US"/>
                          </w:rPr>
                          <w:t xml:space="preserve"> ناظري.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800000"/>
                            <w:lang w:bidi="ar-LB" w:val="en-US"/>
                          </w:rPr>
                          <w:t>الل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800000"/>
                            <w:lang w:bidi="ar-LB" w:val="en-US"/>
                          </w:rPr>
                          <w:t xml:space="preserve"> شهيد ع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>
          <w:rFonts w:cs="DecoType Naskh Swashes"/>
          <w:b/>
          <w:b/>
          <w:bCs/>
          <w:sz w:val="10"/>
          <w:szCs w:val="10"/>
        </w:rPr>
      </w:pPr>
      <w:r>
        <w:rPr>
          <w:rFonts w:cs="DecoType Naskh Swashe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0"/>
        <w:gridCol w:w="2520"/>
        <w:gridCol w:w="2192"/>
      </w:tblGrid>
      <w:tr>
        <w:trPr/>
        <w:tc>
          <w:tcPr>
            <w:tcW w:w="101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Times New RomanSC_DUBAI;Times New Roman" w:hAnsi="Times New RomanSC_DUBAI;Times New Roman" w:eastAsia="Times New RomanSC_DUBAI;Times New Roman" w:cs="Times New RomanSC_DUBAI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Times New RomanSC_DUBAI;Times New Roman" w:hAnsi="Times New RomanSC_DUBAI;Times New Roman" w:eastAsia="Times New RomanSC_DUBAI;Times New Roman" w:cs="Times New RomanSC_DUBA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/ ( </w:t>
            </w:r>
            <w:r>
              <w:rPr>
                <w:rFonts w:eastAsia="Zawawi" w:cs="Zawawi" w:ascii="Zawawi" w:hAnsi="Zawawi"/>
                <w:b/>
                <w:bCs/>
                <w:sz w:val="28"/>
                <w:szCs w:val="28"/>
              </w:rPr>
              <w:t>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اري</w:t>
            </w:r>
            <w:r>
              <w:rPr>
                <w:rFonts w:ascii="Times New RomanSC_DUBAI;Times New Roman" w:hAnsi="Times New RomanSC_DUBAI;Times New Roman" w:eastAsia="Times New RomanSC_DUBAI;Times New Roman" w:cs="Times New RomanSC_DUBA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Times New RomanSC_DUBAI;Times New Roman" w:hAnsi="Times New RomanSC_DUBAI;Times New Roman" w:eastAsia="Times New RomanSC_DUBAI;Times New Roman" w:cs="Times New RomanSC_DUBA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Times New RomanSC_DUBAI;Times New Roman" w:hAnsi="Times New RomanSC_DUBAI;Times New Roman" w:eastAsia="Times New RomanSC_DUBAI;Times New Roman" w:cs="Times New RomanSC_DUBA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thnna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1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شكل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رباعي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+ (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،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 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26"/>
                <w:szCs w:val="26"/>
                <w:rtl w:val="true"/>
              </w:rPr>
              <w:t>}</w:t>
            </w:r>
            <w:r>
              <w:rPr>
                <w:b/>
                <w:bCs/>
                <w:sz w:val="26"/>
                <w:szCs w:val="26"/>
                <w:rtl w:val="true"/>
              </w:rPr>
              <w:t>=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،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،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219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Al-KsorZulfiMath"/>
                <w:b/>
                <w:b/>
                <w:bCs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26"/>
                <w:szCs w:val="26"/>
                <w:rtl w:val="true"/>
              </w:rPr>
              <w:t>}</w:t>
            </w:r>
          </w:p>
        </w:tc>
      </w:tr>
      <w:tr>
        <w:trPr/>
        <w:tc>
          <w:tcPr>
            <w:tcW w:w="101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50" w:right="0" w:hanging="65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101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ZA-SYMBOLS" w:hAnsi="ZA-SYMBOLS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79700</wp:posOffset>
                      </wp:positionH>
                      <wp:positionV relativeFrom="paragraph">
                        <wp:posOffset>72390</wp:posOffset>
                      </wp:positionV>
                      <wp:extent cx="45085" cy="57150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pt;margin-top:5.7pt;width:3.5pt;height:44.95pt" coordorigin="4220,114" coordsize="70,899">
                      <v:line id="shape_0" from="4291,114" to="4291,1013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4220,114" to="4290,114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4220,1014" to="4290,1014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99865</wp:posOffset>
                      </wp:positionH>
                      <wp:positionV relativeFrom="paragraph">
                        <wp:posOffset>72390</wp:posOffset>
                      </wp:positionV>
                      <wp:extent cx="45085" cy="571500"/>
                      <wp:effectExtent l="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95pt;margin-top:5.7pt;width:3.5pt;height:44.95pt" coordorigin="6299,114" coordsize="70,899">
                      <v:line id="shape_0" from="6370,114" to="6370,1013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6299,114" to="6369,114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6299,1014" to="6369,1014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40050</wp:posOffset>
                      </wp:positionH>
                      <wp:positionV relativeFrom="paragraph">
                        <wp:posOffset>72390</wp:posOffset>
                      </wp:positionV>
                      <wp:extent cx="45085" cy="571500"/>
                      <wp:effectExtent l="508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5.7pt;width:3.5pt;height:44.95pt" coordorigin="4630,114" coordsize="70,899">
                      <v:line id="shape_0" from="4630,114" to="4630,1013" stroked="t" o:allowincell="t" style="position:absolute;flip:y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4630,1014" to="4700,1014" stroked="t" o:allowincell="t" style="position:absolute;flip:x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630,114" to="4700,114" stroked="t" o:allowincell="t" style="position:absolute;flip:x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217035</wp:posOffset>
                      </wp:positionH>
                      <wp:positionV relativeFrom="paragraph">
                        <wp:posOffset>72390</wp:posOffset>
                      </wp:positionV>
                      <wp:extent cx="45085" cy="571500"/>
                      <wp:effectExtent l="508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05pt;margin-top:5.7pt;width:3.5pt;height:44.95pt" coordorigin="6641,114" coordsize="70,899">
                      <v:line id="shape_0" from="6641,114" to="6641,1013" stroked="t" o:allowincell="t" style="position:absolute;flip:y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6641,1014" to="6711,1014" stroked="t" o:allowincell="t" style="position:absolute;flip:x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41,114" to="6711,114" stroked="t" o:allowincell="t" style="position:absolute;flip:x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sz w:val="28"/>
                <w:szCs w:val="28"/>
                <w:rtl w:val="true"/>
              </w:rPr>
              <w:t xml:space="preserve">=       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=    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</w:rPr>
              <w:t>M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ZA-SYMBOLS" w:cs="ZA-SYMBOLS" w:ascii="ZA-SYMBOLS" w:hAnsi="ZA-SYMBOLS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ZA-SYMBOLS" w:hAnsi="ZA-SYMBOLS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ZA-SYMBOLS" w:hAnsi="ZA-SYMBOLS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55245</wp:posOffset>
                      </wp:positionV>
                      <wp:extent cx="45085" cy="571500"/>
                      <wp:effectExtent l="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4.35pt;width:3.5pt;height:44.95pt" coordorigin="3961,87" coordsize="70,899">
                      <v:line id="shape_0" from="4032,87" to="4032,986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3961,87" to="4031,87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3961,987" to="4031,987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45230</wp:posOffset>
                      </wp:positionH>
                      <wp:positionV relativeFrom="paragraph">
                        <wp:posOffset>133985</wp:posOffset>
                      </wp:positionV>
                      <wp:extent cx="45085" cy="571500"/>
                      <wp:effectExtent l="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9pt;margin-top:10.55pt;width:3.5pt;height:44.95pt" coordorigin="5898,211" coordsize="70,899">
                      <v:line id="shape_0" from="5969,211" to="5969,1110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5898,211" to="5968,211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5898,1111" to="5968,1111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820035</wp:posOffset>
                      </wp:positionH>
                      <wp:positionV relativeFrom="paragraph">
                        <wp:posOffset>55245</wp:posOffset>
                      </wp:positionV>
                      <wp:extent cx="45085" cy="571500"/>
                      <wp:effectExtent l="508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05pt;margin-top:4.35pt;width:3.5pt;height:44.95pt" coordorigin="4441,87" coordsize="70,899">
                      <v:line id="shape_0" from="4441,87" to="4441,986" stroked="t" o:allowincell="t" style="position:absolute;flip:y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4441,987" to="4511,987" stroked="t" o:allowincell="t" style="position:absolute;flip:x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441,87" to="4511,87" stroked="t" o:allowincell="t" style="position:absolute;flip:x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078605</wp:posOffset>
                      </wp:positionH>
                      <wp:positionV relativeFrom="paragraph">
                        <wp:posOffset>133985</wp:posOffset>
                      </wp:positionV>
                      <wp:extent cx="45085" cy="571500"/>
                      <wp:effectExtent l="508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15pt;margin-top:10.55pt;width:3.5pt;height:44.95pt" coordorigin="6423,211" coordsize="70,899">
                      <v:line id="shape_0" from="6423,211" to="6423,1110" stroked="t" o:allowincell="t" style="position:absolute;flip:y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6423,1111" to="6493,1111" stroked="t" o:allowincell="t" style="position:absolute;flip:x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23,211" to="6493,211" stroked="t" o:allowincell="t" style="position:absolute;flip:x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جه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sz w:val="28"/>
                <w:szCs w:val="28"/>
                <w:rtl w:val="true"/>
              </w:rPr>
              <w:t xml:space="preserve">=       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>=     -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ZA-SYMBOLS" w:cs="ZA-SYMBOLS" w:ascii="ZA-SYMBOLS" w:hAnsi="ZA-SYMBOLS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ZA-SYMBOLS" w:hAnsi="ZA-SYMBOLS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270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از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ه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از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تضاد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عامد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219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خالفان</w:t>
            </w:r>
          </w:p>
        </w:tc>
      </w:tr>
      <w:tr>
        <w:trPr/>
        <w:tc>
          <w:tcPr>
            <w:tcW w:w="101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-MATH1" w:ascii="ZA-SYMBOLS" w:hAnsi="ZA-SYMBOLS"/>
                <w:b/>
                <w:bCs/>
                <w:sz w:val="28"/>
                <w:szCs w:val="28"/>
              </w:rPr>
              <w:t>0</w:t>
            </w:r>
            <w:r>
              <w:rPr>
                <w:rFonts w:cs="ZA-MATH1" w:ascii="ZA-SYMBOLS" w:hAnsi="ZA-SYMBOL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eastAsia="Symbol1" w:cs="Symbol1" w:ascii="Symbol1" w:hAnsi="Symbol1"/>
                <w:bCs/>
                <w:szCs w:val="30"/>
              </w:rPr>
              <w:t>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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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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ZA-SYMBOLS" w:hAnsi="ZA-SYMBOLS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65855</wp:posOffset>
                      </wp:positionH>
                      <wp:positionV relativeFrom="paragraph">
                        <wp:posOffset>102235</wp:posOffset>
                      </wp:positionV>
                      <wp:extent cx="45085" cy="571500"/>
                      <wp:effectExtent l="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5pt;margin-top:8.05pt;width:3.5pt;height:45pt" coordorigin="5773,161" coordsize="70,900">
                      <v:line id="shape_0" from="5844,161" to="5844,1060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5773,161" to="5843,161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5773,1061" to="5843,1061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930140</wp:posOffset>
                      </wp:positionH>
                      <wp:positionV relativeFrom="paragraph">
                        <wp:posOffset>102235</wp:posOffset>
                      </wp:positionV>
                      <wp:extent cx="45085" cy="571500"/>
                      <wp:effectExtent l="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2pt;margin-top:8.05pt;width:3.5pt;height:45pt" coordorigin="7764,161" coordsize="70,900">
                      <v:line id="shape_0" from="7835,161" to="7835,1060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7764,161" to="7834,161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7764,1061" to="7834,1061" stroked="t" o:allowincell="t" style="position:absolute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971925</wp:posOffset>
                      </wp:positionH>
                      <wp:positionV relativeFrom="paragraph">
                        <wp:posOffset>102235</wp:posOffset>
                      </wp:positionV>
                      <wp:extent cx="45085" cy="571500"/>
                      <wp:effectExtent l="508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05pt;width:3.5pt;height:45pt" coordorigin="6255,161" coordsize="70,900">
                      <v:line id="shape_0" from="6255,161" to="6255,1060" stroked="t" o:allowincell="t" style="position:absolute;flip:y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6255,1061" to="6325,1061" stroked="t" o:allowincell="t" style="position:absolute;flip:x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255,161" to="6325,161" stroked="t" o:allowincell="t" style="position:absolute;flip:x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19065</wp:posOffset>
                      </wp:positionH>
                      <wp:positionV relativeFrom="paragraph">
                        <wp:posOffset>102235</wp:posOffset>
                      </wp:positionV>
                      <wp:extent cx="45085" cy="571500"/>
                      <wp:effectExtent l="508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571680"/>
                                <a:chOff x="0" y="0"/>
                                <a:chExt cx="450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95pt;margin-top:8.05pt;width:3.5pt;height:45pt" coordorigin="8219,161" coordsize="70,900">
                      <v:line id="shape_0" from="8219,161" to="8219,1060" stroked="t" o:allowincell="t" style="position:absolute;flip:y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  <v:line id="shape_0" from="8219,1061" to="8289,1061" stroked="t" o:allowincell="t" style="position:absolute;flip:x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19,161" to="8289,161" stroked="t" o:allowincell="t" style="position:absolute;flip:x;mso-position-horizontal-relative:page">
                        <v:stroke color="#00206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ج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جه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sz w:val="28"/>
                <w:szCs w:val="28"/>
                <w:rtl w:val="true"/>
              </w:rPr>
              <w:t xml:space="preserve">=       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ZA-SYMBOLS" w:hAnsi="ZA-SYMBOL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-MATH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=    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ZA-SYMBOLS" w:cs="ZA-SYMBOLS" w:ascii="ZA-SYMBOLS" w:hAnsi="ZA-SYMBOLS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ZA-SYMBOLS" w:hAnsi="ZA-SYMBOLS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ZA-SYMBOLS" w:hAnsi="ZA-SYMBOLS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999999"/>
                <w:sz w:val="28"/>
                <w:szCs w:val="28"/>
                <w:rtl w:val="true"/>
                <w:lang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فضلاً</w:t>
            </w:r>
            <w:r>
              <w:rPr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أقلبي</w:t>
            </w:r>
            <w:r>
              <w:rPr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صفحة</w:t>
            </w:r>
          </w:p>
          <w:p>
            <w:pPr>
              <w:pStyle w:val="Normal"/>
              <w:jc w:val="left"/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Times New RomanSC_DUBAI;Times New Roman" w:hAnsi="Times New RomanSC_DUBAI;Times New Roman" w:eastAsia="Times New RomanSC_DUBAI;Times New Roman" w:cs="Times New RomanSC_DUBAI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SC_DUBAI;Times New Roman" w:hAnsi="Times New RomanSC_DUBAI;Times New Roman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ascii="Times New RomanSC_DUBAI;Times New Roman" w:hAnsi="Times New RomanSC_DUBAI;Times New Roman" w:eastAsia="Times New RomanSC_DUBAI;Times New Roman" w:cs="Times New RomanSC_DUBA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SC_DUBAI;Times New Roman" w:hAnsi="Times New RomanSC_DUBAI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Zawawi" w:cs="Zawawi" w:ascii="Zawawi" w:hAnsi="Zawawi"/>
                <w:bCs/>
                <w:sz w:val="28"/>
                <w:szCs w:val="28"/>
              </w:rPr>
              <w:t>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Cs w:val="30"/>
                <w:rtl w:val="true"/>
              </w:rPr>
              <w:t>ج</w:t>
            </w:r>
            <w:r>
              <w:rPr>
                <w:b/>
                <w:b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= ( </w:t>
            </w:r>
            <w:r>
              <w:rPr>
                <w:rFonts w:cs="Traditional Arabic"/>
                <w:bCs/>
                <w:szCs w:val="30"/>
              </w:rPr>
              <w:t>3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</w:rPr>
              <w:t>2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67170</wp:posOffset>
                      </wp:positionH>
                      <wp:positionV relativeFrom="paragraph">
                        <wp:posOffset>27940</wp:posOffset>
                      </wp:positionV>
                      <wp:extent cx="650875" cy="532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532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517.1pt;margin-top:2.2pt;width:51.2pt;height:41.9pt;mso-wrap-style:none;v-text-anchor:middle;mso-position-horizontal-relative:pag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ج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1" w:hAnsi="Symbol1" w:eastAsia="Symbol1" w:cs="Symbol1"/>
                <w:bCs/>
                <w:sz w:val="28"/>
                <w:sz w:val="28"/>
                <w:szCs w:val="28"/>
              </w:rPr>
              <w:t>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مس</w:t>
            </w:r>
            <w:r>
              <w:rPr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مس</w:t>
            </w:r>
            <w:r>
              <w:rPr>
                <w:rFonts w:ascii="Symbol1" w:hAnsi="Symbol1" w:eastAsia="Symbol1" w:cs="Symbol1"/>
                <w:bCs/>
                <w:sz w:val="28"/>
                <w:sz w:val="28"/>
                <w:szCs w:val="28"/>
              </w:rPr>
              <w:t>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563995</wp:posOffset>
                      </wp:positionH>
                      <wp:positionV relativeFrom="paragraph">
                        <wp:posOffset>147955</wp:posOffset>
                      </wp:positionV>
                      <wp:extent cx="753745" cy="2940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الله ناظ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23.15pt;mso-wrap-distance-left:9.05pt;mso-wrap-distance-right:9.05pt;mso-wrap-distance-top:0pt;mso-wrap-distance-bottom:0pt;margin-top:11.65pt;mso-position-vertical-relative:text;margin-left:51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له ناظ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ج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م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م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كتبي</w:t>
            </w:r>
            <w:r>
              <w:rPr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مس</w:t>
            </w:r>
            <w:r>
              <w:rPr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صورة</w:t>
            </w:r>
            <w:r>
              <w:rPr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حليلية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SC_DUBAI;Times New Roman" w:hAnsi="Times New RomanSC_DUBAI;Times New Roman" w:cs="Traditional Arabic"/>
                <w:bCs/>
                <w:rtl w:val="true"/>
              </w:rPr>
              <w:t>ب</w:t>
            </w:r>
            <w:r>
              <w:rPr>
                <w:rFonts w:cs="Traditional Arabic" w:ascii="Times New RomanSC_DUBAI;Times New Roman" w:hAnsi="Times New RomanSC_DUBAI;Times New Roman"/>
                <w:bCs/>
                <w:rtl w:val="true"/>
              </w:rPr>
              <w:t>)</w:t>
            </w:r>
            <w:r>
              <w:rPr>
                <w:rFonts w:cs="Traditional Arabic"/>
                <w:bCs/>
                <w:color w:val="0000FF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ج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و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wawi" w:hAnsi="Zawawi" w:eastAsia="Zawawi" w:cs="Zawawi"/>
                <w:b/>
                <w:b/>
                <w:bCs/>
                <w:sz w:val="28"/>
                <w:sz w:val="28"/>
                <w:szCs w:val="28"/>
              </w:rPr>
              <w:t>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= ( -2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 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اث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Traditional Arabic"/>
                <w:bCs/>
                <w:color w:val="999999"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color w:val="999999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4060</wp:posOffset>
                  </wp:positionH>
                  <wp:positionV relativeFrom="paragraph">
                    <wp:posOffset>65405</wp:posOffset>
                  </wp:positionV>
                  <wp:extent cx="334645" cy="332105"/>
                  <wp:effectExtent l="0" t="0" r="0" b="0"/>
                  <wp:wrapNone/>
                  <wp:docPr id="1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6605</wp:posOffset>
                  </wp:positionH>
                  <wp:positionV relativeFrom="paragraph">
                    <wp:posOffset>65405</wp:posOffset>
                  </wp:positionV>
                  <wp:extent cx="334645" cy="332105"/>
                  <wp:effectExtent l="0" t="0" r="0" b="0"/>
                  <wp:wrapNone/>
                  <wp:docPr id="2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ن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نج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 Backslanted"/>
          <w:vanish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SC_DUBAI">
    <w:altName w:val="Times New Roman"/>
    <w:charset w:val="00"/>
    <w:family w:val="roman"/>
    <w:pitch w:val="default"/>
  </w:font>
  <w:font w:name="Zawawi">
    <w:charset w:val="02"/>
    <w:family w:val="auto"/>
    <w:pitch w:val="variable"/>
  </w:font>
  <w:font w:name="ZA-SYMBOLS">
    <w:charset w:val="00"/>
    <w:family w:val="swiss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lang w:bidi="ar-SA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  <w:lang w:bidi="ar-SA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  <w:lang w:bidi="ar-S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toobblog.com/search?s=&#1575;&#1587;&#1605;+&#1575;&#1604;&#1604;&#1607;+&#1575;&#1604;&#1585;&#1602;&#1610;&#1576;&amp;button=&amp;gsearch=2&amp;utm_source=related-search-blog-2010-04-05&amp;utm_medium=body-click&amp;utm_campaign=related-search" TargetMode="External"/><Relationship Id="rId4" Type="http://schemas.openxmlformats.org/officeDocument/2006/relationships/hyperlink" Target="http://www.maktoobblog.com/search?s=&#1575;&#1587;&#1605;+&#1575;&#1604;&#1604;&#1607;+&#1575;&#1604;&#1585;&#1602;&#1610;&#1576;&amp;button=&amp;gsearch=2&amp;utm_source=related-search-blog-2010-04-05&amp;utm_medium=body-click&amp;utm_campaign=related-search" TargetMode="External"/><Relationship Id="rId5" Type="http://schemas.openxmlformats.org/officeDocument/2006/relationships/hyperlink" Target="http://www.maktoobblog.com/search?s=&#1575;&#1587;&#1605;+&#1575;&#1604;&#1604;&#1607;+&#1575;&#1604;&#1585;&#1602;&#1610;&#1576;&amp;button=&amp;gsearch=2&amp;utm_source=related-search-blog-2010-04-05&amp;utm_medium=body-click&amp;utm_campaign=related-search" TargetMode="External"/><Relationship Id="rId6" Type="http://schemas.openxmlformats.org/officeDocument/2006/relationships/hyperlink" Target="http://www.maktoobblog.com/search?s=&#1575;&#1587;&#1605;+&#1575;&#1604;&#1604;&#1607;+&#1575;&#1604;&#1585;&#1602;&#1610;&#1576;&amp;button=&amp;gsearch=2&amp;utm_source=related-search-blog-2010-04-05&amp;utm_medium=body-click&amp;utm_campaign=related-search" TargetMode="External"/><Relationship Id="rId7" Type="http://schemas.openxmlformats.org/officeDocument/2006/relationships/hyperlink" Target="http://www.maktoobblog.com/search?s=&#1575;&#1587;&#1605;+&#1575;&#1604;&#1604;&#1607;+&#1575;&#1604;&#1585;&#1602;&#1610;&#1576;&amp;button=&amp;gsearch=2&amp;utm_source=related-search-blog-2010-04-05&amp;utm_medium=body-click&amp;utm_campaign=related-search" TargetMode="External"/><Relationship Id="rId8" Type="http://schemas.openxmlformats.org/officeDocument/2006/relationships/hyperlink" Target="http://www.maktoobblog.com/search?s=&#1575;&#1587;&#1605;+&#1575;&#1604;&#1604;&#1607;+&#1575;&#1604;&#1585;&#1602;&#1610;&#1576;&amp;button=&amp;gsearch=2&amp;utm_source=related-search-blog-2010-04-05&amp;utm_medium=body-click&amp;utm_campaign=related-search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21:00Z</dcterms:created>
  <dc:creator>mcc</dc:creator>
  <dc:description/>
  <cp:keywords/>
  <dc:language>en-US</dc:language>
  <cp:lastModifiedBy>Unknown User</cp:lastModifiedBy>
  <cp:lastPrinted>2010-05-02T16:42:00Z</cp:lastPrinted>
  <dcterms:modified xsi:type="dcterms:W3CDTF">2010-05-02T13:46:00Z</dcterms:modified>
  <cp:revision>5</cp:revision>
  <dc:subject/>
  <dc:title>بسم الله الرحمن الرحيم</dc:title>
</cp:coreProperties>
</file>