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بس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رحم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لرحي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12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rtl w:val="true"/>
              </w:rPr>
              <w:t>وزار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تربي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التعلي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بم</w:t>
            </w:r>
            <w:r>
              <w:rPr>
                <w:bCs/>
                <w:szCs w:val="24"/>
                <w:rtl w:val="true"/>
              </w:rPr>
              <w:t>نطق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(</w:t>
            </w:r>
            <w:r>
              <w:rPr>
                <w:bCs/>
                <w:szCs w:val="24"/>
                <w:rtl w:val="true"/>
              </w:rPr>
              <w:t>بنين</w:t>
            </w:r>
            <w:r>
              <w:rPr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درس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 </w:t>
            </w:r>
            <w:r>
              <w:rPr>
                <w:bCs/>
                <w:szCs w:val="24"/>
                <w:rtl w:val="true"/>
              </w:rPr>
              <w:t>المتوسطة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ohammad bold art 1"/>
                <w:sz w:val="24"/>
                <w:szCs w:val="24"/>
                <w:u w:val="none"/>
              </w:rPr>
            </w:pP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u w:val="none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none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u w:val="none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rtl w:val="true"/>
              </w:rPr>
              <w:t>للعا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دراس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</w:rPr>
              <w:t>1430</w:t>
            </w:r>
            <w:r>
              <w:rPr>
                <w:bCs/>
                <w:szCs w:val="24"/>
              </w:rPr>
              <w:t>/14</w:t>
            </w:r>
            <w:r>
              <w:rPr>
                <w:bCs/>
                <w:szCs w:val="24"/>
              </w:rPr>
              <w:t>31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ه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لمـ</w:t>
            </w:r>
            <w:r>
              <w:rPr>
                <w:bCs/>
                <w:szCs w:val="24"/>
                <w:rtl w:val="true"/>
              </w:rPr>
              <w:t>اد</w:t>
            </w:r>
            <w:r>
              <w:rPr>
                <w:bCs/>
                <w:szCs w:val="24"/>
                <w:rtl w:val="true"/>
              </w:rPr>
              <w:t>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 </w:t>
            </w:r>
            <w:r>
              <w:rPr>
                <w:bCs/>
                <w:szCs w:val="24"/>
                <w:rtl w:val="true"/>
              </w:rPr>
              <w:t xml:space="preserve">: </w:t>
            </w:r>
            <w:r>
              <w:rPr>
                <w:bCs/>
                <w:szCs w:val="24"/>
                <w:rtl w:val="true"/>
              </w:rPr>
              <w:t>رياضيات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  <w:rtl w:val="true"/>
              </w:rPr>
              <w:t>الصف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 xml:space="preserve">: 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أو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</w:t>
            </w:r>
            <w:r>
              <w:rPr>
                <w:bCs/>
                <w:szCs w:val="24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لزمن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: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سـاعتــان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نصف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</w:tr>
    </w:tbl>
    <w:p>
      <w:pPr>
        <w:pStyle w:val="Heading1"/>
        <w:jc w:val="center"/>
        <w:rPr>
          <w:b/>
          <w:b/>
          <w:bCs w:val="false"/>
          <w:sz w:val="8"/>
          <w:szCs w:val="8"/>
          <w:u w:val="none"/>
        </w:rPr>
      </w:pPr>
      <w:r>
        <w:rPr>
          <w:b/>
          <w:bCs w:val="false"/>
          <w:sz w:val="8"/>
          <w:szCs w:val="8"/>
          <w:u w:val="non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960"/>
        <w:gridCol w:w="720"/>
        <w:gridCol w:w="2028"/>
      </w:tblGrid>
      <w:tr>
        <w:trPr>
          <w:trHeight w:val="302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Heading1"/>
              <w:jc w:val="center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</w:rPr>
      </w:pPr>
      <w:r>
        <w:rPr>
          <w:rFonts w:cs="Traditional Arabic"/>
          <w:bCs/>
          <w:sz w:val="28"/>
          <w:sz w:val="28"/>
          <w:u w:val="single"/>
          <w:rtl w:val="true"/>
        </w:rPr>
        <w:t>السؤال الأول</w:t>
      </w:r>
      <w:r>
        <w:rPr>
          <w:rFonts w:cs="Traditional Arabic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>:</w:t>
      </w:r>
      <w:r>
        <w:rPr>
          <w:rFonts w:cs="Traditional Arabic"/>
          <w:bCs/>
          <w:sz w:val="28"/>
          <w:szCs w:val="30"/>
          <w:rtl w:val="true"/>
        </w:rPr>
        <w:t xml:space="preserve">  </w:t>
      </w:r>
      <w:r>
        <w:rPr>
          <w:rFonts w:cs="Traditional Arabic"/>
          <w:bCs/>
          <w:sz w:val="28"/>
          <w:szCs w:val="32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2"/>
          <w:rtl w:val="true"/>
        </w:rPr>
        <w:t>ا</w:t>
      </w:r>
      <w:r>
        <w:rPr>
          <w:rFonts w:cs="Traditional Arabic"/>
          <w:bCs/>
          <w:sz w:val="28"/>
          <w:szCs w:val="32"/>
          <w:rtl w:val="true"/>
        </w:rPr>
        <w:t>~</w:t>
      </w:r>
      <w:r>
        <w:rPr>
          <w:rFonts w:cs="Traditional Arabic"/>
          <w:bCs/>
          <w:sz w:val="28"/>
          <w:szCs w:val="30"/>
          <w:rtl w:val="true"/>
        </w:rPr>
        <w:t xml:space="preserve"> </w:t>
      </w:r>
      <w:r>
        <w:rPr>
          <w:rFonts w:cs="Traditional Arabic"/>
          <w:bCs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2"/>
          <w:rtl w:val="true"/>
        </w:rPr>
        <w:t xml:space="preserve">اختر الإجابة الصحيحة </w:t>
      </w:r>
      <w:r>
        <w:rPr>
          <w:rFonts w:cs="Traditional Arabic"/>
          <w:bCs/>
          <w:sz w:val="28"/>
          <w:sz w:val="28"/>
          <w:szCs w:val="32"/>
          <w:rtl w:val="true"/>
        </w:rPr>
        <w:t xml:space="preserve">لكل فقرة مما يلي </w:t>
      </w:r>
      <w:r>
        <w:rPr>
          <w:rFonts w:cs="Traditional Arabic"/>
          <w:bCs/>
          <w:sz w:val="28"/>
          <w:szCs w:val="32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1"/>
        <w:gridCol w:w="85"/>
        <w:gridCol w:w="2195"/>
        <w:gridCol w:w="414"/>
        <w:gridCol w:w="2607"/>
        <w:gridCol w:w="2607"/>
      </w:tblGrid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ﺫ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ح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              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  <w:t xml:space="preserve">&lt;~ </w:t>
            </w:r>
            <w:r>
              <w:rPr>
                <w:rFonts w:cs="Traditional Arabic"/>
                <w:sz w:val="28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د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كع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و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احت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تج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لظ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  <w:t xml:space="preserve">&lt;~ </w:t>
            </w:r>
            <w:r>
              <w:rPr>
                <w:rFonts w:cs="Traditional Arabic"/>
                <w:sz w:val="28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د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نوات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اختيا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رشحي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مسابق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sz w:val="28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28"/>
                <w:sz w:val="28"/>
                <w:rtl w:val="true"/>
              </w:rPr>
              <w:t>د</w:t>
            </w:r>
            <w:r>
              <w:rPr>
                <w:rFonts w:cs="Al-KsorZulfiMath"/>
                <w:sz w:val="28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</w:tr>
      <w:tr>
        <w:trPr>
          <w:trHeight w:val="158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233680</wp:posOffset>
                  </wp:positionV>
                  <wp:extent cx="1323975" cy="75247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شاب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left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Cs w:val="30"/>
                <w:rtl w:val="true"/>
              </w:rPr>
              <w:tab/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0"/>
              </w:rPr>
            </w:pPr>
            <w:r>
              <w:rPr>
                <w:rFonts w:cs="Traditional Arabic"/>
                <w:sz w:val="28"/>
                <w:szCs w:val="30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1905</wp:posOffset>
                  </wp:positionV>
                  <wp:extent cx="1095375" cy="904875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 </w:t>
            </w:r>
          </w:p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14"/>
                <w:szCs w:val="14"/>
              </w:rPr>
            </w:pPr>
            <w:r>
              <w:rPr>
                <w:rFonts w:cs="Al-KsorZulfiMath"/>
                <w:sz w:val="14"/>
                <w:szCs w:val="14"/>
                <w:rtl w:val="tru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635</wp:posOffset>
                  </wp:positionV>
                  <wp:extent cx="1476375" cy="962025"/>
                  <wp:effectExtent l="0" t="0" r="0" b="0"/>
                  <wp:wrapNone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49530</wp:posOffset>
                  </wp:positionV>
                  <wp:extent cx="1209675" cy="857250"/>
                  <wp:effectExtent l="0" t="0" r="0" b="0"/>
                  <wp:wrapNone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&lt;~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76240</wp:posOffset>
                  </wp:positionH>
                  <wp:positionV relativeFrom="paragraph">
                    <wp:posOffset>1905</wp:posOffset>
                  </wp:positionV>
                  <wp:extent cx="1323975" cy="904875"/>
                  <wp:effectExtent l="0" t="0" r="0" b="0"/>
                  <wp:wrapNone/>
                  <wp:docPr id="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20320</wp:posOffset>
                  </wp:positionV>
                  <wp:extent cx="790575" cy="771525"/>
                  <wp:effectExtent l="0" t="0" r="0" b="0"/>
                  <wp:wrapNone/>
                  <wp:docPr id="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اور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30"/>
              </w:rPr>
            </w:pPr>
            <w:r>
              <w:rPr>
                <w:rFonts w:cs="Traditional Arabic"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6"/>
              </w:rPr>
            </w:pPr>
            <w:r>
              <w:rPr>
                <w:rFonts w:cs="Traditional Arabic"/>
                <w:sz w:val="28"/>
                <w:szCs w:val="26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ر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ر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باعي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&lt;~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ش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طيلا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 </w:t>
            </w:r>
          </w:p>
        </w:tc>
      </w:tr>
      <w:tr>
        <w:trPr>
          <w:trHeight w:val="15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rabic Transparent"/>
                <w:sz w:val="28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دائ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قط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ل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2"/>
                <w:rtl w:val="true"/>
              </w:rPr>
              <w:t>بالأم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vertAlign w:val="superscript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28"/>
              </w:rPr>
            </w:pP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      </w:t>
            </w:r>
          </w:p>
        </w:tc>
      </w:tr>
      <w:tr>
        <w:trPr>
          <w:trHeight w:val="268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أ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اغ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اسب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28"/>
              </w:rPr>
              <w:t>1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تصد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نوات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ممكن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اختيار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مرشحي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لمسابق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48"/>
                <w:szCs w:val="32"/>
                <w:rtl w:val="true"/>
              </w:rPr>
              <w:t xml:space="preserve"> 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ت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تامت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3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ندو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عرض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رتفاع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أ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93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ث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نقا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عا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ري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عا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ريال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58615</wp:posOffset>
                      </wp:positionH>
                      <wp:positionV relativeFrom="paragraph">
                        <wp:posOffset>100330</wp:posOffset>
                      </wp:positionV>
                      <wp:extent cx="3239770" cy="756920"/>
                      <wp:effectExtent l="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757080"/>
                                <a:chOff x="0" y="0"/>
                                <a:chExt cx="32396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8000"/>
                                  <a:ext cx="323964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9640" cy="1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964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856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3239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296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56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1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18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80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8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36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37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916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9880" y="158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88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328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976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160" y="150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96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4160" y="2916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0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7760" y="2916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0" y="28944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8480" y="294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9640" y="294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128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4880" y="964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0" y="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8480" y="1980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5600" y="1911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5600" y="9468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120" y="19296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760" y="97200"/>
                                  <a:ext cx="64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45pt;margin-top:7.9pt;width:255.05pt;height:59.65pt" coordorigin="6549,158" coordsize="5101,1193">
                      <v:group id="shape_0" style="position:absolute;left:6549;top:753;width:5101;height:597">
                        <v:group id="shape_0" style="position:absolute;left:6549;top:753;width:5101;height:226">
                          <v:group id="shape_0" style="position:absolute;left:6549;top:753;width:5101;height:226">
                            <v:line id="shape_0" from="6972,753" to="6972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549,858" to="11650,858" stroked="t" o:allowincell="t" style="position:absolute;mso-position-horizontal-relative:page">
                              <v:stroke color="black" weight="158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412,753" to="8412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837,753" to="9837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277,753" to="11277,979" stroked="t" o:allowincell="t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51,778" to="7251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50,778" to="7550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2,778" to="7842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27,778" to="8127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82,778" to="8682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81,778" to="8981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273,778" to="9273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58,778" to="9558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114,778" to="10114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13,778" to="10413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705,778" to="10705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90,778" to="10990,947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610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50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8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18;top:990;width:71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mohammad bold art 1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96;top:614;width:99;height:99">
                        <v:line id="shape_0" from="7795,615" to="7894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7,614" to="7895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4;top:462;width:100;height:99">
                        <v:line id="shape_0" from="7794,463" to="7893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6,462" to="7894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6;top:310;width:99;height:99">
                        <v:line id="shape_0" from="7795,311" to="7894,40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7,310" to="7895,40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4;top:617;width:99;height:99">
                        <v:line id="shape_0" from="8083,618" to="8182,71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5,617" to="8183,7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4;top:614;width:99;height:99">
                        <v:line id="shape_0" from="8363,615" to="8462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5,614" to="8463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614;width:99;height:99">
                        <v:line id="shape_0" from="8643,615" to="8742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5,614" to="8743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0;top:617;width:99;height:99">
                        <v:line id="shape_0" from="8939,618" to="9038,71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1,617" to="9039,7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614;width:99;height:99">
                        <v:line id="shape_0" from="9219,615" to="9318,7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1,614" to="9319,7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07;top:622;width:99;height:99">
                        <v:line id="shape_0" from="9507,623" to="9606,72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9,622" to="9607,72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43;top:622;width:99;height:99">
                        <v:line id="shape_0" from="10942,623" to="11041,72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4,622" to="11042,72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2;top:462;width:100;height:99">
                        <v:line id="shape_0" from="8362,463" to="8461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4,462" to="8462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462;width:99;height:99">
                        <v:line id="shape_0" from="9219,463" to="9318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1,462" to="9319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310;width:99;height:99">
                        <v:line id="shape_0" from="9218,311" to="9317,40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0,310" to="9318,40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9;top:158;width:99;height:100">
                        <v:line id="shape_0" from="9219,159" to="9318,257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1,158" to="9319,25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07;top:470;width:99;height:99">
                        <v:line id="shape_0" from="9507,471" to="9606,56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9,470" to="9607,56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6;top:459;width:100;height:100">
                        <v:line id="shape_0" from="8936,460" to="9035,558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8,459" to="9036,55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36;top:307;width:100;height:100">
                        <v:line id="shape_0" from="8936,308" to="9035,40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8,307" to="9036,40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462;width:99;height:99">
                        <v:line id="shape_0" from="8642,463" to="8741,56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4,462" to="8742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58;top:311;width:100;height:100">
                        <v:line id="shape_0" from="8358,312" to="8457,41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0,311" to="8458,40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</w:rPr>
              <w:t>1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جمع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sz w:val="28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جو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و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د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283210</wp:posOffset>
                      </wp:positionV>
                      <wp:extent cx="2974975" cy="297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5040" cy="2979360"/>
                                <a:chOff x="0" y="0"/>
                                <a:chExt cx="2975040" cy="29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960" y="1482120"/>
                                  <a:ext cx="42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5040" cy="29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0" y="348480"/>
                                    <a:ext cx="441360" cy="180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67000"/>
                                      <a:ext cx="427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" y="907560"/>
                                      <a:ext cx="4266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" y="222480"/>
                                      <a:ext cx="427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40" y="0"/>
                                      <a:ext cx="4266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5040" cy="297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5720" y="1700640"/>
                                      <a:ext cx="427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5040" cy="297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43760" y="0"/>
                                        <a:ext cx="2231280" cy="2979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7240" y="0"/>
                                          <a:ext cx="1866960" cy="42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0"/>
                                                <w:szCs w:val="24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الصفحات التي قرأها الطلا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040" y="2273400"/>
                                          <a:ext cx="2049840" cy="70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33440" y="276840"/>
                                            <a:ext cx="929520" cy="42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4"/>
                                                  <w:szCs w:val="2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الطلا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04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عاص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4920" y="756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موسى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88400" y="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حسا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51640" y="1116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هادي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77160" y="16920"/>
                                            <a:ext cx="47232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قاس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10480"/>
                                          <a:ext cx="2231280" cy="1814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9125280" y="1814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814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672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443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906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128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364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1586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893640" y="208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5720" y="807840"/>
                                        <a:ext cx="42732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3360"/>
                                        <a:ext cx="736560" cy="2004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16200000">
                                          <a:off x="-219240" y="294120"/>
                                          <a:ext cx="900360" cy="461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4"/>
                                                <w:szCs w:val="2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عدد الصفحات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960" y="167112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3680" y="1124280"/>
                                          <a:ext cx="42660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3680" y="89892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6640" y="775800"/>
                                          <a:ext cx="4273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0880" y="23148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4480" y="0"/>
                                          <a:ext cx="4266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5pt;margin-top:22.3pt;width:251.5pt;height:234.65pt" coordorigin="4550,446" coordsize="5030,4693">
                      <v:shape id="shape_0" stroked="f" o:allowincell="t" style="position:absolute;left:5384;top:2780;width:672;height:5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50;top:446;width:5030;height:4693">
                        <v:group id="shape_0" style="position:absolute;left:5372;top:995;width:695;height:2835">
                          <v:shape id="shape_0" stroked="f" o:allowincell="t" style="position:absolute;left:5372;top:3305;width:672;height:524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95;top:2424;width:671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74;top:1345;width:672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86;top:995;width:671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50;top:446;width:5030;height:4693">
                          <v:shape id="shape_0" stroked="f" o:allowincell="t" style="position:absolute;left:5393;top:3124;width:672;height:52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550;top:446;width:5030;height:4693">
                            <v:group id="shape_0" style="position:absolute;left:6067;top:446;width:3513;height:4693">
                              <v:shape id="shape_0" stroked="f" o:allowincell="t" style="position:absolute;left:6299;top:446;width:2939;height:6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لصفحات التي قرأها الطلا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160;top:4026;width:3228;height:1112">
                                <v:shape id="shape_0" stroked="f" o:allowincell="t" style="position:absolute;left:6843;top:4462;width:1463;height:675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4"/>
                                            <w:szCs w:val="2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الطلاب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160;top:4048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عاص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782;top:4038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موسى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402;top:4026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حسا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74;top:4044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هادي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44;top:4053;width:743;height:5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قاس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067;top:1250;width:3513;height:2858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8303;top:410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410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2309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194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267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302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3399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3748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1250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4789;top:1579;width:0;height:0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5393;top:1718;width:672;height:52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550;top:829;width:1505;height:3156">
                              <v:shape id="shape_0" stroked="f" o:allowincell="t" style="position:absolute;left:4551;top:1292;width:1417;height:726;mso-wrap-style:square;v-text-anchor:top;rotation:270;mso-position-horizont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szCs w:val="2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عدد الصفحات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84;top:3461;width:671;height:524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43;top:2600;width:671;height:525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43;top:2245;width:671;height:524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63;top:2051;width:672;height:524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54;top:1194;width:671;height:524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60;top:829;width:671;height:524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raditional Arabic"/>
                <w:bCs/>
                <w:sz w:val="10"/>
                <w:szCs w:val="10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24765</wp:posOffset>
                      </wp:positionV>
                      <wp:extent cx="1377950" cy="16573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4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1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الصفح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عاص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مو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حس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ه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6"/>
                                            <w:rtl w:val="true"/>
                                          </w:rPr>
                                          <w:t>ق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130.5pt;mso-wrap-distance-left:9.05pt;mso-wrap-distance-right:9.05pt;mso-wrap-distance-top:0pt;mso-wrap-distance-bottom:0pt;margin-top:1.95pt;mso-position-vertical-relative:text;margin-left:48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عاص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حسا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هاد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6"/>
                                      <w:rtl w:val="true"/>
                                    </w:rPr>
                                    <w:t>قاس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ع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0"/>
                <w:szCs w:val="10"/>
              </w:rPr>
            </w:pPr>
            <w:r>
              <w:rPr>
                <w:rFonts w:cs="Traditional Arabic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ثا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نو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درس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توسط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لابها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وزعي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س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جدول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قابل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قيام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ترشيح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لمشارك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عاليا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سبوع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شجر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.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إذا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ختار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إدار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حد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طلا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شوائياً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لمشارك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فعاليا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اوجد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حتمالات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حوادث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تالي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اكتبها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أبسط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صورة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63575</wp:posOffset>
                      </wp:positionH>
                      <wp:positionV relativeFrom="paragraph">
                        <wp:posOffset>825500</wp:posOffset>
                      </wp:positionV>
                      <wp:extent cx="1890395" cy="266636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66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6"/>
                                    <w:gridCol w:w="7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طل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مدرس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</w:rPr>
                                          <w:t>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209.95pt;mso-wrap-distance-left:9pt;mso-wrap-distance-right:9pt;mso-wrap-distance-top:0pt;mso-wrap-distance-bottom:0pt;margin-top:65pt;mso-position-vertical-relative:text;margin-left:52.2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أول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(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أول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و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ثاني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خامس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توسط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imes New Roman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ح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طالب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يس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ثاني</w:t>
            </w:r>
            <w:r>
              <w:rPr>
                <w:rFonts w:cs="Times New Roman"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) =</w:t>
            </w:r>
            <w:r>
              <w:rPr>
                <w:rFonts w:cs="Traditional Arabic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cs="Traditional Arabic"/>
                <w:sz w:val="3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cs="Traditional Arabic"/>
                <w:sz w:val="3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باق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سئل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خل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فقك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له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bookmarkStart w:id="0" w:name="OLE_LINK2"/>
            <w:bookmarkStart w:id="1" w:name="OLE_LINK1"/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bookmarkEnd w:id="0"/>
            <w:bookmarkEnd w:id="1"/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خد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جر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راغ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ين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جر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م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كع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ق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ط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ود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2047875" cy="10763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056640" cy="1209675"/>
                  <wp:effectExtent l="0" t="0" r="0" b="0"/>
                  <wp:docPr id="1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666875" cy="9518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ثا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ر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209675" cy="961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1209675" cy="11233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ر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م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طو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رتفاع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م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ر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Al-KsorZulfiMath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راتيج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center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jc w:val="center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hammad bold art 1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7:00Z</dcterms:created>
  <dc:creator>abc</dc:creator>
  <dc:description/>
  <cp:keywords/>
  <dc:language>en-US</dc:language>
  <cp:lastModifiedBy>FUTURE</cp:lastModifiedBy>
  <cp:lastPrinted>2005-11-12T10:32:00Z</cp:lastPrinted>
  <dcterms:modified xsi:type="dcterms:W3CDTF">2010-04-22T16:17:00Z</dcterms:modified>
  <cp:revision>2</cp:revision>
  <dc:subject/>
  <dc:title>بسم الله الرحمن الرحيم</dc:title>
</cp:coreProperties>
</file>