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طريقة صنع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زهرة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color w:val="811330"/>
        </w:rPr>
      </w:pPr>
      <w:r>
        <w:rPr>
          <w:rFonts w:eastAsia="Times New Roman" w:cs="Times New Roman" w:ascii="Verdana" w:hAnsi="Verdana"/>
          <w:b/>
          <w:bCs/>
          <w:color w:val="811330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8113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1330" stroked="f" o:allowincell="f" style="position:absolute;margin-left:0pt;margin-top:-0.8pt;width:415.55pt;height:0.7pt;mso-wrap-style:none;v-text-anchor:middle;mso-position-vertical:top">
                <v:fill o:detectmouseclick="t" type="solid" color2="#7eec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نبدأ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</w:rPr>
        <w:t>..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38675" cy="34347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عجينة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سيراميك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مدلاك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أشكال مختلفة من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قطاعات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الأداة البلاستيكية ذات الجهتين الخاصة بصنع أوراق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أشجار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نمدد العجين بالمدلاك بين ورقتين من البلاستيك، حتى نحصل على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عجينة ممددة هكذا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724400" cy="3505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بآستخدام قطاعة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متوسطة الحجم على شكل وردة نقطع العجين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ممدد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95825" cy="3505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نأخد كل قطعة ونطبع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ريقاتها بأداة صنع الأوراق حتى تأخد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شكلها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95825" cy="34893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نضع اللصاق وسط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زهرة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67250" cy="34505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ندخل وسطها الساق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ذي صنعناه وتبثنا به قلب الزهرة بهذا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شكل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738370" cy="34893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نبدأ بلف الوريقات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حول قلبها، بوضع القليل من اللصاق في كل وريقة ثم نتبثها الواحدة تلو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الأخرى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81220" cy="346329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709795" cy="34893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81220" cy="34918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681220" cy="34893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هذا هو شكل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2F4F4F"/>
          <w:sz w:val="48"/>
          <w:sz w:val="48"/>
          <w:szCs w:val="48"/>
          <w:rtl w:val="true"/>
        </w:rPr>
        <w:t>وردتنا</w:t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  <w:r>
        <w:rPr>
          <w:rFonts w:eastAsia="Times New Roman" w:cs="Comic Sans MS" w:ascii="Comic Sans MS" w:hAnsi="Comic Sans MS"/>
          <w:b/>
          <w:bCs/>
          <w:color w:val="2F4F4F"/>
          <w:sz w:val="48"/>
          <w:szCs w:val="48"/>
          <w:rtl w:val="true"/>
          <w:lang w:val="en-US" w:eastAsia="en-US"/>
        </w:rPr>
        <w:drawing>
          <wp:inline distT="0" distB="0" distL="0" distR="0">
            <wp:extent cx="4156710" cy="32988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  <w:br/>
        <w:br/>
        <w:br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81133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11330"/>
          <w:sz w:val="27"/>
          <w:szCs w:val="27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29:00Z</dcterms:created>
  <dc:creator>AFAQ</dc:creator>
  <dc:description/>
  <cp:keywords/>
  <dc:language>en-US</dc:language>
  <cp:lastModifiedBy>AFAQ</cp:lastModifiedBy>
  <dcterms:modified xsi:type="dcterms:W3CDTF">2010-05-18T01:47:00Z</dcterms:modified>
  <cp:revision>2</cp:revision>
  <dc:subject/>
  <dc:title/>
</cp:coreProperties>
</file>