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color w:val="660066"/>
          <w:sz w:val="40"/>
          <w:szCs w:val="40"/>
        </w:rPr>
      </w:pPr>
      <w:r>
        <w:rPr>
          <w:rFonts w:cs="PT Bold Dusky"/>
          <w:color w:val="660066"/>
          <w:sz w:val="40"/>
          <w:sz w:val="40"/>
          <w:szCs w:val="40"/>
          <w:rtl w:val="true"/>
        </w:rPr>
        <w:t>المجهر</w:t>
      </w:r>
      <w:r>
        <w:rPr>
          <w:rFonts w:eastAsia="Times New Roman" w:cs="PT Bold Dusky"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660066"/>
          <w:sz w:val="40"/>
          <w:sz w:val="40"/>
          <w:szCs w:val="40"/>
          <w:rtl w:val="true"/>
        </w:rPr>
        <w:t>الضوئي</w:t>
      </w:r>
      <w:r>
        <w:rPr>
          <w:rFonts w:eastAsia="Times New Roman" w:cs="PT Bold Dusky"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660066"/>
          <w:sz w:val="40"/>
          <w:sz w:val="40"/>
          <w:szCs w:val="40"/>
          <w:rtl w:val="true"/>
        </w:rPr>
        <w:t>المركب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0"/>
        <w:gridCol w:w="1979"/>
        <w:gridCol w:w="7921"/>
      </w:tblGrid>
      <w:tr>
        <w:trPr/>
        <w:tc>
          <w:tcPr>
            <w:tcW w:w="10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ه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ب</w:t>
            </w:r>
          </w:p>
        </w:tc>
      </w:tr>
      <w:tr>
        <w:trPr>
          <w:trHeight w:val="1170" w:hRule="atLeas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قوة تكبيره</w:t>
            </w:r>
          </w:p>
        </w:tc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ت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تكب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المجه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FF"/>
              </w:rPr>
              <w:t>2500</w:t>
            </w: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rtl w:val="true"/>
              </w:rPr>
              <w:t>مرة</w:t>
            </w:r>
            <w:r>
              <w:rPr>
                <w:rFonts w:cs="Simplified Arabic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FF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نستطيع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قوة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تكبير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المجهر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المركب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القانون</w:t>
            </w:r>
            <w:r>
              <w:rPr>
                <w:rFonts w:eastAsia="Times New Roman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</w:rPr>
              <w:t>التالي</w:t>
            </w:r>
            <w:r>
              <w:rPr>
                <w:rFonts w:cs="Simplified Arabic"/>
                <w:b/>
                <w:bCs/>
                <w:color w:val="FF00FF"/>
                <w:rtl w:val="true"/>
              </w:rPr>
              <w:t>:</w:t>
            </w:r>
          </w:p>
          <w:p>
            <w:pPr>
              <w:pStyle w:val="Normal"/>
              <w:ind w:left="0" w:right="-170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FF00FF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 xml:space="preserve">قوة تكبير المجهر المركب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 xml:space="preserve">قوة تكبير العدسة العينية  </w:t>
            </w:r>
            <w:r>
              <w:rPr>
                <w:rFonts w:cs="Arial" w:ascii="Arial" w:hAnsi="Arial"/>
                <w:b/>
                <w:bCs/>
                <w:color w:val="FF00FF"/>
              </w:rPr>
              <w:t>X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قوة تكبير العدسة الشيئية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ركيبه</w:t>
            </w:r>
          </w:p>
        </w:tc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يترك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مجه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مجموعتي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هما</w:t>
            </w: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آلية</w:t>
            </w: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  <w:t xml:space="preserve">.         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8000"/>
                <w:rtl w:val="true"/>
              </w:rPr>
              <w:t>الضوئية</w:t>
            </w: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آلية</w:t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تشمل المجموعة الآلية ما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كونات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ميزات</w:t>
            </w:r>
          </w:p>
        </w:tc>
      </w:tr>
      <w:tr>
        <w:trPr>
          <w:trHeight w:val="10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ذراع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و الجزء الخارجي المقوس للمجه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ُستعمل لحمل المجهر عندما ننقله من مكان لآخ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قاع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ة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هي الجزء الذي يرتكز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ُثبت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ليه المجه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ص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سرح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توض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شريح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rtl w:val="true"/>
              </w:rPr>
              <w:t>فحصها</w:t>
            </w:r>
            <w:r>
              <w:rPr>
                <w:rFonts w:cs="Arabic Transparent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وجد في أعلاها ماسكان لتثبيت الشريح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سط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تحة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( 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ثقب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يمر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خلالها</w:t>
            </w:r>
            <w:r>
              <w:rPr>
                <w:rFonts w:eastAsia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ضوء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عد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ؤر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وجد أسفل الذراع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تكون من نوعين ملتصقين من الضوابط هم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 xml:space="preserve">الضابط الكبير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>الخشن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يتميز بــما يأت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ُستخدم في تحريك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رفع أو خفض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رح حركة واضحة وكبير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ستعمل في حالة الضبط الأولى أثناء استعمال العدسة الشيئي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 أق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 xml:space="preserve">الضابط الدقيق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u w:val="single"/>
                <w:rtl w:val="true"/>
              </w:rPr>
              <w:t xml:space="preserve">الناعم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يتميز بــما يأت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ُستخدم في تحريك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رفع أو خفض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سرح حركة غير مرئي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ستعمل في حالة العدسات الشيئية أعلى م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جميع أنواعها لقرب المسافة بين العدسة 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يئية والشريحة الموضوعة للفحص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س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كثف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ُستعمل للتحكم في رفع أو خفض المكثف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67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6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جاب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قي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قزح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ُستعمل للتحكم في كمية الضوء المار إلى المكثف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</w:tc>
      </w:tr>
      <w:tr>
        <w:trPr>
          <w:trHeight w:val="1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7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فتاح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هربائي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ُستعمل لتشغيل المصدر الضوئ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rtl w:val="true"/>
              </w:rPr>
              <w:t>الضوئية</w:t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تشمل المجموعة الضوئية ما </w:t>
            </w: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كونات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ميزات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دس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ينية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 العدسات التي تواجه العين مباشر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ريبة من عين الفاحص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توجد في مقدمة المجهر من أعلى وقوة تكبيرها غالباً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دسات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يئية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هي العدسات التي توجد فوق الشيء المراد فحص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قريبة من الشيء المراد فحص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. 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ددها حوالي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دسات مركبة على قرص دوا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ختلفة قوة التكبير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FF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أكبرها العدسة الزيتية </w:t>
            </w:r>
            <w:r>
              <w:rPr>
                <w:rFonts w:cs="Arial" w:ascii="Arial" w:hAnsi="Arial"/>
                <w:b/>
                <w:bCs/>
                <w:color w:val="0000FF"/>
              </w:rPr>
              <w:t>100</w:t>
            </w: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.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كثف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وجد أسفل المسرح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قوم بوظيفة تجميع الأشعة الضوئية وتوجيهها نحو الشريح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صد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ضوئي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ثبت في قاعدة المجه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-57" w:right="-17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عبارة عن لمبة كهربائية في الأجهزة الحديث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2:00Z</dcterms:created>
  <dc:creator>xp</dc:creator>
  <dc:description/>
  <cp:keywords/>
  <dc:language>en-US</dc:language>
  <cp:lastModifiedBy>xp</cp:lastModifiedBy>
  <dcterms:modified xsi:type="dcterms:W3CDTF">2010-05-19T20:33:00Z</dcterms:modified>
  <cp:revision>4</cp:revision>
  <dc:subject/>
  <dc:title>المجهر الضوئي المركب</dc:title>
</cp:coreProperties>
</file>