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مصطلحات  </w:t>
      </w:r>
      <w:r>
        <w:rPr>
          <w:rtl w:val="true"/>
        </w:rPr>
        <w:t>جيولوجية</w:t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20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ريف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سو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ع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بق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ط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ع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ائ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لب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د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ة</w:t>
            </w:r>
            <w:r>
              <w:rPr>
                <w:rFonts w:cs="Arabic Transparent"/>
                <w:b/>
                <w:bCs/>
                <w:rtl w:val="true"/>
              </w:rPr>
              <w:t xml:space="preserve">.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قاطع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ر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لت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رج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تر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تر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ومه</w:t>
            </w:r>
            <w:r>
              <w:rPr>
                <w:rFonts w:cs="Arabic Transparent"/>
                <w:b/>
                <w:bCs/>
                <w:rtl w:val="true"/>
              </w:rPr>
              <w:t xml:space="preserve">.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كرر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ن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اضح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افق</w:t>
            </w:r>
          </w:p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افق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جموع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ب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مي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ين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ي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رسيب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اتوافق</w:t>
            </w:r>
          </w:p>
          <w:p>
            <w:pPr>
              <w:pStyle w:val="Normal"/>
              <w:ind w:left="-113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توافق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ع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رس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م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جموع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صخري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ثغ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سيب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ت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باين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ح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ت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او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ئ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ج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ين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</w:p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اذب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ري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جاه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حن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ح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ينه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ت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فور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صخ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ب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مي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يزة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ك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ه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اك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ب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هر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بد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ان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ص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ق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حين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مط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أوان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ف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ُنظ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اب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تابع </w:t>
      </w:r>
      <w:r>
        <w:rPr>
          <w:rtl w:val="true"/>
        </w:rPr>
        <w:t>المصطلحات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10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بقات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بقات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ج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لد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ماثل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ذب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و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. 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ماثل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ق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دي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ا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قاطع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لب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ضاها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ب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ط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نا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هي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ضع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ك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فيزيائي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شد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ق</w:t>
            </w:r>
          </w:p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طبقات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صخو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ة</w:t>
            </w:r>
            <w:r>
              <w:rPr>
                <w:rFonts w:cs="Arabic Transparent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غ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ع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يم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ُ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كال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م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لوح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ائ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ي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ريب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مل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ز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خو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فحم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ط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ك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ط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ك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حف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عدن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ر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كرب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ل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يل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اير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ص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ثاف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اب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لال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ضا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وب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بطء</w:t>
            </w:r>
          </w:p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س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ب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أم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صاد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ق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ذب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ق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خلوق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بع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ص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rtl w:val="true"/>
              </w:rPr>
              <w:t>ُ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لب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شوات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مل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rtl w:val="true"/>
              </w:rPr>
              <w:t>لص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ص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ش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أحافي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بير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رد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يقة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جه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8:00Z</dcterms:created>
  <dc:creator>xp</dc:creator>
  <dc:description/>
  <cp:keywords/>
  <dc:language>en-US</dc:language>
  <cp:lastModifiedBy>xp</cp:lastModifiedBy>
  <dcterms:modified xsi:type="dcterms:W3CDTF">2010-05-27T11:08:00Z</dcterms:modified>
  <cp:revision>2</cp:revision>
  <dc:subject/>
  <dc:title>مصطلحات  جيولوجية</dc:title>
</cp:coreProperties>
</file>