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-712470</wp:posOffset>
                </wp:positionV>
                <wp:extent cx="5829300" cy="712470"/>
                <wp:effectExtent l="0" t="0" r="0" b="0"/>
                <wp:wrapTight wrapText="bothSides">
                  <wp:wrapPolygon edited="0">
                    <wp:start x="0" y="1386"/>
                    <wp:lineTo x="7200" y="-3561"/>
                    <wp:lineTo x="14400" y="6353"/>
                    <wp:lineTo x="21602" y="1386"/>
                    <wp:lineTo x="0" y="20214"/>
                    <wp:lineTo x="7200" y="15247"/>
                    <wp:lineTo x="14400" y="25181"/>
                    <wp:lineTo x="21602" y="202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esham Fostat" w:hAnsi="Hesham Fostat" w:eastAsia="Hesham Fostat" w:cs="Hesham Fostat"/>
                                <w:lang w:bidi="hi-IN"/>
                              </w:rPr>
                              <w:t>اليوم الأول : مفهوم المواصل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f" o:allowincell="f" style="position:absolute;margin-left:93.1pt;margin-top:-56.1pt;width:458.95pt;height:56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Hesham Fostat" w:hAnsi="Hesham Fostat" w:eastAsia="Hesham Fostat" w:cs="Hesham Fostat"/>
                          <w:lang w:bidi="hi-IN"/>
                        </w:rPr>
                        <w:t>اليوم الأول : مفهوم المواصلات</w:t>
                      </w:r>
                    </w:p>
                  </w:txbxContent>
                </v:textbox>
                <v:path textpathok="t"/>
                <v:textpath on="t" fitshape="t" string="اليوم الأول : مفهوم المواصلات" style="font-family:&quot;Hesham Fostat&quot;;font-size:12pt"/>
                <v:fill o:detectmouseclick="t" type="solid" color2="#7fffff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2930</wp:posOffset>
            </wp:positionH>
            <wp:positionV relativeFrom="paragraph">
              <wp:posOffset>-800100</wp:posOffset>
            </wp:positionV>
            <wp:extent cx="165100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4565</wp:posOffset>
            </wp:positionH>
            <wp:positionV relativeFrom="paragraph">
              <wp:posOffset>-1096645</wp:posOffset>
            </wp:positionV>
            <wp:extent cx="1640205" cy="1418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4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440"/>
        <w:gridCol w:w="234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از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ج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خار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ك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خير</w:t>
            </w:r>
          </w:p>
        </w:tc>
      </w:tr>
      <w:tr>
        <w:trPr>
          <w:trHeight w:val="63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ترديد السورة المقرر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              )       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عرف على معنى المواصل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عدد الطفل بعض أنواع المواصلات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رية، بحرية،جوي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يذكر الطفل الوسيلة التي تنقله للروض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عرض بوربوينت عن المواص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صور لأنواع المواصل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لوحة العرض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937250</wp:posOffset>
                  </wp:positionH>
                  <wp:positionV relativeFrom="paragraph">
                    <wp:posOffset>897890</wp:posOffset>
                  </wp:positionV>
                  <wp:extent cx="2399030" cy="23152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Battar"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ديد دعاء قبل البدء بالطع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عب الحر بالتجهيزات الخارج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مواصلات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هيز الركن بوسائل المواصلا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مكتب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وكتيبات عن المواصلا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فني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جماعي لشعار الوح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عرض إنتاج الأطفال والتحدث عنه بحرية من قبل الأطفا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ترديد إنشودة هيا بنا هيا يا أطفا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3.1pt;margin-top:17.25pt;width:386.95pt;height:53.95pt;mso-wrap-style:none;v-text-anchor:middle" type="_x0000_t136">
            <v:path textpathok="t"/>
            <v:textpath on="t" fitshape="t" string="ملاحظة هامة:  يزال ركن المنزل ويبدل بركن المواصلات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1440" w:right="1656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sham Fosta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7:00Z</dcterms:created>
  <dc:creator>ZAKI</dc:creator>
  <dc:description/>
  <cp:keywords/>
  <dc:language>en-US</dc:language>
  <cp:lastModifiedBy>BrOnZ</cp:lastModifiedBy>
  <cp:lastPrinted>2005-02-27T13:12:00Z</cp:lastPrinted>
  <dcterms:modified xsi:type="dcterms:W3CDTF">2008-10-31T12:03:00Z</dcterms:modified>
  <cp:revision>3</cp:revision>
  <dc:subject/>
  <dc:title/>
</cp:coreProperties>
</file>