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-712470</wp:posOffset>
                </wp:positionV>
                <wp:extent cx="5829300" cy="712470"/>
                <wp:effectExtent l="0" t="0" r="0" b="0"/>
                <wp:wrapTight wrapText="bothSides">
                  <wp:wrapPolygon edited="0">
                    <wp:start x="0" y="1386"/>
                    <wp:lineTo x="7200" y="-3561"/>
                    <wp:lineTo x="14400" y="6353"/>
                    <wp:lineTo x="21602" y="1386"/>
                    <wp:lineTo x="0" y="20214"/>
                    <wp:lineTo x="7200" y="15247"/>
                    <wp:lineTo x="14400" y="25181"/>
                    <wp:lineTo x="21602" y="202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esham Fostat" w:hAnsi="Hesham Fostat" w:eastAsia="Hesham Fostat" w:cs="Hesham Fostat"/>
                                <w:lang w:bidi="hi-IN"/>
                              </w:rPr>
                              <w:t>اليوم الثاني: المواصلات القديــم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93.1pt;margin-top:-56.1pt;width:458.95pt;height:5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esham Fostat" w:hAnsi="Hesham Fostat" w:eastAsia="Hesham Fostat" w:cs="Hesham Fostat"/>
                          <w:lang w:bidi="hi-IN"/>
                        </w:rPr>
                        <w:t>اليوم الثاني: المواصلات القديــمـة</w:t>
                      </w:r>
                    </w:p>
                  </w:txbxContent>
                </v:textbox>
                <v:path textpathok="t"/>
                <v:textpath on="t" fitshape="t" string="اليوم الثاني: المواصلات القديــمـة" style="font-family:&quot;Hesham Fostat&quot;;font-size:12pt"/>
                <v:fill o:detectmouseclick="t" type="solid" color2="#7fffff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7915</wp:posOffset>
            </wp:positionH>
            <wp:positionV relativeFrom="paragraph">
              <wp:posOffset>-994410</wp:posOffset>
            </wp:positionV>
            <wp:extent cx="1392555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-800100</wp:posOffset>
            </wp:positionV>
            <wp:extent cx="1506855" cy="121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080"/>
        <w:gridCol w:w="144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ك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ير</w:t>
            </w:r>
          </w:p>
        </w:tc>
      </w:tr>
      <w:tr>
        <w:trPr>
          <w:trHeight w:val="63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رديد السورة المقررة</w:t>
            </w:r>
            <w:r>
              <w:rPr>
                <w:sz w:val="32"/>
                <w:szCs w:val="32"/>
                <w:rtl w:val="true"/>
              </w:rPr>
              <w:t>(       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عدد الطفل بعض الحيوانات المستخدمة في الركوب قديماً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سمي الطفل من الذي سخر لنا هذه الحيوانات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ذكر الطفل بعض الصفات الجسمية للحيوانات المستخدمة في النق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تحمل السفر لمسافات طويلة ،صفات جسمها تتحمل الركوب وحمل الأثقال والأمتع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نتج الطفل بعض خصائص السفر قديم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طول المسافة ،طول مدة السفر،التعب والمشق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تمرين إدراك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ضع دائرة  حول الحيوان الأسرع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بوربوينت للمواصلات 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صور لأنواع المواصلات قديما مث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صان ، جمل ،حمار  في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وحة العر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08750</wp:posOffset>
                  </wp:positionH>
                  <wp:positionV relativeFrom="paragraph">
                    <wp:posOffset>1011555</wp:posOffset>
                  </wp:positionV>
                  <wp:extent cx="1714500" cy="1571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02" t="19510" r="39899" b="8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Battar"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بق الطفل الآداب الإسلامية أثناء تناول الوج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لد الطفل حركات وأصوات الحيوان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واصلات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سمات وسائل النقل القديم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كتب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مواصلات قديم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فني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فني عن المواصلات قدي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رض إنتاج الأطفال والتحدث عنه بحرية من قبل الأطفا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قصة أصحاب الفي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656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sham Fost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9:00Z</dcterms:created>
  <dc:creator>ZAKI</dc:creator>
  <dc:description/>
  <cp:keywords/>
  <dc:language>en-US</dc:language>
  <cp:lastModifiedBy>BrOnZ</cp:lastModifiedBy>
  <cp:lastPrinted>2005-02-27T13:15:00Z</cp:lastPrinted>
  <dcterms:modified xsi:type="dcterms:W3CDTF">2008-10-31T12:06:00Z</dcterms:modified>
  <cp:revision>3</cp:revision>
  <dc:subject/>
  <dc:title/>
</cp:coreProperties>
</file>