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-712470</wp:posOffset>
                </wp:positionV>
                <wp:extent cx="5829300" cy="712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 xml:space="preserve"> اليوم الثالث :المواصلات البرية { الدراجـة }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f" o:allowincell="f" style="position:absolute;margin-left:93.1pt;margin-top:-56.1pt;width:458.95pt;height:56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 xml:space="preserve"> اليوم الثالث :المواصلات البرية { الدراجـة }</w:t>
                      </w:r>
                    </w:p>
                  </w:txbxContent>
                </v:textbox>
                <v:path textpathok="t"/>
                <v:textpath on="t" fitshape="t" string=" اليوم الثالث :المواصلات البرية { الدراجـة }" style="font-family:&quot;Hesham Fostat&quot;;font-size:12pt"/>
                <v:fill o:detectmouseclick="t" type="solid" color2="#7fff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2481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268"/>
        <w:gridCol w:w="1288"/>
        <w:gridCol w:w="942"/>
        <w:gridCol w:w="2810"/>
        <w:gridCol w:w="186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لق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ازم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جب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خار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كا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ير</w:t>
            </w:r>
          </w:p>
        </w:tc>
      </w:tr>
      <w:tr>
        <w:trPr>
          <w:trHeight w:val="6335" w:hRule="atLeast"/>
          <w:cantSplit w:val="true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ترديد السورة المقررة</w:t>
            </w:r>
            <w:r>
              <w:rPr>
                <w:sz w:val="32"/>
                <w:szCs w:val="32"/>
                <w:rtl w:val="true"/>
              </w:rPr>
              <w:t>(             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تعرف على معنى مواصلات بر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أن السيارة نوع من أنواع المواصلات البري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ن الدراجة وسيلة تستخدم في المسافات القصي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أن يصف الطفل شكل القط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دد الطفل بعض أنواع  السيارات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مرين إدراكي للمستوى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ساعد أحمد للوصول إلى أصدقائ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رض بوربوينت للمواصلات البري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صور لأنواع الدرج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لوحة العرض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Battar"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يطبق الطفل الآداب الإسلامية والعادات الصحية أثناء تناول الوجب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عب بالدراجا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واصلات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ضافة درجات مختلف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مكتب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ضافة ماتم عرضه بالحلق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ركن الفنية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فني دراج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رديد السورة المقرر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رض إنتاج الأطفال والتحدث عنه بحرية من قبل الأطفا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لعبة وسائل المواصلات المفيد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656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sham Fosta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4:00Z</dcterms:created>
  <dc:creator>ZAKI</dc:creator>
  <dc:description/>
  <cp:keywords/>
  <dc:language>en-US</dc:language>
  <cp:lastModifiedBy>BrOnZ</cp:lastModifiedBy>
  <cp:lastPrinted>2005-03-19T22:41:00Z</cp:lastPrinted>
  <dcterms:modified xsi:type="dcterms:W3CDTF">2008-10-31T12:07:00Z</dcterms:modified>
  <cp:revision>5</cp:revision>
  <dc:subject/>
  <dc:title/>
</cp:coreProperties>
</file>