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993366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93366"/>
          <w:sz w:val="40"/>
          <w:sz w:val="40"/>
          <w:szCs w:val="40"/>
          <w:u w:val="single"/>
          <w:rtl w:val="true"/>
        </w:rPr>
        <w:t xml:space="preserve">اليوم الرابع </w:t>
      </w:r>
      <w:r>
        <w:rPr>
          <w:b/>
          <w:bCs/>
          <w:i/>
          <w:iCs/>
          <w:color w:val="993366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993366"/>
          <w:sz w:val="40"/>
          <w:sz w:val="40"/>
          <w:szCs w:val="40"/>
          <w:u w:val="single"/>
          <w:rtl w:val="true"/>
        </w:rPr>
        <w:t>المواصلات البحرية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  <w:sz w:val="40"/>
          <w:szCs w:val="40"/>
          <w:u w:val="single"/>
        </w:rPr>
      </w:pPr>
      <w:r>
        <w:rPr>
          <w:b/>
          <w:bCs/>
          <w:i/>
          <w:iCs/>
          <w:color w:val="993366"/>
          <w:sz w:val="40"/>
          <w:szCs w:val="40"/>
          <w:u w:val="single"/>
          <w:rtl w:val="true"/>
        </w:rPr>
      </w:r>
    </w:p>
    <w:tbl>
      <w:tblPr>
        <w:bidiVisual w:val="true"/>
        <w:tblW w:w="12481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268"/>
        <w:gridCol w:w="1288"/>
        <w:gridCol w:w="942"/>
        <w:gridCol w:w="2810"/>
        <w:gridCol w:w="186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ق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كا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ير</w:t>
            </w:r>
          </w:p>
        </w:tc>
      </w:tr>
      <w:tr>
        <w:trPr>
          <w:trHeight w:val="633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ترديد السورة المقررة</w:t>
            </w:r>
            <w:r>
              <w:rPr>
                <w:sz w:val="32"/>
                <w:szCs w:val="32"/>
                <w:rtl w:val="true"/>
              </w:rPr>
              <w:t>(         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عرف على معنى مواصلات بحر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ن السفينه نوع من أنواع المواصلات البحر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ن القارب وسيلة تستخدم في المسافات القصي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ن يصف الطفل شكل السفي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عدد الطفل بعض أنواع  المواصلات البحري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إن يشكر الطفل الله في انه سخر لنا المواصل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رض بوربونت عن السف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صور لأنواع السف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لوحة العرض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Battar"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د الله بعد الانتهاء من الوجب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عب بالأجهزة والتسل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واصلات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ضافة مجسمات سفن وقوار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كتب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ضافة ماتم عرضه بالحلق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فني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فني سفينة ورقي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رض إنتاج الأطفال والتحدث عنه بحرية من قبل الأطفا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قصة رحلة عائلة احمد إلى البح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656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3:00Z</dcterms:created>
  <dc:creator>ZAKI</dc:creator>
  <dc:description/>
  <cp:keywords/>
  <dc:language>en-US</dc:language>
  <cp:lastModifiedBy>BrOnZ</cp:lastModifiedBy>
  <cp:lastPrinted>2005-03-19T22:41:00Z</cp:lastPrinted>
  <dcterms:modified xsi:type="dcterms:W3CDTF">2008-10-31T12:10:00Z</dcterms:modified>
  <cp:revision>5</cp:revision>
  <dc:subject/>
  <dc:title>اليوم الرابع : المواصلات البحرية</dc:title>
</cp:coreProperties>
</file>