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8.3pt;margin-top:450pt;width:17.95pt;height:53.95pt;mso-wrap-style:none;v-text-anchor:middle" type="_x0000_t136">
            <v:path textpathok="t"/>
            <v:textpath on="t" fitshape="t" string="1" style="font-family:&quot;رموز الرياضيات العربية&quot;;font-size:1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fuchsia" stroked="t" o:allowincell="f" style="position:absolute;margin-left:190.3pt;margin-top:396pt;width:26.95pt;height:44.95pt;mso-wrap-style:none;v-text-anchor:middle" type="_x0000_t136">
            <v:path textpathok="t"/>
            <v:textpath on="t" fitshape="t" string="2" style="font-family:&quot;رموز الرياضيات العربية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yellow" stroked="t" o:allowincell="f" style="position:absolute;margin-left:175.9pt;margin-top:324.15pt;width:23.35pt;height:53.8pt;mso-wrap-style:none;v-text-anchor:middle" type="_x0000_t136">
            <v:path textpathok="t"/>
            <v:textpath on="t" fitshape="t" string="3" style="font-family:&quot;رموز الرياضيات العربية&quot;;font-size:12pt"/>
            <v:fill o:detectmouseclick="t" type="solid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9cc00" stroked="t" o:allowincell="f" style="position:absolute;margin-left:171.3pt;margin-top:275pt;width:18.95pt;height:39.95pt;mso-wrap-style:none;v-text-anchor:middle" type="_x0000_t136">
            <v:path textpathok="t"/>
            <v:textpath on="t" fitshape="t" string="4" style="font-family:&quot;رموز الرياضيات العربية&quot;;font-size:12pt"/>
            <v:fill o:detectmouseclick="t" type="solid" color2="#6633ff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olive" stroked="t" o:allowincell="f" style="position:absolute;margin-left:154.3pt;margin-top:216pt;width:17.95pt;height:44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#7f7fff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purple" stroked="t" o:allowincell="f" style="position:absolute;margin-left:145.3pt;margin-top:171pt;width:17.95pt;height:44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#7fff7f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33cccc" stroked="t" o:allowincell="f" style="position:absolute;margin-left:127.3pt;margin-top:126pt;width:26.95pt;height:35.95pt;mso-wrap-style:none;v-text-anchor:middle" type="_x0000_t136">
            <v:path textpathok="t"/>
            <v:textpath on="t" fitshape="t" string="7" style="font-family:&quot;رموز الرياضيات العربية&quot;;font-size:12pt"/>
            <v:fill o:detectmouseclick="t" type="solid" color2="#cc3333"/>
            <v:stroke color="#eaeaea" weight="12600" joinstyle="miter" endcap="flat"/>
            <v:shadow on="t" obscured="f" color="silver"/>
            <w10:wrap type="topAndBottom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1110</wp:posOffset>
            </wp:positionH>
            <wp:positionV relativeFrom="paragraph">
              <wp:posOffset>7315200</wp:posOffset>
            </wp:positionV>
            <wp:extent cx="3657600" cy="1000125"/>
            <wp:effectExtent l="0" t="0" r="0" b="0"/>
            <wp:wrapTight wrapText="bothSides">
              <wp:wrapPolygon edited="0">
                <wp:start x="733" y="2492"/>
                <wp:lineTo x="242" y="4371"/>
                <wp:lineTo x="242" y="7195"/>
                <wp:lineTo x="488" y="7502"/>
                <wp:lineTo x="488" y="12512"/>
                <wp:lineTo x="348" y="14711"/>
                <wp:lineTo x="208" y="17523"/>
                <wp:lineTo x="208" y="19402"/>
                <wp:lineTo x="20968" y="19402"/>
                <wp:lineTo x="21003" y="19402"/>
                <wp:lineTo x="21282" y="17523"/>
                <wp:lineTo x="21423" y="16270"/>
                <wp:lineTo x="21352" y="14711"/>
                <wp:lineTo x="21037" y="12512"/>
                <wp:lineTo x="21143" y="7502"/>
                <wp:lineTo x="21352" y="3744"/>
                <wp:lineTo x="21352" y="2492"/>
                <wp:lineTo x="733" y="2492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3590</wp:posOffset>
            </wp:positionH>
            <wp:positionV relativeFrom="paragraph">
              <wp:posOffset>7315200</wp:posOffset>
            </wp:positionV>
            <wp:extent cx="3545840" cy="1000125"/>
            <wp:effectExtent l="0" t="0" r="0" b="0"/>
            <wp:wrapTight wrapText="bothSides">
              <wp:wrapPolygon edited="0">
                <wp:start x="733" y="2492"/>
                <wp:lineTo x="242" y="4371"/>
                <wp:lineTo x="242" y="7195"/>
                <wp:lineTo x="488" y="7502"/>
                <wp:lineTo x="488" y="12512"/>
                <wp:lineTo x="348" y="14711"/>
                <wp:lineTo x="208" y="17523"/>
                <wp:lineTo x="208" y="19402"/>
                <wp:lineTo x="20968" y="19402"/>
                <wp:lineTo x="21003" y="19402"/>
                <wp:lineTo x="21282" y="17523"/>
                <wp:lineTo x="21423" y="16270"/>
                <wp:lineTo x="21352" y="14711"/>
                <wp:lineTo x="21037" y="12512"/>
                <wp:lineTo x="21143" y="7502"/>
                <wp:lineTo x="21352" y="3744"/>
                <wp:lineTo x="21352" y="2492"/>
                <wp:lineTo x="733" y="2492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31.25pt;margin-top:603pt;width:14.5pt;height:26.95pt;mso-wrap-style:none;v-text-anchor:middle" type="_x0000_t136">
            <v:path textpathok="t"/>
            <v:textpath on="t" fitshape="t" string="1" style="font-family:&quot;رموز الرياضيات العربية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ue" stroked="t" o:allowincell="f" style="position:absolute;margin-left:18.3pt;margin-top:603pt;width:18.95pt;height:39.95pt;mso-wrap-style:none;v-text-anchor:middle" type="_x0000_t136">
            <v:path textpathok="t"/>
            <v:textpath on="t" fitshape="t" string="2" style="font-family:&quot;رموز الرياضيات العربية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yellow" stroked="t" o:allowincell="f" style="position:absolute;margin-left:58.9pt;margin-top:603pt;width:23.35pt;height:35.95pt;mso-wrap-style:none;v-text-anchor:middle" type="_x0000_t136">
            <v:path textpathok="t"/>
            <v:textpath on="t" fitshape="t" string="3" style="font-family:&quot;رموز الرياضيات العربية&quot;;font-size:12pt"/>
            <v:fill o:detectmouseclick="t" type="solid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3300" stroked="t" o:allowincell="f" style="position:absolute;margin-left:118.3pt;margin-top:603pt;width:18.95pt;height:26.95pt;mso-wrap-style:none;v-text-anchor:middle" type="_x0000_t136">
            <v:path textpathok="t"/>
            <v:textpath on="t" fitshape="t" string="4" style="font-family:&quot;رموز الرياضيات العربية&quot;;font-size:12pt"/>
            <v:fill o:detectmouseclick="t" type="solid" color2="#ffcc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fuchsia" stroked="t" o:allowincell="f" style="position:absolute;margin-left:441.3pt;margin-top:603pt;width:27.95pt;height:35.95pt;mso-wrap-style:none;v-text-anchor:middle" type="_x0000_t136">
            <v:path textpathok="t"/>
            <v:textpath on="t" fitshape="t" string="10" style="font-family:&quot;رموز الرياضيات العربية&quot;;font-size:12pt"/>
            <v:fill o:detectmouseclick="t" type="solid" color2="lim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35.3pt;margin-top:603pt;width:17.95pt;height:35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33cccc" stroked="t" o:allowincell="f" style="position:absolute;margin-left:280.3pt;margin-top:603pt;width:26.95pt;height:35.95pt;mso-wrap-style:none;v-text-anchor:middle" type="_x0000_t136">
            <v:path textpathok="t"/>
            <v:textpath on="t" fitshape="t" string="7" style="font-family:&quot;رموز الرياضيات العربية&quot;;font-size:12pt"/>
            <v:fill o:detectmouseclick="t" type="solid" color2="#cc3333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333.3pt;margin-top:603pt;width:27.95pt;height:35.95pt;mso-wrap-style:none;v-text-anchor:middle" type="_x0000_t136">
            <v:path textpathok="t"/>
            <v:textpath on="t" fitshape="t" string="8" style="font-family:&quot;رموز الرياضيات العربية&quot;;font-size:12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6.3pt;margin-top:702pt;width:296.2pt;height:28.45pt;mso-wrap-style:none;v-text-anchor:middle" type="_x0000_t136">
            <v:path textpathok="t"/>
            <v:textpath on="t" fitshape="t" string="أكمل مايلي بالرقم المناسب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fuchsia" stroked="t" o:allowincell="f" style="position:absolute;margin-left:451.3pt;margin-top:18pt;width:17.95pt;height:35.95pt;mso-wrap-style:none;v-text-anchor:middle" type="_x0000_t136">
            <v:path textpathok="t"/>
            <v:textpath on="t" fitshape="t" string="9" style="font-family:&quot;رموز الرياضيات العربية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3676650" cy="72961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109.3pt;margin-top:54pt;width:36.95pt;height:53.95pt;mso-wrap-style:none;v-text-anchor:middle" type="_x0000_t136">
            <v:path textpathok="t"/>
            <v:textpath on="t" fitshape="t" string="8" style="font-family:&quot;رموز الرياضيات العربية&quot;;font-size:12pt"/>
            <v:fill o:detectmouseclick="t" type="solid" color2="#ff7fff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01:00Z</dcterms:created>
  <dc:creator>TOSHIBA</dc:creator>
  <dc:description/>
  <cp:keywords/>
  <dc:language>en-US</dc:language>
  <cp:lastModifiedBy>TOSHIBA</cp:lastModifiedBy>
  <cp:lastPrinted>2008-01-04T18:11:00Z</cp:lastPrinted>
  <dcterms:modified xsi:type="dcterms:W3CDTF">2008-01-04T15:13:00Z</dcterms:modified>
  <cp:revision>3</cp:revision>
  <dc:subject/>
  <dc:title>  </dc:title>
</cp:coreProperties>
</file>