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23.7pt;margin-top:140.4pt;width:26.95pt;height:53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lim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33cccc" stroked="t" o:allowincell="f" style="position:absolute;margin-left:303.7pt;margin-top:302.4pt;width:35.95pt;height:44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#cc3333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51.7pt;margin-top:437.4pt;width:35.95pt;height:89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48.7pt;margin-top:199.4pt;width:18.95pt;height:39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fuchsia" stroked="t" o:allowincell="f" style="position:absolute;margin-left:348.7pt;margin-top:59.4pt;width:26.95pt;height:53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lim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green" stroked="t" o:allowincell="f" style="position:absolute;margin-left:411.7pt;margin-top:253.4pt;width:35.95pt;height:48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fuchsia" stroked="t" o:allowincell="f" style="position:absolute;margin-left:68.7pt;margin-top:131.4pt;width:36.95pt;height:48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lim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green" stroked="t" o:allowincell="f" style="position:absolute;margin-left:438.7pt;margin-top:608.4pt;width:35.95pt;height:71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green" stroked="t" o:allowincell="f" style="position:absolute;margin-left:-29.3pt;margin-top:397.4pt;width:35.95pt;height:57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purple" stroked="t" o:allowincell="f" style="position:absolute;margin-left:294.7pt;margin-top:410.4pt;width:45.95pt;height:80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#7fff7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green" stroked="t" o:allowincell="f" style="position:absolute;margin-left:185.7pt;margin-top:235.4pt;width:36.95pt;height:75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green" stroked="t" o:allowincell="f" style="position:absolute;margin-left:-39.3pt;margin-top:586.4pt;width:45.95pt;height:48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olive" stroked="t" o:allowincell="f" style="position:absolute;margin-left:123.7pt;margin-top:608.4pt;width:35.95pt;height:71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#7f7f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yellow" stroked="t" o:allowincell="f" style="position:absolute;margin-left:77.7pt;margin-top:311.4pt;width:36.95pt;height:53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fuchsia" stroked="t" o:allowincell="f" style="position:absolute;margin-left:429.7pt;margin-top:338.4pt;width:35.95pt;height:62.95pt;mso-wrap-style:none;v-text-anchor:middle" type="_x0000_t136">
            <v:path textpathok="t"/>
            <v:textpath on="t" fitshape="t" string="2" style="font-family:&quot;رموز الرياضيات العربية&quot;;font-size:12pt"/>
            <v:fill o:detectmouseclick="t" type="solid" color2="lim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fuchsia" stroked="t" o:allowincell="f" style="position:absolute;margin-left:-20.3pt;margin-top:64.4pt;width:35.95pt;height:57.95pt;mso-wrap-style:none;v-text-anchor:middle" type="_x0000_t136">
            <v:path textpathok="t"/>
            <v:textpath on="t" fitshape="t" string="2" style="font-family:&quot;رموز الرياضيات العربية&quot;;font-size:12pt"/>
            <v:fill o:detectmouseclick="t" type="solid" color2="lim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-66.3pt;margin-top:550.4pt;width:18.95pt;height:39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red" stroked="t" o:allowincell="f" style="position:absolute;margin-left:222.7pt;margin-top:631.4pt;width:18.95pt;height:39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176.7pt;margin-top:113.4pt;width:18.95pt;height:39.95pt;mso-wrap-style:none;v-text-anchor:middle" type="_x0000_t136">
            <v:path textpathok="t"/>
            <v:textpath on="t" fitshape="t" string="2" style="font-family:&quot;رموز الرياضيات العربية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red" stroked="t" o:allowincell="f" style="position:absolute;margin-left:447.7pt;margin-top:19.4pt;width:26.95pt;height:84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purple" stroked="t" o:allowincell="f" style="position:absolute;margin-left:186.7pt;margin-top:518.4pt;width:36.95pt;height:80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#7fff7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yellow" stroked="t" o:allowincell="f" style="position:absolute;margin-left:-65.3pt;margin-top:190.4pt;width:44.95pt;height:75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red" stroked="t" o:allowincell="f" style="position:absolute;margin-left:420.7pt;margin-top:131.4pt;width:44.95pt;height:80.95pt;mso-wrap-style:none;v-text-anchor:middle" type="_x0000_t136">
            <v:path textpathok="t"/>
            <v:textpath on="t" fitshape="t" string="3" style="font-family:&quot;رموز الرياضيات العربية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red" stroked="t" o:allowincell="f" style="position:absolute;margin-left:14.7pt;margin-top:280.4pt;width:18.95pt;height:39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3300" stroked="t" o:allowincell="f" style="position:absolute;margin-left:249.7pt;margin-top:59.4pt;width:26.95pt;height:57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#ffcc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3300" stroked="t" o:allowincell="f" style="position:absolute;margin-left:402.7pt;margin-top:509.4pt;width:53.95pt;height:66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#ffcc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3300" stroked="t" o:allowincell="f" style="position:absolute;margin-left:213.7pt;margin-top:446.4pt;width:18.95pt;height:39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#ffcc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3300" stroked="t" o:allowincell="f" style="position:absolute;margin-left:-29.3pt;margin-top:140.4pt;width:18.95pt;height:39.95pt;mso-wrap-style:none;v-text-anchor:middle" type="_x0000_t136">
            <v:path textpathok="t"/>
            <v:textpath on="t" fitshape="t" string="6" style="font-family:&quot;رموز الرياضيات العربية&quot;;font-size:12pt"/>
            <v:fill o:detectmouseclick="t" type="solid" color2="#ffcc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3300" stroked="t" o:allowincell="f" style="position:absolute;margin-left:141.7pt;margin-top:550.4pt;width:18.95pt;height:39.95pt;mso-wrap-style:none;v-text-anchor:middle" type="_x0000_t136">
            <v:path textpathok="t"/>
            <v:textpath on="t" fitshape="t" string="4" style="font-family:&quot;رموز الرياضيات العربية&quot;;font-size:12pt"/>
            <v:fill o:detectmouseclick="t" type="solid" color2="#ffcc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green" stroked="t" o:allowincell="f" style="position:absolute;margin-left:438.7pt;margin-top:433.4pt;width:41.95pt;height:48.95pt;mso-wrap-style:none;v-text-anchor:middle" type="_x0000_t136">
            <v:path textpathok="t"/>
            <v:textpath on="t" fitshape="t" string="5" style="font-family:&quot;رموز الرياضيات العربية&quot;;font-size:12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3300" stroked="t" o:allowincell="f" style="position:absolute;margin-left:222.7pt;margin-top:140.4pt;width:63.95pt;height:53.95pt;mso-wrap-style:none;v-text-anchor:middle" type="_x0000_t136">
            <v:path textpathok="t"/>
            <v:textpath on="t" fitshape="t" string="4" style="font-family:&quot;رموز الرياضيات العربية&quot;;font-size:12pt"/>
            <v:fill o:detectmouseclick="t" type="solid" color2="#ffcc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330.7pt;margin-top:586.4pt;width:71.95pt;height:102.95pt;mso-wrap-style:none;v-text-anchor:middle" type="_x0000_t136">
            <v:path textpathok="t"/>
            <v:textpath on="t" fitshape="t" string="1" style="font-family:&quot;رموز الرياضيات العربية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42.7pt;margin-top:590.4pt;width:36.95pt;height:80.95pt;mso-wrap-style:none;v-text-anchor:middle" type="_x0000_t136">
            <v:path textpathok="t"/>
            <v:textpath on="t" fitshape="t" string="2" style="font-family:&quot;رموز الرياضيات العربية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blue" stroked="t" o:allowincell="f" style="position:absolute;margin-left:68.7pt;margin-top:221.4pt;width:27.95pt;height:71.95pt;mso-wrap-style:none;v-text-anchor:middle" type="_x0000_t136">
            <v:path textpathok="t"/>
            <v:textpath on="t" fitshape="t" string="2" style="font-family:&quot;رموز الرياضيات العربية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/>
          <w:bCs/>
          <w:sz w:val="36"/>
          <w:sz w:val="36"/>
          <w:szCs w:val="36"/>
          <w:rtl w:val="true"/>
        </w:rPr>
        <w:t xml:space="preserve">احط بدائرة على الرقم </w:t>
      </w:r>
      <w:r>
        <w:rPr>
          <w:b/>
          <w:bCs/>
          <w:sz w:val="36"/>
          <w:szCs w:val="36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12:00Z</dcterms:created>
  <dc:creator>TOSHIBA</dc:creator>
  <dc:description/>
  <cp:keywords/>
  <dc:language>en-US</dc:language>
  <cp:lastModifiedBy>TOSHIBA</cp:lastModifiedBy>
  <cp:lastPrinted>2007-11-27T06:32:00Z</cp:lastPrinted>
  <dcterms:modified xsi:type="dcterms:W3CDTF">2007-11-27T03:34:00Z</dcterms:modified>
  <cp:revision>7</cp:revision>
  <dc:subject/>
  <dc:title/>
</cp:coreProperties>
</file>