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صل الاشكال بالرقم المناس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16810</wp:posOffset>
            </wp:positionH>
            <wp:positionV relativeFrom="paragraph">
              <wp:posOffset>245110</wp:posOffset>
            </wp:positionV>
            <wp:extent cx="897890" cy="494030"/>
            <wp:effectExtent l="0" t="0" r="0" b="0"/>
            <wp:wrapTight wrapText="bothSides">
              <wp:wrapPolygon edited="0">
                <wp:start x="9584" y="417"/>
                <wp:lineTo x="3225" y="2339"/>
                <wp:lineTo x="608" y="3258"/>
                <wp:lineTo x="608" y="4259"/>
                <wp:lineTo x="-46" y="6097"/>
                <wp:lineTo x="-46" y="6850"/>
                <wp:lineTo x="2197" y="11862"/>
                <wp:lineTo x="3225" y="15621"/>
                <wp:lineTo x="3225" y="16123"/>
                <wp:lineTo x="6732" y="19381"/>
                <wp:lineTo x="7386" y="19381"/>
                <wp:lineTo x="9070" y="20885"/>
                <wp:lineTo x="9350" y="20885"/>
                <wp:lineTo x="12061" y="20885"/>
                <wp:lineTo x="12342" y="20885"/>
                <wp:lineTo x="13885" y="19632"/>
                <wp:lineTo x="14680" y="19381"/>
                <wp:lineTo x="18467" y="16374"/>
                <wp:lineTo x="18467" y="15621"/>
                <wp:lineTo x="19214" y="11862"/>
                <wp:lineTo x="21038" y="8019"/>
                <wp:lineTo x="21459" y="6348"/>
                <wp:lineTo x="21038" y="3508"/>
                <wp:lineTo x="11828" y="417"/>
                <wp:lineTo x="9584" y="417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47720</wp:posOffset>
            </wp:positionH>
            <wp:positionV relativeFrom="paragraph">
              <wp:posOffset>245110</wp:posOffset>
            </wp:positionV>
            <wp:extent cx="897890" cy="494030"/>
            <wp:effectExtent l="0" t="0" r="0" b="0"/>
            <wp:wrapTight wrapText="bothSides">
              <wp:wrapPolygon edited="0">
                <wp:start x="9584" y="417"/>
                <wp:lineTo x="3225" y="2339"/>
                <wp:lineTo x="608" y="3258"/>
                <wp:lineTo x="608" y="4259"/>
                <wp:lineTo x="-46" y="6097"/>
                <wp:lineTo x="-46" y="6850"/>
                <wp:lineTo x="2197" y="11862"/>
                <wp:lineTo x="3225" y="15621"/>
                <wp:lineTo x="3225" y="16123"/>
                <wp:lineTo x="6732" y="19381"/>
                <wp:lineTo x="7386" y="19381"/>
                <wp:lineTo x="9070" y="20885"/>
                <wp:lineTo x="9350" y="20885"/>
                <wp:lineTo x="12061" y="20885"/>
                <wp:lineTo x="12342" y="20885"/>
                <wp:lineTo x="13885" y="19632"/>
                <wp:lineTo x="14680" y="19381"/>
                <wp:lineTo x="18467" y="16374"/>
                <wp:lineTo x="18467" y="15621"/>
                <wp:lineTo x="19214" y="11862"/>
                <wp:lineTo x="21038" y="8019"/>
                <wp:lineTo x="21459" y="6348"/>
                <wp:lineTo x="21038" y="3508"/>
                <wp:lineTo x="11828" y="417"/>
                <wp:lineTo x="9584" y="4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62120</wp:posOffset>
            </wp:positionH>
            <wp:positionV relativeFrom="paragraph">
              <wp:posOffset>245110</wp:posOffset>
            </wp:positionV>
            <wp:extent cx="897890" cy="494030"/>
            <wp:effectExtent l="0" t="0" r="0" b="0"/>
            <wp:wrapTight wrapText="bothSides">
              <wp:wrapPolygon edited="0">
                <wp:start x="9584" y="417"/>
                <wp:lineTo x="3225" y="2339"/>
                <wp:lineTo x="608" y="3258"/>
                <wp:lineTo x="608" y="4259"/>
                <wp:lineTo x="-46" y="6097"/>
                <wp:lineTo x="-46" y="6850"/>
                <wp:lineTo x="2197" y="11862"/>
                <wp:lineTo x="3225" y="15621"/>
                <wp:lineTo x="3225" y="16123"/>
                <wp:lineTo x="6732" y="19381"/>
                <wp:lineTo x="7386" y="19381"/>
                <wp:lineTo x="9070" y="20885"/>
                <wp:lineTo x="9350" y="20885"/>
                <wp:lineTo x="12061" y="20885"/>
                <wp:lineTo x="12342" y="20885"/>
                <wp:lineTo x="13885" y="19632"/>
                <wp:lineTo x="14680" y="19381"/>
                <wp:lineTo x="18467" y="16374"/>
                <wp:lineTo x="18467" y="15621"/>
                <wp:lineTo x="19214" y="11862"/>
                <wp:lineTo x="21038" y="8019"/>
                <wp:lineTo x="21459" y="6348"/>
                <wp:lineTo x="21038" y="3508"/>
                <wp:lineTo x="11828" y="417"/>
                <wp:lineTo x="9584" y="4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43.3pt;margin-top:19.3pt;width:36.95pt;height:44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85060</wp:posOffset>
            </wp:positionH>
            <wp:positionV relativeFrom="paragraph">
              <wp:posOffset>96520</wp:posOffset>
            </wp:positionV>
            <wp:extent cx="897890" cy="494030"/>
            <wp:effectExtent l="0" t="0" r="0" b="0"/>
            <wp:wrapTight wrapText="bothSides">
              <wp:wrapPolygon edited="0">
                <wp:start x="9584" y="417"/>
                <wp:lineTo x="3225" y="2339"/>
                <wp:lineTo x="608" y="3258"/>
                <wp:lineTo x="608" y="4259"/>
                <wp:lineTo x="-46" y="6097"/>
                <wp:lineTo x="-46" y="6850"/>
                <wp:lineTo x="2197" y="11862"/>
                <wp:lineTo x="3225" y="15621"/>
                <wp:lineTo x="3225" y="16123"/>
                <wp:lineTo x="6732" y="19381"/>
                <wp:lineTo x="7386" y="19381"/>
                <wp:lineTo x="9070" y="20885"/>
                <wp:lineTo x="9350" y="20885"/>
                <wp:lineTo x="12061" y="20885"/>
                <wp:lineTo x="12342" y="20885"/>
                <wp:lineTo x="13885" y="19632"/>
                <wp:lineTo x="14680" y="19381"/>
                <wp:lineTo x="18467" y="16374"/>
                <wp:lineTo x="18467" y="15621"/>
                <wp:lineTo x="19214" y="11862"/>
                <wp:lineTo x="21038" y="8019"/>
                <wp:lineTo x="21459" y="6348"/>
                <wp:lineTo x="21038" y="3508"/>
                <wp:lineTo x="11828" y="417"/>
                <wp:lineTo x="9584" y="41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64890</wp:posOffset>
            </wp:positionH>
            <wp:positionV relativeFrom="paragraph">
              <wp:posOffset>1466215</wp:posOffset>
            </wp:positionV>
            <wp:extent cx="719455" cy="911225"/>
            <wp:effectExtent l="0" t="0" r="0" b="0"/>
            <wp:wrapTight wrapText="bothSides">
              <wp:wrapPolygon edited="0">
                <wp:start x="9515" y="0"/>
                <wp:lineTo x="5144" y="1147"/>
                <wp:lineTo x="4116" y="1605"/>
                <wp:lineTo x="4116" y="2294"/>
                <wp:lineTo x="3344" y="3212"/>
                <wp:lineTo x="2059" y="5278"/>
                <wp:lineTo x="2316" y="6426"/>
                <wp:lineTo x="5915" y="7115"/>
                <wp:lineTo x="5915" y="7573"/>
                <wp:lineTo x="7201" y="9410"/>
                <wp:lineTo x="7458" y="14230"/>
                <wp:lineTo x="8744" y="16754"/>
                <wp:lineTo x="8744" y="19050"/>
                <wp:lineTo x="7458" y="20426"/>
                <wp:lineTo x="7201" y="21115"/>
                <wp:lineTo x="7201" y="21346"/>
                <wp:lineTo x="12600" y="21346"/>
                <wp:lineTo x="13115" y="21346"/>
                <wp:lineTo x="12343" y="14230"/>
                <wp:lineTo x="13372" y="12623"/>
                <wp:lineTo x="12858" y="9410"/>
                <wp:lineTo x="14914" y="7115"/>
                <wp:lineTo x="19285" y="5048"/>
                <wp:lineTo x="19543" y="4590"/>
                <wp:lineTo x="17743" y="2294"/>
                <wp:lineTo x="17743" y="1605"/>
                <wp:lineTo x="15686" y="458"/>
                <wp:lineTo x="13115" y="0"/>
                <wp:lineTo x="9515" y="0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31335</wp:posOffset>
            </wp:positionH>
            <wp:positionV relativeFrom="paragraph">
              <wp:posOffset>1466215</wp:posOffset>
            </wp:positionV>
            <wp:extent cx="719455" cy="911225"/>
            <wp:effectExtent l="0" t="0" r="0" b="0"/>
            <wp:wrapTight wrapText="bothSides">
              <wp:wrapPolygon edited="0">
                <wp:start x="9515" y="0"/>
                <wp:lineTo x="5144" y="1147"/>
                <wp:lineTo x="4116" y="1605"/>
                <wp:lineTo x="4116" y="2294"/>
                <wp:lineTo x="3344" y="3212"/>
                <wp:lineTo x="2059" y="5278"/>
                <wp:lineTo x="2316" y="6426"/>
                <wp:lineTo x="5915" y="7115"/>
                <wp:lineTo x="5915" y="7573"/>
                <wp:lineTo x="7201" y="9410"/>
                <wp:lineTo x="7458" y="14230"/>
                <wp:lineTo x="8744" y="16754"/>
                <wp:lineTo x="8744" y="19050"/>
                <wp:lineTo x="7458" y="20426"/>
                <wp:lineTo x="7201" y="21115"/>
                <wp:lineTo x="7201" y="21346"/>
                <wp:lineTo x="12600" y="21346"/>
                <wp:lineTo x="13115" y="21346"/>
                <wp:lineTo x="12343" y="14230"/>
                <wp:lineTo x="13372" y="12623"/>
                <wp:lineTo x="12858" y="9410"/>
                <wp:lineTo x="14914" y="7115"/>
                <wp:lineTo x="19285" y="5048"/>
                <wp:lineTo x="19543" y="4590"/>
                <wp:lineTo x="17743" y="2294"/>
                <wp:lineTo x="17743" y="1605"/>
                <wp:lineTo x="15686" y="458"/>
                <wp:lineTo x="13115" y="0"/>
                <wp:lineTo x="9515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61585</wp:posOffset>
            </wp:positionH>
            <wp:positionV relativeFrom="paragraph">
              <wp:posOffset>1466215</wp:posOffset>
            </wp:positionV>
            <wp:extent cx="719455" cy="911225"/>
            <wp:effectExtent l="0" t="0" r="0" b="0"/>
            <wp:wrapTight wrapText="bothSides">
              <wp:wrapPolygon edited="0">
                <wp:start x="9515" y="0"/>
                <wp:lineTo x="5144" y="1147"/>
                <wp:lineTo x="4116" y="1605"/>
                <wp:lineTo x="4116" y="2294"/>
                <wp:lineTo x="3344" y="3212"/>
                <wp:lineTo x="2059" y="5278"/>
                <wp:lineTo x="2316" y="6426"/>
                <wp:lineTo x="5915" y="7115"/>
                <wp:lineTo x="5915" y="7573"/>
                <wp:lineTo x="7201" y="9410"/>
                <wp:lineTo x="7458" y="14230"/>
                <wp:lineTo x="8744" y="16754"/>
                <wp:lineTo x="8744" y="19050"/>
                <wp:lineTo x="7458" y="20426"/>
                <wp:lineTo x="7201" y="21115"/>
                <wp:lineTo x="7201" y="21346"/>
                <wp:lineTo x="12600" y="21346"/>
                <wp:lineTo x="13115" y="21346"/>
                <wp:lineTo x="12343" y="14230"/>
                <wp:lineTo x="13372" y="12623"/>
                <wp:lineTo x="12858" y="9410"/>
                <wp:lineTo x="14914" y="7115"/>
                <wp:lineTo x="19285" y="5048"/>
                <wp:lineTo x="19543" y="4590"/>
                <wp:lineTo x="17743" y="2294"/>
                <wp:lineTo x="17743" y="1605"/>
                <wp:lineTo x="15686" y="458"/>
                <wp:lineTo x="13115" y="0"/>
                <wp:lineTo x="9515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37840</wp:posOffset>
            </wp:positionH>
            <wp:positionV relativeFrom="paragraph">
              <wp:posOffset>3329940</wp:posOffset>
            </wp:positionV>
            <wp:extent cx="723265" cy="914400"/>
            <wp:effectExtent l="0" t="0" r="0" b="0"/>
            <wp:wrapTight wrapText="bothSides">
              <wp:wrapPolygon edited="0">
                <wp:start x="11789" y="478"/>
                <wp:lineTo x="11022" y="600"/>
                <wp:lineTo x="5660" y="2410"/>
                <wp:lineTo x="1065" y="5909"/>
                <wp:lineTo x="1065" y="6634"/>
                <wp:lineTo x="1525" y="8083"/>
                <wp:lineTo x="3979" y="10133"/>
                <wp:lineTo x="4593" y="13993"/>
                <wp:lineTo x="4440" y="15441"/>
                <wp:lineTo x="4593" y="15924"/>
                <wp:lineTo x="5660" y="15924"/>
                <wp:lineTo x="5660" y="16890"/>
                <wp:lineTo x="8881" y="17857"/>
                <wp:lineTo x="6888" y="17857"/>
                <wp:lineTo x="13476" y="19788"/>
                <wp:lineTo x="12556" y="19788"/>
                <wp:lineTo x="12709" y="20271"/>
                <wp:lineTo x="15777" y="21114"/>
                <wp:lineTo x="17457" y="21114"/>
                <wp:lineTo x="17764" y="21114"/>
                <wp:lineTo x="19452" y="19788"/>
                <wp:lineTo x="20526" y="17857"/>
                <wp:lineTo x="20679" y="15924"/>
                <wp:lineTo x="20372" y="12908"/>
                <wp:lineTo x="17918" y="10493"/>
                <wp:lineTo x="17304" y="10133"/>
                <wp:lineTo x="17150" y="8202"/>
                <wp:lineTo x="20832" y="6392"/>
                <wp:lineTo x="21132" y="5184"/>
                <wp:lineTo x="20372" y="4702"/>
                <wp:lineTo x="16997" y="4342"/>
                <wp:lineTo x="17150" y="3253"/>
                <wp:lineTo x="16384" y="2529"/>
                <wp:lineTo x="15164" y="2410"/>
                <wp:lineTo x="15470" y="1444"/>
                <wp:lineTo x="14703" y="600"/>
                <wp:lineTo x="13630" y="478"/>
                <wp:lineTo x="11789" y="47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686175</wp:posOffset>
            </wp:positionH>
            <wp:positionV relativeFrom="paragraph">
              <wp:posOffset>3329940</wp:posOffset>
            </wp:positionV>
            <wp:extent cx="723265" cy="914400"/>
            <wp:effectExtent l="0" t="0" r="0" b="0"/>
            <wp:wrapTight wrapText="bothSides">
              <wp:wrapPolygon edited="0">
                <wp:start x="11789" y="478"/>
                <wp:lineTo x="11022" y="600"/>
                <wp:lineTo x="5660" y="2410"/>
                <wp:lineTo x="1065" y="5909"/>
                <wp:lineTo x="1065" y="6634"/>
                <wp:lineTo x="1525" y="8083"/>
                <wp:lineTo x="3979" y="10133"/>
                <wp:lineTo x="4593" y="13993"/>
                <wp:lineTo x="4440" y="15441"/>
                <wp:lineTo x="4593" y="15924"/>
                <wp:lineTo x="5660" y="15924"/>
                <wp:lineTo x="5660" y="16890"/>
                <wp:lineTo x="8881" y="17857"/>
                <wp:lineTo x="6888" y="17857"/>
                <wp:lineTo x="13476" y="19788"/>
                <wp:lineTo x="12556" y="19788"/>
                <wp:lineTo x="12709" y="20271"/>
                <wp:lineTo x="15777" y="21114"/>
                <wp:lineTo x="17457" y="21114"/>
                <wp:lineTo x="17764" y="21114"/>
                <wp:lineTo x="19452" y="19788"/>
                <wp:lineTo x="20526" y="17857"/>
                <wp:lineTo x="20679" y="15924"/>
                <wp:lineTo x="20372" y="12908"/>
                <wp:lineTo x="17918" y="10493"/>
                <wp:lineTo x="17304" y="10133"/>
                <wp:lineTo x="17150" y="8202"/>
                <wp:lineTo x="20832" y="6392"/>
                <wp:lineTo x="21132" y="5184"/>
                <wp:lineTo x="20372" y="4702"/>
                <wp:lineTo x="16997" y="4342"/>
                <wp:lineTo x="17150" y="3253"/>
                <wp:lineTo x="16384" y="2529"/>
                <wp:lineTo x="15164" y="2410"/>
                <wp:lineTo x="15470" y="1444"/>
                <wp:lineTo x="14703" y="600"/>
                <wp:lineTo x="13630" y="478"/>
                <wp:lineTo x="11789" y="47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371975</wp:posOffset>
            </wp:positionH>
            <wp:positionV relativeFrom="paragraph">
              <wp:posOffset>3329940</wp:posOffset>
            </wp:positionV>
            <wp:extent cx="723265" cy="914400"/>
            <wp:effectExtent l="0" t="0" r="0" b="0"/>
            <wp:wrapTight wrapText="bothSides">
              <wp:wrapPolygon edited="0">
                <wp:start x="11789" y="478"/>
                <wp:lineTo x="11022" y="600"/>
                <wp:lineTo x="5660" y="2410"/>
                <wp:lineTo x="1065" y="5909"/>
                <wp:lineTo x="1065" y="6634"/>
                <wp:lineTo x="1525" y="8083"/>
                <wp:lineTo x="3979" y="10133"/>
                <wp:lineTo x="4593" y="13993"/>
                <wp:lineTo x="4440" y="15441"/>
                <wp:lineTo x="4593" y="15924"/>
                <wp:lineTo x="5660" y="15924"/>
                <wp:lineTo x="5660" y="16890"/>
                <wp:lineTo x="8881" y="17857"/>
                <wp:lineTo x="6888" y="17857"/>
                <wp:lineTo x="13476" y="19788"/>
                <wp:lineTo x="12556" y="19788"/>
                <wp:lineTo x="12709" y="20271"/>
                <wp:lineTo x="15777" y="21114"/>
                <wp:lineTo x="17457" y="21114"/>
                <wp:lineTo x="17764" y="21114"/>
                <wp:lineTo x="19452" y="19788"/>
                <wp:lineTo x="20526" y="17857"/>
                <wp:lineTo x="20679" y="15924"/>
                <wp:lineTo x="20372" y="12908"/>
                <wp:lineTo x="17918" y="10493"/>
                <wp:lineTo x="17304" y="10133"/>
                <wp:lineTo x="17150" y="8202"/>
                <wp:lineTo x="20832" y="6392"/>
                <wp:lineTo x="21132" y="5184"/>
                <wp:lineTo x="20372" y="4702"/>
                <wp:lineTo x="16997" y="4342"/>
                <wp:lineTo x="17150" y="3253"/>
                <wp:lineTo x="16384" y="2529"/>
                <wp:lineTo x="15164" y="2410"/>
                <wp:lineTo x="15470" y="1444"/>
                <wp:lineTo x="14703" y="600"/>
                <wp:lineTo x="13630" y="478"/>
                <wp:lineTo x="11789" y="478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95240</wp:posOffset>
            </wp:positionH>
            <wp:positionV relativeFrom="paragraph">
              <wp:posOffset>3329940</wp:posOffset>
            </wp:positionV>
            <wp:extent cx="723265" cy="914400"/>
            <wp:effectExtent l="0" t="0" r="0" b="0"/>
            <wp:wrapTight wrapText="bothSides">
              <wp:wrapPolygon edited="0">
                <wp:start x="11789" y="478"/>
                <wp:lineTo x="11022" y="600"/>
                <wp:lineTo x="5660" y="2410"/>
                <wp:lineTo x="1065" y="5909"/>
                <wp:lineTo x="1065" y="6634"/>
                <wp:lineTo x="1525" y="8083"/>
                <wp:lineTo x="3979" y="10133"/>
                <wp:lineTo x="4593" y="13993"/>
                <wp:lineTo x="4440" y="15441"/>
                <wp:lineTo x="4593" y="15924"/>
                <wp:lineTo x="5660" y="15924"/>
                <wp:lineTo x="5660" y="16890"/>
                <wp:lineTo x="8881" y="17857"/>
                <wp:lineTo x="6888" y="17857"/>
                <wp:lineTo x="13476" y="19788"/>
                <wp:lineTo x="12556" y="19788"/>
                <wp:lineTo x="12709" y="20271"/>
                <wp:lineTo x="15777" y="21114"/>
                <wp:lineTo x="17457" y="21114"/>
                <wp:lineTo x="17764" y="21114"/>
                <wp:lineTo x="19452" y="19788"/>
                <wp:lineTo x="20526" y="17857"/>
                <wp:lineTo x="20679" y="15924"/>
                <wp:lineTo x="20372" y="12908"/>
                <wp:lineTo x="17918" y="10493"/>
                <wp:lineTo x="17304" y="10133"/>
                <wp:lineTo x="17150" y="8202"/>
                <wp:lineTo x="20832" y="6392"/>
                <wp:lineTo x="21132" y="5184"/>
                <wp:lineTo x="20372" y="4702"/>
                <wp:lineTo x="16997" y="4342"/>
                <wp:lineTo x="17150" y="3253"/>
                <wp:lineTo x="16384" y="2529"/>
                <wp:lineTo x="15164" y="2410"/>
                <wp:lineTo x="15470" y="1444"/>
                <wp:lineTo x="14703" y="600"/>
                <wp:lineTo x="13630" y="478"/>
                <wp:lineTo x="11789" y="47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857875</wp:posOffset>
            </wp:positionH>
            <wp:positionV relativeFrom="paragraph">
              <wp:posOffset>3329940</wp:posOffset>
            </wp:positionV>
            <wp:extent cx="723265" cy="914400"/>
            <wp:effectExtent l="0" t="0" r="0" b="0"/>
            <wp:wrapTight wrapText="bothSides">
              <wp:wrapPolygon edited="0">
                <wp:start x="11789" y="478"/>
                <wp:lineTo x="11022" y="600"/>
                <wp:lineTo x="5660" y="2410"/>
                <wp:lineTo x="1065" y="5909"/>
                <wp:lineTo x="1065" y="6634"/>
                <wp:lineTo x="1525" y="8083"/>
                <wp:lineTo x="3979" y="10133"/>
                <wp:lineTo x="4593" y="13993"/>
                <wp:lineTo x="4440" y="15441"/>
                <wp:lineTo x="4593" y="15924"/>
                <wp:lineTo x="5660" y="15924"/>
                <wp:lineTo x="5660" y="16890"/>
                <wp:lineTo x="8881" y="17857"/>
                <wp:lineTo x="6888" y="17857"/>
                <wp:lineTo x="13476" y="19788"/>
                <wp:lineTo x="12556" y="19788"/>
                <wp:lineTo x="12709" y="20271"/>
                <wp:lineTo x="15777" y="21114"/>
                <wp:lineTo x="17457" y="21114"/>
                <wp:lineTo x="17764" y="21114"/>
                <wp:lineTo x="19452" y="19788"/>
                <wp:lineTo x="20526" y="17857"/>
                <wp:lineTo x="20679" y="15924"/>
                <wp:lineTo x="20372" y="12908"/>
                <wp:lineTo x="17918" y="10493"/>
                <wp:lineTo x="17304" y="10133"/>
                <wp:lineTo x="17150" y="8202"/>
                <wp:lineTo x="20832" y="6392"/>
                <wp:lineTo x="21132" y="5184"/>
                <wp:lineTo x="20372" y="4702"/>
                <wp:lineTo x="16997" y="4342"/>
                <wp:lineTo x="17150" y="3253"/>
                <wp:lineTo x="16384" y="2529"/>
                <wp:lineTo x="15164" y="2410"/>
                <wp:lineTo x="15470" y="1444"/>
                <wp:lineTo x="14703" y="600"/>
                <wp:lineTo x="13630" y="478"/>
                <wp:lineTo x="11789" y="47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93815</wp:posOffset>
            </wp:positionH>
            <wp:positionV relativeFrom="paragraph">
              <wp:posOffset>75565</wp:posOffset>
            </wp:positionV>
            <wp:extent cx="719455" cy="911225"/>
            <wp:effectExtent l="0" t="0" r="0" b="0"/>
            <wp:wrapTight wrapText="bothSides">
              <wp:wrapPolygon edited="0">
                <wp:start x="9515" y="0"/>
                <wp:lineTo x="5144" y="1147"/>
                <wp:lineTo x="4116" y="1605"/>
                <wp:lineTo x="4116" y="2294"/>
                <wp:lineTo x="3344" y="3212"/>
                <wp:lineTo x="2059" y="5278"/>
                <wp:lineTo x="2316" y="6426"/>
                <wp:lineTo x="5915" y="7115"/>
                <wp:lineTo x="5915" y="7573"/>
                <wp:lineTo x="7201" y="9410"/>
                <wp:lineTo x="7458" y="14230"/>
                <wp:lineTo x="8744" y="16754"/>
                <wp:lineTo x="8744" y="19050"/>
                <wp:lineTo x="7458" y="20426"/>
                <wp:lineTo x="7201" y="21115"/>
                <wp:lineTo x="7201" y="21346"/>
                <wp:lineTo x="12600" y="21346"/>
                <wp:lineTo x="13115" y="21346"/>
                <wp:lineTo x="12343" y="14230"/>
                <wp:lineTo x="13372" y="12623"/>
                <wp:lineTo x="12858" y="9410"/>
                <wp:lineTo x="14914" y="7115"/>
                <wp:lineTo x="19285" y="5048"/>
                <wp:lineTo x="19543" y="4590"/>
                <wp:lineTo x="17743" y="2294"/>
                <wp:lineTo x="17743" y="1605"/>
                <wp:lineTo x="15686" y="458"/>
                <wp:lineTo x="13115" y="0"/>
                <wp:lineTo x="951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65315</wp:posOffset>
            </wp:positionH>
            <wp:positionV relativeFrom="paragraph">
              <wp:posOffset>75565</wp:posOffset>
            </wp:positionV>
            <wp:extent cx="719455" cy="911225"/>
            <wp:effectExtent l="0" t="0" r="0" b="0"/>
            <wp:wrapTight wrapText="bothSides">
              <wp:wrapPolygon edited="0">
                <wp:start x="9515" y="0"/>
                <wp:lineTo x="5144" y="1147"/>
                <wp:lineTo x="4116" y="1605"/>
                <wp:lineTo x="4116" y="2294"/>
                <wp:lineTo x="3344" y="3212"/>
                <wp:lineTo x="2059" y="5278"/>
                <wp:lineTo x="2316" y="6426"/>
                <wp:lineTo x="5915" y="7115"/>
                <wp:lineTo x="5915" y="7573"/>
                <wp:lineTo x="7201" y="9410"/>
                <wp:lineTo x="7458" y="14230"/>
                <wp:lineTo x="8744" y="16754"/>
                <wp:lineTo x="8744" y="19050"/>
                <wp:lineTo x="7458" y="20426"/>
                <wp:lineTo x="7201" y="21115"/>
                <wp:lineTo x="7201" y="21346"/>
                <wp:lineTo x="12600" y="21346"/>
                <wp:lineTo x="13115" y="21346"/>
                <wp:lineTo x="12343" y="14230"/>
                <wp:lineTo x="13372" y="12623"/>
                <wp:lineTo x="12858" y="9410"/>
                <wp:lineTo x="14914" y="7115"/>
                <wp:lineTo x="19285" y="5048"/>
                <wp:lineTo x="19543" y="4590"/>
                <wp:lineTo x="17743" y="2294"/>
                <wp:lineTo x="17743" y="1605"/>
                <wp:lineTo x="15686" y="458"/>
                <wp:lineTo x="13115" y="0"/>
                <wp:lineTo x="951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32.3pt;margin-top:2.4pt;width:23.95pt;height:50.95pt;mso-wrap-style:none;v-text-anchor:middle;mso-position-horizontal-relative:page" type="_x0000_t136">
            <v:path textpathok="t"/>
            <v:textpath on="t" fitshape="t" string="5" style="font-family:&quot;رموز الرياضيات العربية&quot;;font-size:12pt"/>
            <v:imagedata r:id="rId16" o:detectmouseclick="t"/>
            <v:stroke color="green" weight="9360" joinstyle="miter" endcap="flat"/>
            <v:shadow on="t" obscured="f" color="#c7dfd3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239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177800</wp:posOffset>
                </wp:positionV>
                <wp:extent cx="459105" cy="622300"/>
                <wp:effectExtent l="0" t="6350" r="105410" b="115570"/>
                <wp:wrapTight wrapText="bothSides">
                  <wp:wrapPolygon edited="0">
                    <wp:start x="2136" y="0"/>
                    <wp:lineTo x="19434" y="0"/>
                    <wp:lineTo x="-15" y="21622"/>
                    <wp:lineTo x="21615" y="2162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352.3pt;margin-top:14pt;width:36.1pt;height:4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lang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رموز الرياضيات العربية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98370</wp:posOffset>
            </wp:positionH>
            <wp:positionV relativeFrom="paragraph">
              <wp:posOffset>87630</wp:posOffset>
            </wp:positionV>
            <wp:extent cx="723265" cy="914400"/>
            <wp:effectExtent l="0" t="0" r="0" b="0"/>
            <wp:wrapTight wrapText="bothSides">
              <wp:wrapPolygon edited="0">
                <wp:start x="11789" y="478"/>
                <wp:lineTo x="11022" y="600"/>
                <wp:lineTo x="5660" y="2410"/>
                <wp:lineTo x="1065" y="5909"/>
                <wp:lineTo x="1065" y="6634"/>
                <wp:lineTo x="1525" y="8083"/>
                <wp:lineTo x="3979" y="10133"/>
                <wp:lineTo x="4593" y="13993"/>
                <wp:lineTo x="4440" y="15441"/>
                <wp:lineTo x="4593" y="15924"/>
                <wp:lineTo x="5660" y="15924"/>
                <wp:lineTo x="5660" y="16890"/>
                <wp:lineTo x="8881" y="17857"/>
                <wp:lineTo x="6888" y="17857"/>
                <wp:lineTo x="13476" y="19788"/>
                <wp:lineTo x="12556" y="19788"/>
                <wp:lineTo x="12709" y="20271"/>
                <wp:lineTo x="15777" y="21114"/>
                <wp:lineTo x="17457" y="21114"/>
                <wp:lineTo x="17764" y="21114"/>
                <wp:lineTo x="19452" y="19788"/>
                <wp:lineTo x="20526" y="17857"/>
                <wp:lineTo x="20679" y="15924"/>
                <wp:lineTo x="20372" y="12908"/>
                <wp:lineTo x="17918" y="10493"/>
                <wp:lineTo x="17304" y="10133"/>
                <wp:lineTo x="17150" y="8202"/>
                <wp:lineTo x="20832" y="6392"/>
                <wp:lineTo x="21132" y="5184"/>
                <wp:lineTo x="20372" y="4702"/>
                <wp:lineTo x="16997" y="4342"/>
                <wp:lineTo x="17150" y="3253"/>
                <wp:lineTo x="16384" y="2529"/>
                <wp:lineTo x="15164" y="2410"/>
                <wp:lineTo x="15470" y="1444"/>
                <wp:lineTo x="14703" y="600"/>
                <wp:lineTo x="13630" y="478"/>
                <wp:lineTo x="11789" y="478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12035</wp:posOffset>
            </wp:positionH>
            <wp:positionV relativeFrom="paragraph">
              <wp:posOffset>1141095</wp:posOffset>
            </wp:positionV>
            <wp:extent cx="676275" cy="914400"/>
            <wp:effectExtent l="0" t="0" r="0" b="0"/>
            <wp:wrapTight wrapText="bothSides">
              <wp:wrapPolygon edited="0">
                <wp:start x="13894" y="0"/>
                <wp:lineTo x="13754" y="304"/>
                <wp:lineTo x="13894" y="1221"/>
                <wp:lineTo x="15268" y="3257"/>
                <wp:lineTo x="14581" y="6519"/>
                <wp:lineTo x="14030" y="8149"/>
                <wp:lineTo x="6876" y="8555"/>
                <wp:lineTo x="134" y="9371"/>
                <wp:lineTo x="271" y="9779"/>
                <wp:lineTo x="3022" y="11409"/>
                <wp:lineTo x="4125" y="14669"/>
                <wp:lineTo x="4812" y="17929"/>
                <wp:lineTo x="4399" y="21189"/>
                <wp:lineTo x="4812" y="21495"/>
                <wp:lineTo x="11140" y="21495"/>
                <wp:lineTo x="12654" y="21189"/>
                <wp:lineTo x="13894" y="20374"/>
                <wp:lineTo x="13481" y="17929"/>
                <wp:lineTo x="14030" y="14669"/>
                <wp:lineTo x="14717" y="13039"/>
                <wp:lineTo x="17058" y="9779"/>
                <wp:lineTo x="17882" y="8149"/>
                <wp:lineTo x="21322" y="6519"/>
                <wp:lineTo x="21600" y="6211"/>
                <wp:lineTo x="21322" y="5500"/>
                <wp:lineTo x="19945" y="4889"/>
                <wp:lineTo x="20358" y="3155"/>
                <wp:lineTo x="19532" y="2646"/>
                <wp:lineTo x="17058" y="1627"/>
                <wp:lineTo x="17195" y="914"/>
                <wp:lineTo x="15955" y="99"/>
                <wp:lineTo x="14444" y="0"/>
                <wp:lineTo x="13894" y="0"/>
              </wp:wrapPolygon>
            </wp:wrapTight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654935</wp:posOffset>
            </wp:positionH>
            <wp:positionV relativeFrom="paragraph">
              <wp:posOffset>1941195</wp:posOffset>
            </wp:positionV>
            <wp:extent cx="676275" cy="914400"/>
            <wp:effectExtent l="0" t="0" r="0" b="0"/>
            <wp:wrapTight wrapText="bothSides">
              <wp:wrapPolygon edited="0">
                <wp:start x="13894" y="0"/>
                <wp:lineTo x="13754" y="304"/>
                <wp:lineTo x="13894" y="1221"/>
                <wp:lineTo x="15268" y="3257"/>
                <wp:lineTo x="14581" y="6519"/>
                <wp:lineTo x="14030" y="8149"/>
                <wp:lineTo x="6876" y="8555"/>
                <wp:lineTo x="134" y="9371"/>
                <wp:lineTo x="271" y="9779"/>
                <wp:lineTo x="3022" y="11409"/>
                <wp:lineTo x="4125" y="14669"/>
                <wp:lineTo x="4812" y="17929"/>
                <wp:lineTo x="4399" y="21189"/>
                <wp:lineTo x="4812" y="21495"/>
                <wp:lineTo x="11140" y="21495"/>
                <wp:lineTo x="12654" y="21189"/>
                <wp:lineTo x="13894" y="20374"/>
                <wp:lineTo x="13481" y="17929"/>
                <wp:lineTo x="14030" y="14669"/>
                <wp:lineTo x="14717" y="13039"/>
                <wp:lineTo x="17058" y="9779"/>
                <wp:lineTo x="17882" y="8149"/>
                <wp:lineTo x="21322" y="6519"/>
                <wp:lineTo x="21600" y="6211"/>
                <wp:lineTo x="21322" y="5500"/>
                <wp:lineTo x="19945" y="4889"/>
                <wp:lineTo x="20358" y="3155"/>
                <wp:lineTo x="19532" y="2646"/>
                <wp:lineTo x="17058" y="1627"/>
                <wp:lineTo x="17195" y="914"/>
                <wp:lineTo x="15955" y="99"/>
                <wp:lineTo x="14444" y="0"/>
                <wp:lineTo x="13894" y="0"/>
              </wp:wrapPolygon>
            </wp:wrapTight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511935</wp:posOffset>
            </wp:positionH>
            <wp:positionV relativeFrom="paragraph">
              <wp:posOffset>1026795</wp:posOffset>
            </wp:positionV>
            <wp:extent cx="676275" cy="914400"/>
            <wp:effectExtent l="0" t="0" r="0" b="0"/>
            <wp:wrapTight wrapText="bothSides">
              <wp:wrapPolygon edited="0">
                <wp:start x="13894" y="0"/>
                <wp:lineTo x="13754" y="304"/>
                <wp:lineTo x="13894" y="1221"/>
                <wp:lineTo x="15268" y="3257"/>
                <wp:lineTo x="14581" y="6519"/>
                <wp:lineTo x="14030" y="8149"/>
                <wp:lineTo x="6876" y="8555"/>
                <wp:lineTo x="134" y="9371"/>
                <wp:lineTo x="271" y="9779"/>
                <wp:lineTo x="3022" y="11409"/>
                <wp:lineTo x="4125" y="14669"/>
                <wp:lineTo x="4812" y="17929"/>
                <wp:lineTo x="4399" y="21189"/>
                <wp:lineTo x="4812" y="21495"/>
                <wp:lineTo x="11140" y="21495"/>
                <wp:lineTo x="12654" y="21189"/>
                <wp:lineTo x="13894" y="20374"/>
                <wp:lineTo x="13481" y="17929"/>
                <wp:lineTo x="14030" y="14669"/>
                <wp:lineTo x="14717" y="13039"/>
                <wp:lineTo x="17058" y="9779"/>
                <wp:lineTo x="17882" y="8149"/>
                <wp:lineTo x="21322" y="6519"/>
                <wp:lineTo x="21600" y="6211"/>
                <wp:lineTo x="21322" y="5500"/>
                <wp:lineTo x="19945" y="4889"/>
                <wp:lineTo x="20358" y="3155"/>
                <wp:lineTo x="19532" y="2646"/>
                <wp:lineTo x="17058" y="1627"/>
                <wp:lineTo x="17195" y="914"/>
                <wp:lineTo x="15955" y="99"/>
                <wp:lineTo x="14444" y="0"/>
                <wp:lineTo x="13894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97635</wp:posOffset>
            </wp:positionH>
            <wp:positionV relativeFrom="paragraph">
              <wp:posOffset>2284095</wp:posOffset>
            </wp:positionV>
            <wp:extent cx="676275" cy="914400"/>
            <wp:effectExtent l="0" t="0" r="0" b="0"/>
            <wp:wrapTight wrapText="bothSides">
              <wp:wrapPolygon edited="0">
                <wp:start x="13894" y="0"/>
                <wp:lineTo x="13754" y="304"/>
                <wp:lineTo x="13894" y="1221"/>
                <wp:lineTo x="15268" y="3257"/>
                <wp:lineTo x="14581" y="6519"/>
                <wp:lineTo x="14030" y="8149"/>
                <wp:lineTo x="6876" y="8555"/>
                <wp:lineTo x="134" y="9371"/>
                <wp:lineTo x="271" y="9779"/>
                <wp:lineTo x="3022" y="11409"/>
                <wp:lineTo x="4125" y="14669"/>
                <wp:lineTo x="4812" y="17929"/>
                <wp:lineTo x="4399" y="21189"/>
                <wp:lineTo x="4812" y="21495"/>
                <wp:lineTo x="11140" y="21495"/>
                <wp:lineTo x="12654" y="21189"/>
                <wp:lineTo x="13894" y="20374"/>
                <wp:lineTo x="13481" y="17929"/>
                <wp:lineTo x="14030" y="14669"/>
                <wp:lineTo x="14717" y="13039"/>
                <wp:lineTo x="17058" y="9779"/>
                <wp:lineTo x="17882" y="8149"/>
                <wp:lineTo x="21322" y="6519"/>
                <wp:lineTo x="21600" y="6211"/>
                <wp:lineTo x="21322" y="5500"/>
                <wp:lineTo x="19945" y="4889"/>
                <wp:lineTo x="20358" y="3155"/>
                <wp:lineTo x="19532" y="2646"/>
                <wp:lineTo x="17058" y="1627"/>
                <wp:lineTo x="17195" y="914"/>
                <wp:lineTo x="15955" y="99"/>
                <wp:lineTo x="14444" y="0"/>
                <wp:lineTo x="13894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969135</wp:posOffset>
            </wp:positionH>
            <wp:positionV relativeFrom="paragraph">
              <wp:posOffset>1712595</wp:posOffset>
            </wp:positionV>
            <wp:extent cx="676275" cy="914400"/>
            <wp:effectExtent l="0" t="0" r="0" b="0"/>
            <wp:wrapTight wrapText="bothSides">
              <wp:wrapPolygon edited="0">
                <wp:start x="13894" y="0"/>
                <wp:lineTo x="13754" y="304"/>
                <wp:lineTo x="13894" y="1221"/>
                <wp:lineTo x="15268" y="3257"/>
                <wp:lineTo x="14581" y="6519"/>
                <wp:lineTo x="14030" y="8149"/>
                <wp:lineTo x="6876" y="8555"/>
                <wp:lineTo x="134" y="9371"/>
                <wp:lineTo x="271" y="9779"/>
                <wp:lineTo x="3022" y="11409"/>
                <wp:lineTo x="4125" y="14669"/>
                <wp:lineTo x="4812" y="17929"/>
                <wp:lineTo x="4399" y="21189"/>
                <wp:lineTo x="4812" y="21495"/>
                <wp:lineTo x="11140" y="21495"/>
                <wp:lineTo x="12654" y="21189"/>
                <wp:lineTo x="13894" y="20374"/>
                <wp:lineTo x="13481" y="17929"/>
                <wp:lineTo x="14030" y="14669"/>
                <wp:lineTo x="14717" y="13039"/>
                <wp:lineTo x="17058" y="9779"/>
                <wp:lineTo x="17882" y="8149"/>
                <wp:lineTo x="21322" y="6519"/>
                <wp:lineTo x="21600" y="6211"/>
                <wp:lineTo x="21322" y="5500"/>
                <wp:lineTo x="19945" y="4889"/>
                <wp:lineTo x="20358" y="3155"/>
                <wp:lineTo x="19532" y="2646"/>
                <wp:lineTo x="17058" y="1627"/>
                <wp:lineTo x="17195" y="914"/>
                <wp:lineTo x="15955" y="99"/>
                <wp:lineTo x="14444" y="0"/>
                <wp:lineTo x="13894" y="0"/>
              </wp:wrapPolygon>
            </wp:wrapTight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197735</wp:posOffset>
            </wp:positionH>
            <wp:positionV relativeFrom="paragraph">
              <wp:posOffset>2512695</wp:posOffset>
            </wp:positionV>
            <wp:extent cx="676275" cy="914400"/>
            <wp:effectExtent l="0" t="0" r="0" b="0"/>
            <wp:wrapTight wrapText="bothSides">
              <wp:wrapPolygon edited="0">
                <wp:start x="13894" y="0"/>
                <wp:lineTo x="13754" y="304"/>
                <wp:lineTo x="13894" y="1221"/>
                <wp:lineTo x="15268" y="3257"/>
                <wp:lineTo x="14581" y="6519"/>
                <wp:lineTo x="14030" y="8149"/>
                <wp:lineTo x="6876" y="8555"/>
                <wp:lineTo x="134" y="9371"/>
                <wp:lineTo x="271" y="9779"/>
                <wp:lineTo x="3022" y="11409"/>
                <wp:lineTo x="4125" y="14669"/>
                <wp:lineTo x="4812" y="17929"/>
                <wp:lineTo x="4399" y="21189"/>
                <wp:lineTo x="4812" y="21495"/>
                <wp:lineTo x="11140" y="21495"/>
                <wp:lineTo x="12654" y="21189"/>
                <wp:lineTo x="13894" y="20374"/>
                <wp:lineTo x="13481" y="17929"/>
                <wp:lineTo x="14030" y="14669"/>
                <wp:lineTo x="14717" y="13039"/>
                <wp:lineTo x="17058" y="9779"/>
                <wp:lineTo x="17882" y="8149"/>
                <wp:lineTo x="21322" y="6519"/>
                <wp:lineTo x="21600" y="6211"/>
                <wp:lineTo x="21322" y="5500"/>
                <wp:lineTo x="19945" y="4889"/>
                <wp:lineTo x="20358" y="3155"/>
                <wp:lineTo x="19532" y="2646"/>
                <wp:lineTo x="17058" y="1627"/>
                <wp:lineTo x="17195" y="914"/>
                <wp:lineTo x="15955" y="99"/>
                <wp:lineTo x="14444" y="0"/>
                <wp:lineTo x="13894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52695</wp:posOffset>
            </wp:positionH>
            <wp:positionV relativeFrom="paragraph">
              <wp:posOffset>1255395</wp:posOffset>
            </wp:positionV>
            <wp:extent cx="450215" cy="1143000"/>
            <wp:effectExtent l="0" t="0" r="0" b="0"/>
            <wp:wrapTight wrapText="bothSides">
              <wp:wrapPolygon edited="0">
                <wp:start x="8210" y="979"/>
                <wp:lineTo x="8026" y="2102"/>
                <wp:lineTo x="4992" y="2662"/>
                <wp:lineTo x="3386" y="3083"/>
                <wp:lineTo x="3563" y="4344"/>
                <wp:lineTo x="4277" y="5467"/>
                <wp:lineTo x="3923" y="6590"/>
                <wp:lineTo x="3209" y="6729"/>
                <wp:lineTo x="1243" y="7570"/>
                <wp:lineTo x="528" y="8834"/>
                <wp:lineTo x="528" y="9465"/>
                <wp:lineTo x="3386" y="9954"/>
                <wp:lineTo x="6958" y="9954"/>
                <wp:lineTo x="6244" y="11079"/>
                <wp:lineTo x="5706" y="11497"/>
                <wp:lineTo x="2848" y="14444"/>
                <wp:lineTo x="1957" y="16689"/>
                <wp:lineTo x="1957" y="17811"/>
                <wp:lineTo x="2848" y="18931"/>
                <wp:lineTo x="4992" y="20054"/>
                <wp:lineTo x="8387" y="20616"/>
                <wp:lineTo x="8924" y="20616"/>
                <wp:lineTo x="14095" y="20616"/>
                <wp:lineTo x="14809" y="20616"/>
                <wp:lineTo x="17844" y="20125"/>
                <wp:lineTo x="18204" y="20054"/>
                <wp:lineTo x="20170" y="19073"/>
                <wp:lineTo x="20170" y="18931"/>
                <wp:lineTo x="21061" y="17811"/>
                <wp:lineTo x="21061" y="16689"/>
                <wp:lineTo x="20701" y="15567"/>
                <wp:lineTo x="19986" y="14444"/>
                <wp:lineTo x="19095" y="13322"/>
                <wp:lineTo x="16421" y="11079"/>
                <wp:lineTo x="16061" y="9954"/>
                <wp:lineTo x="17490" y="8834"/>
                <wp:lineTo x="19456" y="6590"/>
                <wp:lineTo x="19810" y="5467"/>
                <wp:lineTo x="20524" y="3924"/>
                <wp:lineTo x="19632" y="3645"/>
                <wp:lineTo x="16421" y="3153"/>
                <wp:lineTo x="16061" y="2801"/>
                <wp:lineTo x="14455" y="2102"/>
                <wp:lineTo x="14633" y="1471"/>
                <wp:lineTo x="13204" y="1119"/>
                <wp:lineTo x="9101" y="979"/>
                <wp:lineTo x="8210" y="979"/>
              </wp:wrapPolygon>
            </wp:wrapTight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95495</wp:posOffset>
            </wp:positionH>
            <wp:positionV relativeFrom="paragraph">
              <wp:posOffset>1255395</wp:posOffset>
            </wp:positionV>
            <wp:extent cx="450215" cy="1143000"/>
            <wp:effectExtent l="0" t="0" r="0" b="0"/>
            <wp:wrapTight wrapText="bothSides">
              <wp:wrapPolygon edited="0">
                <wp:start x="8210" y="979"/>
                <wp:lineTo x="8026" y="2102"/>
                <wp:lineTo x="4992" y="2662"/>
                <wp:lineTo x="3386" y="3083"/>
                <wp:lineTo x="3563" y="4344"/>
                <wp:lineTo x="4277" y="5467"/>
                <wp:lineTo x="3923" y="6590"/>
                <wp:lineTo x="3209" y="6729"/>
                <wp:lineTo x="1243" y="7570"/>
                <wp:lineTo x="528" y="8834"/>
                <wp:lineTo x="528" y="9465"/>
                <wp:lineTo x="3386" y="9954"/>
                <wp:lineTo x="6958" y="9954"/>
                <wp:lineTo x="6244" y="11079"/>
                <wp:lineTo x="5706" y="11497"/>
                <wp:lineTo x="2848" y="14444"/>
                <wp:lineTo x="1957" y="16689"/>
                <wp:lineTo x="1957" y="17811"/>
                <wp:lineTo x="2848" y="18931"/>
                <wp:lineTo x="4992" y="20054"/>
                <wp:lineTo x="8387" y="20616"/>
                <wp:lineTo x="8924" y="20616"/>
                <wp:lineTo x="14095" y="20616"/>
                <wp:lineTo x="14809" y="20616"/>
                <wp:lineTo x="17844" y="20125"/>
                <wp:lineTo x="18204" y="20054"/>
                <wp:lineTo x="20170" y="19073"/>
                <wp:lineTo x="20170" y="18931"/>
                <wp:lineTo x="21061" y="17811"/>
                <wp:lineTo x="21061" y="16689"/>
                <wp:lineTo x="20701" y="15567"/>
                <wp:lineTo x="19986" y="14444"/>
                <wp:lineTo x="19095" y="13322"/>
                <wp:lineTo x="16421" y="11079"/>
                <wp:lineTo x="16061" y="9954"/>
                <wp:lineTo x="17490" y="8834"/>
                <wp:lineTo x="19456" y="6590"/>
                <wp:lineTo x="19810" y="5467"/>
                <wp:lineTo x="20524" y="3924"/>
                <wp:lineTo x="19632" y="3645"/>
                <wp:lineTo x="16421" y="3153"/>
                <wp:lineTo x="16061" y="2801"/>
                <wp:lineTo x="14455" y="2102"/>
                <wp:lineTo x="14633" y="1471"/>
                <wp:lineTo x="13204" y="1119"/>
                <wp:lineTo x="9101" y="979"/>
                <wp:lineTo x="8210" y="979"/>
              </wp:wrapPolygon>
            </wp:wrapTight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38395</wp:posOffset>
            </wp:positionH>
            <wp:positionV relativeFrom="paragraph">
              <wp:posOffset>2284095</wp:posOffset>
            </wp:positionV>
            <wp:extent cx="450215" cy="1143000"/>
            <wp:effectExtent l="0" t="0" r="0" b="0"/>
            <wp:wrapTight wrapText="bothSides">
              <wp:wrapPolygon edited="0">
                <wp:start x="8210" y="979"/>
                <wp:lineTo x="8026" y="2102"/>
                <wp:lineTo x="4992" y="2662"/>
                <wp:lineTo x="3386" y="3083"/>
                <wp:lineTo x="3563" y="4344"/>
                <wp:lineTo x="4277" y="5467"/>
                <wp:lineTo x="3923" y="6590"/>
                <wp:lineTo x="3209" y="6729"/>
                <wp:lineTo x="1243" y="7570"/>
                <wp:lineTo x="528" y="8834"/>
                <wp:lineTo x="528" y="9465"/>
                <wp:lineTo x="3386" y="9954"/>
                <wp:lineTo x="6958" y="9954"/>
                <wp:lineTo x="6244" y="11079"/>
                <wp:lineTo x="5706" y="11497"/>
                <wp:lineTo x="2848" y="14444"/>
                <wp:lineTo x="1957" y="16689"/>
                <wp:lineTo x="1957" y="17811"/>
                <wp:lineTo x="2848" y="18931"/>
                <wp:lineTo x="4992" y="20054"/>
                <wp:lineTo x="8387" y="20616"/>
                <wp:lineTo x="8924" y="20616"/>
                <wp:lineTo x="14095" y="20616"/>
                <wp:lineTo x="14809" y="20616"/>
                <wp:lineTo x="17844" y="20125"/>
                <wp:lineTo x="18204" y="20054"/>
                <wp:lineTo x="20170" y="19073"/>
                <wp:lineTo x="20170" y="18931"/>
                <wp:lineTo x="21061" y="17811"/>
                <wp:lineTo x="21061" y="16689"/>
                <wp:lineTo x="20701" y="15567"/>
                <wp:lineTo x="19986" y="14444"/>
                <wp:lineTo x="19095" y="13322"/>
                <wp:lineTo x="16421" y="11079"/>
                <wp:lineTo x="16061" y="9954"/>
                <wp:lineTo x="17490" y="8834"/>
                <wp:lineTo x="19456" y="6590"/>
                <wp:lineTo x="19810" y="5467"/>
                <wp:lineTo x="20524" y="3924"/>
                <wp:lineTo x="19632" y="3645"/>
                <wp:lineTo x="16421" y="3153"/>
                <wp:lineTo x="16061" y="2801"/>
                <wp:lineTo x="14455" y="2102"/>
                <wp:lineTo x="14633" y="1471"/>
                <wp:lineTo x="13204" y="1119"/>
                <wp:lineTo x="9101" y="979"/>
                <wp:lineTo x="8210" y="979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24195</wp:posOffset>
            </wp:positionH>
            <wp:positionV relativeFrom="paragraph">
              <wp:posOffset>1141095</wp:posOffset>
            </wp:positionV>
            <wp:extent cx="450215" cy="1143000"/>
            <wp:effectExtent l="0" t="0" r="0" b="0"/>
            <wp:wrapTight wrapText="bothSides">
              <wp:wrapPolygon edited="0">
                <wp:start x="8210" y="979"/>
                <wp:lineTo x="8026" y="2102"/>
                <wp:lineTo x="4992" y="2662"/>
                <wp:lineTo x="3386" y="3083"/>
                <wp:lineTo x="3563" y="4344"/>
                <wp:lineTo x="4277" y="5467"/>
                <wp:lineTo x="3923" y="6590"/>
                <wp:lineTo x="3209" y="6729"/>
                <wp:lineTo x="1243" y="7570"/>
                <wp:lineTo x="528" y="8834"/>
                <wp:lineTo x="528" y="9465"/>
                <wp:lineTo x="3386" y="9954"/>
                <wp:lineTo x="6958" y="9954"/>
                <wp:lineTo x="6244" y="11079"/>
                <wp:lineTo x="5706" y="11497"/>
                <wp:lineTo x="2848" y="14444"/>
                <wp:lineTo x="1957" y="16689"/>
                <wp:lineTo x="1957" y="17811"/>
                <wp:lineTo x="2848" y="18931"/>
                <wp:lineTo x="4992" y="20054"/>
                <wp:lineTo x="8387" y="20616"/>
                <wp:lineTo x="8924" y="20616"/>
                <wp:lineTo x="14095" y="20616"/>
                <wp:lineTo x="14809" y="20616"/>
                <wp:lineTo x="17844" y="20125"/>
                <wp:lineTo x="18204" y="20054"/>
                <wp:lineTo x="20170" y="19073"/>
                <wp:lineTo x="20170" y="18931"/>
                <wp:lineTo x="21061" y="17811"/>
                <wp:lineTo x="21061" y="16689"/>
                <wp:lineTo x="20701" y="15567"/>
                <wp:lineTo x="19986" y="14444"/>
                <wp:lineTo x="19095" y="13322"/>
                <wp:lineTo x="16421" y="11079"/>
                <wp:lineTo x="16061" y="9954"/>
                <wp:lineTo x="17490" y="8834"/>
                <wp:lineTo x="19456" y="6590"/>
                <wp:lineTo x="19810" y="5467"/>
                <wp:lineTo x="20524" y="3924"/>
                <wp:lineTo x="19632" y="3645"/>
                <wp:lineTo x="16421" y="3153"/>
                <wp:lineTo x="16061" y="2801"/>
                <wp:lineTo x="14455" y="2102"/>
                <wp:lineTo x="14633" y="1471"/>
                <wp:lineTo x="13204" y="1119"/>
                <wp:lineTo x="9101" y="979"/>
                <wp:lineTo x="8210" y="979"/>
              </wp:wrapPolygon>
            </wp:wrapTight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09895</wp:posOffset>
            </wp:positionH>
            <wp:positionV relativeFrom="paragraph">
              <wp:posOffset>2284095</wp:posOffset>
            </wp:positionV>
            <wp:extent cx="450215" cy="1143000"/>
            <wp:effectExtent l="0" t="0" r="0" b="0"/>
            <wp:wrapTight wrapText="bothSides">
              <wp:wrapPolygon edited="0">
                <wp:start x="8210" y="979"/>
                <wp:lineTo x="8026" y="2102"/>
                <wp:lineTo x="4992" y="2662"/>
                <wp:lineTo x="3386" y="3083"/>
                <wp:lineTo x="3563" y="4344"/>
                <wp:lineTo x="4277" y="5467"/>
                <wp:lineTo x="3923" y="6590"/>
                <wp:lineTo x="3209" y="6729"/>
                <wp:lineTo x="1243" y="7570"/>
                <wp:lineTo x="528" y="8834"/>
                <wp:lineTo x="528" y="9465"/>
                <wp:lineTo x="3386" y="9954"/>
                <wp:lineTo x="6958" y="9954"/>
                <wp:lineTo x="6244" y="11079"/>
                <wp:lineTo x="5706" y="11497"/>
                <wp:lineTo x="2848" y="14444"/>
                <wp:lineTo x="1957" y="16689"/>
                <wp:lineTo x="1957" y="17811"/>
                <wp:lineTo x="2848" y="18931"/>
                <wp:lineTo x="4992" y="20054"/>
                <wp:lineTo x="8387" y="20616"/>
                <wp:lineTo x="8924" y="20616"/>
                <wp:lineTo x="14095" y="20616"/>
                <wp:lineTo x="14809" y="20616"/>
                <wp:lineTo x="17844" y="20125"/>
                <wp:lineTo x="18204" y="20054"/>
                <wp:lineTo x="20170" y="19073"/>
                <wp:lineTo x="20170" y="18931"/>
                <wp:lineTo x="21061" y="17811"/>
                <wp:lineTo x="21061" y="16689"/>
                <wp:lineTo x="20701" y="15567"/>
                <wp:lineTo x="19986" y="14444"/>
                <wp:lineTo x="19095" y="13322"/>
                <wp:lineTo x="16421" y="11079"/>
                <wp:lineTo x="16061" y="9954"/>
                <wp:lineTo x="17490" y="8834"/>
                <wp:lineTo x="19456" y="6590"/>
                <wp:lineTo x="19810" y="5467"/>
                <wp:lineTo x="20524" y="3924"/>
                <wp:lineTo x="19632" y="3645"/>
                <wp:lineTo x="16421" y="3153"/>
                <wp:lineTo x="16061" y="2801"/>
                <wp:lineTo x="14455" y="2102"/>
                <wp:lineTo x="14633" y="1471"/>
                <wp:lineTo x="13204" y="1119"/>
                <wp:lineTo x="9101" y="979"/>
                <wp:lineTo x="8210" y="979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51480</wp:posOffset>
            </wp:positionH>
            <wp:positionV relativeFrom="paragraph">
              <wp:posOffset>1369695</wp:posOffset>
            </wp:positionV>
            <wp:extent cx="836930" cy="821055"/>
            <wp:effectExtent l="0" t="0" r="0" b="0"/>
            <wp:wrapTight wrapText="bothSides">
              <wp:wrapPolygon edited="0">
                <wp:start x="9855" y="0"/>
                <wp:lineTo x="9185" y="59"/>
                <wp:lineTo x="6752" y="804"/>
                <wp:lineTo x="6386" y="1176"/>
                <wp:lineTo x="5231" y="1983"/>
                <wp:lineTo x="3770" y="3225"/>
                <wp:lineTo x="2065" y="4963"/>
                <wp:lineTo x="1395" y="5956"/>
                <wp:lineTo x="849" y="6950"/>
                <wp:lineTo x="424" y="7941"/>
                <wp:lineTo x="181" y="8935"/>
                <wp:lineTo x="-61" y="10922"/>
                <wp:lineTo x="-61" y="11914"/>
                <wp:lineTo x="58" y="12908"/>
                <wp:lineTo x="241" y="13900"/>
                <wp:lineTo x="546" y="14894"/>
                <wp:lineTo x="1458" y="16881"/>
                <wp:lineTo x="2188" y="17872"/>
                <wp:lineTo x="3101" y="18866"/>
                <wp:lineTo x="4318" y="19860"/>
                <wp:lineTo x="6143" y="20852"/>
                <wp:lineTo x="6203" y="20976"/>
                <wp:lineTo x="8333" y="21536"/>
                <wp:lineTo x="8942" y="21536"/>
                <wp:lineTo x="11254" y="21536"/>
                <wp:lineTo x="11862" y="21536"/>
                <wp:lineTo x="13992" y="20976"/>
                <wp:lineTo x="17459" y="18866"/>
                <wp:lineTo x="18675" y="17872"/>
                <wp:lineTo x="19589" y="16881"/>
                <wp:lineTo x="20320" y="15889"/>
                <wp:lineTo x="20868" y="14894"/>
                <wp:lineTo x="21536" y="12908"/>
                <wp:lineTo x="21600" y="11914"/>
                <wp:lineTo x="21600" y="7941"/>
                <wp:lineTo x="20929" y="5956"/>
                <wp:lineTo x="19772" y="3969"/>
                <wp:lineTo x="17825" y="1983"/>
                <wp:lineTo x="16669" y="1239"/>
                <wp:lineTo x="16242" y="804"/>
                <wp:lineTo x="13870" y="59"/>
                <wp:lineTo x="13139" y="0"/>
                <wp:lineTo x="9855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37180</wp:posOffset>
            </wp:positionH>
            <wp:positionV relativeFrom="paragraph">
              <wp:posOffset>2169795</wp:posOffset>
            </wp:positionV>
            <wp:extent cx="836930" cy="821055"/>
            <wp:effectExtent l="0" t="0" r="0" b="0"/>
            <wp:wrapTight wrapText="bothSides">
              <wp:wrapPolygon edited="0">
                <wp:start x="9855" y="0"/>
                <wp:lineTo x="9185" y="59"/>
                <wp:lineTo x="6752" y="804"/>
                <wp:lineTo x="6386" y="1176"/>
                <wp:lineTo x="5231" y="1983"/>
                <wp:lineTo x="3770" y="3225"/>
                <wp:lineTo x="2065" y="4963"/>
                <wp:lineTo x="1395" y="5956"/>
                <wp:lineTo x="849" y="6950"/>
                <wp:lineTo x="424" y="7941"/>
                <wp:lineTo x="181" y="8935"/>
                <wp:lineTo x="-61" y="10922"/>
                <wp:lineTo x="-61" y="11914"/>
                <wp:lineTo x="58" y="12908"/>
                <wp:lineTo x="241" y="13900"/>
                <wp:lineTo x="546" y="14894"/>
                <wp:lineTo x="1458" y="16881"/>
                <wp:lineTo x="2188" y="17872"/>
                <wp:lineTo x="3101" y="18866"/>
                <wp:lineTo x="4318" y="19860"/>
                <wp:lineTo x="6143" y="20852"/>
                <wp:lineTo x="6203" y="20976"/>
                <wp:lineTo x="8333" y="21536"/>
                <wp:lineTo x="8942" y="21536"/>
                <wp:lineTo x="11254" y="21536"/>
                <wp:lineTo x="11862" y="21536"/>
                <wp:lineTo x="13992" y="20976"/>
                <wp:lineTo x="17459" y="18866"/>
                <wp:lineTo x="18675" y="17872"/>
                <wp:lineTo x="19589" y="16881"/>
                <wp:lineTo x="20320" y="15889"/>
                <wp:lineTo x="20868" y="14894"/>
                <wp:lineTo x="21536" y="12908"/>
                <wp:lineTo x="21600" y="11914"/>
                <wp:lineTo x="21600" y="7941"/>
                <wp:lineTo x="20929" y="5956"/>
                <wp:lineTo x="19772" y="3969"/>
                <wp:lineTo x="17825" y="1983"/>
                <wp:lineTo x="16669" y="1239"/>
                <wp:lineTo x="16242" y="804"/>
                <wp:lineTo x="13870" y="59"/>
                <wp:lineTo x="13139" y="0"/>
                <wp:lineTo x="9855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37080</wp:posOffset>
            </wp:positionH>
            <wp:positionV relativeFrom="paragraph">
              <wp:posOffset>1369695</wp:posOffset>
            </wp:positionV>
            <wp:extent cx="836930" cy="821055"/>
            <wp:effectExtent l="0" t="0" r="0" b="0"/>
            <wp:wrapTight wrapText="bothSides">
              <wp:wrapPolygon edited="0">
                <wp:start x="9855" y="0"/>
                <wp:lineTo x="9185" y="59"/>
                <wp:lineTo x="6752" y="804"/>
                <wp:lineTo x="6386" y="1176"/>
                <wp:lineTo x="5231" y="1983"/>
                <wp:lineTo x="3770" y="3225"/>
                <wp:lineTo x="2065" y="4963"/>
                <wp:lineTo x="1395" y="5956"/>
                <wp:lineTo x="849" y="6950"/>
                <wp:lineTo x="424" y="7941"/>
                <wp:lineTo x="181" y="8935"/>
                <wp:lineTo x="-61" y="10922"/>
                <wp:lineTo x="-61" y="11914"/>
                <wp:lineTo x="58" y="12908"/>
                <wp:lineTo x="241" y="13900"/>
                <wp:lineTo x="546" y="14894"/>
                <wp:lineTo x="1458" y="16881"/>
                <wp:lineTo x="2188" y="17872"/>
                <wp:lineTo x="3101" y="18866"/>
                <wp:lineTo x="4318" y="19860"/>
                <wp:lineTo x="6143" y="20852"/>
                <wp:lineTo x="6203" y="20976"/>
                <wp:lineTo x="8333" y="21536"/>
                <wp:lineTo x="8942" y="21536"/>
                <wp:lineTo x="11254" y="21536"/>
                <wp:lineTo x="11862" y="21536"/>
                <wp:lineTo x="13992" y="20976"/>
                <wp:lineTo x="17459" y="18866"/>
                <wp:lineTo x="18675" y="17872"/>
                <wp:lineTo x="19589" y="16881"/>
                <wp:lineTo x="20320" y="15889"/>
                <wp:lineTo x="20868" y="14894"/>
                <wp:lineTo x="21536" y="12908"/>
                <wp:lineTo x="21600" y="11914"/>
                <wp:lineTo x="21600" y="7941"/>
                <wp:lineTo x="20929" y="5956"/>
                <wp:lineTo x="19772" y="3969"/>
                <wp:lineTo x="17825" y="1983"/>
                <wp:lineTo x="16669" y="1239"/>
                <wp:lineTo x="16242" y="804"/>
                <wp:lineTo x="13870" y="59"/>
                <wp:lineTo x="13139" y="0"/>
                <wp:lineTo x="9855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7080</wp:posOffset>
            </wp:positionH>
            <wp:positionV relativeFrom="paragraph">
              <wp:posOffset>2169795</wp:posOffset>
            </wp:positionV>
            <wp:extent cx="836930" cy="821055"/>
            <wp:effectExtent l="0" t="0" r="0" b="0"/>
            <wp:wrapTight wrapText="bothSides">
              <wp:wrapPolygon edited="0">
                <wp:start x="9855" y="0"/>
                <wp:lineTo x="9185" y="59"/>
                <wp:lineTo x="6752" y="804"/>
                <wp:lineTo x="6386" y="1176"/>
                <wp:lineTo x="5231" y="1983"/>
                <wp:lineTo x="3770" y="3225"/>
                <wp:lineTo x="2065" y="4963"/>
                <wp:lineTo x="1395" y="5956"/>
                <wp:lineTo x="849" y="6950"/>
                <wp:lineTo x="424" y="7941"/>
                <wp:lineTo x="181" y="8935"/>
                <wp:lineTo x="-61" y="10922"/>
                <wp:lineTo x="-61" y="11914"/>
                <wp:lineTo x="58" y="12908"/>
                <wp:lineTo x="241" y="13900"/>
                <wp:lineTo x="546" y="14894"/>
                <wp:lineTo x="1458" y="16881"/>
                <wp:lineTo x="2188" y="17872"/>
                <wp:lineTo x="3101" y="18866"/>
                <wp:lineTo x="4318" y="19860"/>
                <wp:lineTo x="6143" y="20852"/>
                <wp:lineTo x="6203" y="20976"/>
                <wp:lineTo x="8333" y="21536"/>
                <wp:lineTo x="8942" y="21536"/>
                <wp:lineTo x="11254" y="21536"/>
                <wp:lineTo x="11862" y="21536"/>
                <wp:lineTo x="13992" y="20976"/>
                <wp:lineTo x="17459" y="18866"/>
                <wp:lineTo x="18675" y="17872"/>
                <wp:lineTo x="19589" y="16881"/>
                <wp:lineTo x="20320" y="15889"/>
                <wp:lineTo x="20868" y="14894"/>
                <wp:lineTo x="21536" y="12908"/>
                <wp:lineTo x="21600" y="11914"/>
                <wp:lineTo x="21600" y="7941"/>
                <wp:lineTo x="20929" y="5956"/>
                <wp:lineTo x="19772" y="3969"/>
                <wp:lineTo x="17825" y="1983"/>
                <wp:lineTo x="16669" y="1239"/>
                <wp:lineTo x="16242" y="804"/>
                <wp:lineTo x="13870" y="59"/>
                <wp:lineTo x="13139" y="0"/>
                <wp:lineTo x="9855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  <w:rtl w:val="true"/>
        </w:rPr>
        <w:tab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حط بدائرة على العناصر المتشابهة واحسب كم عدد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31:00Z</dcterms:created>
  <dc:creator>TOSHIBA</dc:creator>
  <dc:description/>
  <cp:keywords/>
  <dc:language>en-US</dc:language>
  <cp:lastModifiedBy>TOSHIBA</cp:lastModifiedBy>
  <cp:lastPrinted>2007-11-30T22:38:00Z</cp:lastPrinted>
  <dcterms:modified xsi:type="dcterms:W3CDTF">2007-11-30T19:39:00Z</dcterms:modified>
  <cp:revision>2</cp:revision>
  <dc:subject/>
  <dc:title>صل الاشكال بالرقم المناسب</dc:title>
</cp:coreProperties>
</file>