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45910</wp:posOffset>
            </wp:positionH>
            <wp:positionV relativeFrom="paragraph">
              <wp:posOffset>2057400</wp:posOffset>
            </wp:positionV>
            <wp:extent cx="722630" cy="914400"/>
            <wp:effectExtent l="0" t="0" r="0" b="0"/>
            <wp:wrapTight wrapText="bothSides">
              <wp:wrapPolygon edited="0">
                <wp:start x="9515" y="0"/>
                <wp:lineTo x="5144" y="1147"/>
                <wp:lineTo x="3858" y="1605"/>
                <wp:lineTo x="3344" y="2983"/>
                <wp:lineTo x="1801" y="5048"/>
                <wp:lineTo x="1801" y="5966"/>
                <wp:lineTo x="5658" y="8491"/>
                <wp:lineTo x="7201" y="11246"/>
                <wp:lineTo x="7201" y="14230"/>
                <wp:lineTo x="8744" y="16984"/>
                <wp:lineTo x="8487" y="19968"/>
                <wp:lineTo x="7458" y="20426"/>
                <wp:lineTo x="6944" y="20657"/>
                <wp:lineTo x="7201" y="21346"/>
                <wp:lineTo x="12600" y="21346"/>
                <wp:lineTo x="12858" y="21346"/>
                <wp:lineTo x="12343" y="14230"/>
                <wp:lineTo x="13115" y="11246"/>
                <wp:lineTo x="13886" y="8491"/>
                <wp:lineTo x="15943" y="5508"/>
                <wp:lineTo x="19028" y="5278"/>
                <wp:lineTo x="19543" y="4130"/>
                <wp:lineTo x="17743" y="2754"/>
                <wp:lineTo x="18000" y="2065"/>
                <wp:lineTo x="15686" y="458"/>
                <wp:lineTo x="13115" y="0"/>
                <wp:lineTo x="95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446010</wp:posOffset>
            </wp:positionH>
            <wp:positionV relativeFrom="paragraph">
              <wp:posOffset>781050</wp:posOffset>
            </wp:positionV>
            <wp:extent cx="1182370" cy="2533650"/>
            <wp:effectExtent l="0" t="0" r="0" b="0"/>
            <wp:wrapTight wrapText="bothSides">
              <wp:wrapPolygon edited="0">
                <wp:start x="18463" y="265"/>
                <wp:lineTo x="16024" y="1962"/>
                <wp:lineTo x="14630" y="3122"/>
                <wp:lineTo x="12714" y="5978"/>
                <wp:lineTo x="10972" y="7228"/>
                <wp:lineTo x="10100" y="8834"/>
                <wp:lineTo x="8185" y="9458"/>
                <wp:lineTo x="6442" y="10173"/>
                <wp:lineTo x="4701" y="11691"/>
                <wp:lineTo x="4701" y="14547"/>
                <wp:lineTo x="3656" y="15261"/>
                <wp:lineTo x="2959" y="15796"/>
                <wp:lineTo x="172" y="19813"/>
                <wp:lineTo x="-2" y="20795"/>
                <wp:lineTo x="3656" y="21330"/>
                <wp:lineTo x="6966" y="21330"/>
                <wp:lineTo x="15501" y="21330"/>
                <wp:lineTo x="15152" y="18831"/>
                <wp:lineTo x="16546" y="17403"/>
                <wp:lineTo x="17243" y="16332"/>
                <wp:lineTo x="17069" y="15975"/>
                <wp:lineTo x="15849" y="14547"/>
                <wp:lineTo x="15152" y="11691"/>
                <wp:lineTo x="14979" y="8834"/>
                <wp:lineTo x="17069" y="4550"/>
                <wp:lineTo x="19333" y="4550"/>
                <wp:lineTo x="21600" y="3835"/>
                <wp:lineTo x="21600" y="3122"/>
                <wp:lineTo x="20379" y="1694"/>
                <wp:lineTo x="19856" y="265"/>
                <wp:lineTo x="18463" y="2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ل الشكل الكبير الى الشكل الكبير والشكل الصغير الى الشكل الصغي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42745</wp:posOffset>
            </wp:positionH>
            <wp:positionV relativeFrom="paragraph">
              <wp:posOffset>96520</wp:posOffset>
            </wp:positionV>
            <wp:extent cx="1354455" cy="2286000"/>
            <wp:effectExtent l="0" t="0" r="0" b="0"/>
            <wp:wrapTight wrapText="bothSides">
              <wp:wrapPolygon edited="0">
                <wp:start x="9772" y="0"/>
                <wp:lineTo x="4373" y="1376"/>
                <wp:lineTo x="2573" y="5048"/>
                <wp:lineTo x="2059" y="5278"/>
                <wp:lineTo x="2573" y="6655"/>
                <wp:lineTo x="5658" y="6655"/>
                <wp:lineTo x="6430" y="8262"/>
                <wp:lineTo x="7715" y="10098"/>
                <wp:lineTo x="7458" y="13771"/>
                <wp:lineTo x="8229" y="15148"/>
                <wp:lineTo x="8744" y="18361"/>
                <wp:lineTo x="8229" y="20197"/>
                <wp:lineTo x="7715" y="20426"/>
                <wp:lineTo x="7458" y="20657"/>
                <wp:lineTo x="7458" y="21346"/>
                <wp:lineTo x="12600" y="21346"/>
                <wp:lineTo x="12858" y="21346"/>
                <wp:lineTo x="12858" y="20426"/>
                <wp:lineTo x="12600" y="20197"/>
                <wp:lineTo x="12086" y="18361"/>
                <wp:lineTo x="12086" y="15148"/>
                <wp:lineTo x="12600" y="13541"/>
                <wp:lineTo x="12858" y="11705"/>
                <wp:lineTo x="12858" y="10098"/>
                <wp:lineTo x="13886" y="8262"/>
                <wp:lineTo x="14914" y="6655"/>
                <wp:lineTo x="15429" y="6655"/>
                <wp:lineTo x="19028" y="5048"/>
                <wp:lineTo x="19285" y="4590"/>
                <wp:lineTo x="19028" y="3901"/>
                <wp:lineTo x="18257" y="3212"/>
                <wp:lineTo x="17229" y="2065"/>
                <wp:lineTo x="16457" y="1605"/>
                <wp:lineTo x="16714" y="1147"/>
                <wp:lineTo x="15429" y="458"/>
                <wp:lineTo x="12858" y="0"/>
                <wp:lineTo x="97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72105</wp:posOffset>
            </wp:positionH>
            <wp:positionV relativeFrom="paragraph">
              <wp:posOffset>193040</wp:posOffset>
            </wp:positionV>
            <wp:extent cx="687705" cy="1340485"/>
            <wp:effectExtent l="0" t="0" r="0" b="0"/>
            <wp:wrapTight wrapText="bothSides">
              <wp:wrapPolygon edited="0">
                <wp:start x="17998" y="303"/>
                <wp:lineTo x="14698" y="2755"/>
                <wp:lineTo x="13198" y="5207"/>
                <wp:lineTo x="10498" y="7658"/>
                <wp:lineTo x="6298" y="10109"/>
                <wp:lineTo x="4797" y="11487"/>
                <wp:lineTo x="4797" y="12560"/>
                <wp:lineTo x="3598" y="15011"/>
                <wp:lineTo x="-298" y="19913"/>
                <wp:lineTo x="-298" y="20679"/>
                <wp:lineTo x="2997" y="21292"/>
                <wp:lineTo x="6598" y="21292"/>
                <wp:lineTo x="15598" y="21292"/>
                <wp:lineTo x="15298" y="19913"/>
                <wp:lineTo x="16798" y="17462"/>
                <wp:lineTo x="17098" y="15777"/>
                <wp:lineTo x="16497" y="15011"/>
                <wp:lineTo x="14998" y="12560"/>
                <wp:lineTo x="14998" y="10109"/>
                <wp:lineTo x="16798" y="5207"/>
                <wp:lineTo x="18898" y="5207"/>
                <wp:lineTo x="21298" y="3828"/>
                <wp:lineTo x="21298" y="2755"/>
                <wp:lineTo x="20097" y="303"/>
                <wp:lineTo x="17998" y="30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290435</wp:posOffset>
            </wp:positionH>
            <wp:positionV relativeFrom="paragraph">
              <wp:posOffset>181610</wp:posOffset>
            </wp:positionV>
            <wp:extent cx="1069975" cy="2400300"/>
            <wp:effectExtent l="0" t="0" r="0" b="0"/>
            <wp:wrapTight wrapText="bothSides">
              <wp:wrapPolygon edited="0">
                <wp:start x="12147" y="0"/>
                <wp:lineTo x="8097" y="0"/>
                <wp:lineTo x="2696" y="1698"/>
                <wp:lineTo x="2696" y="2720"/>
                <wp:lineTo x="-190" y="5785"/>
                <wp:lineTo x="-190" y="6468"/>
                <wp:lineTo x="769" y="8167"/>
                <wp:lineTo x="1728" y="10894"/>
                <wp:lineTo x="3277" y="13617"/>
                <wp:lineTo x="3466" y="16343"/>
                <wp:lineTo x="5393" y="19409"/>
                <wp:lineTo x="8869" y="21791"/>
                <wp:lineTo x="7902" y="23325"/>
                <wp:lineTo x="8287" y="24512"/>
                <wp:lineTo x="9828" y="26899"/>
                <wp:lineTo x="10025" y="26899"/>
                <wp:lineTo x="11952" y="26899"/>
                <wp:lineTo x="12147" y="26899"/>
                <wp:lineTo x="21403" y="23665"/>
                <wp:lineTo x="21599" y="22812"/>
                <wp:lineTo x="20821" y="21791"/>
                <wp:lineTo x="21018" y="21108"/>
                <wp:lineTo x="18895" y="19409"/>
                <wp:lineTo x="17543" y="19064"/>
                <wp:lineTo x="18314" y="16343"/>
                <wp:lineTo x="20247" y="13617"/>
                <wp:lineTo x="20821" y="10894"/>
                <wp:lineTo x="21599" y="8167"/>
                <wp:lineTo x="21599" y="5271"/>
                <wp:lineTo x="15230" y="2720"/>
                <wp:lineTo x="15426" y="2037"/>
                <wp:lineTo x="14459" y="338"/>
                <wp:lineTo x="13688" y="0"/>
                <wp:lineTo x="1214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2" r="-30" b="235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9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626360</wp:posOffset>
            </wp:positionH>
            <wp:positionV relativeFrom="paragraph">
              <wp:posOffset>116205</wp:posOffset>
            </wp:positionV>
            <wp:extent cx="1548130" cy="2016125"/>
            <wp:effectExtent l="0" t="0" r="0" b="0"/>
            <wp:wrapTight wrapText="bothSides">
              <wp:wrapPolygon edited="0">
                <wp:start x="18898" y="228"/>
                <wp:lineTo x="5548" y="1377"/>
                <wp:lineTo x="1047" y="1951"/>
                <wp:lineTo x="-2" y="7581"/>
                <wp:lineTo x="448" y="9419"/>
                <wp:lineTo x="1498" y="11258"/>
                <wp:lineTo x="1648" y="13096"/>
                <wp:lineTo x="2847" y="14934"/>
                <wp:lineTo x="6298" y="16772"/>
                <wp:lineTo x="6747" y="18611"/>
                <wp:lineTo x="4648" y="20449"/>
                <wp:lineTo x="4648" y="20564"/>
                <wp:lineTo x="8098" y="21253"/>
                <wp:lineTo x="8848" y="21253"/>
                <wp:lineTo x="9448" y="21253"/>
                <wp:lineTo x="9747" y="20449"/>
                <wp:lineTo x="13947" y="20104"/>
                <wp:lineTo x="14097" y="19300"/>
                <wp:lineTo x="11398" y="18611"/>
                <wp:lineTo x="11097" y="16772"/>
                <wp:lineTo x="12748" y="14934"/>
                <wp:lineTo x="16947" y="13096"/>
                <wp:lineTo x="18898" y="11258"/>
                <wp:lineTo x="19648" y="9419"/>
                <wp:lineTo x="19498" y="5743"/>
                <wp:lineTo x="20248" y="4479"/>
                <wp:lineTo x="20098" y="3904"/>
                <wp:lineTo x="20848" y="3904"/>
                <wp:lineTo x="21447" y="2985"/>
                <wp:lineTo x="21447" y="1836"/>
                <wp:lineTo x="20548" y="687"/>
                <wp:lineTo x="19798" y="228"/>
                <wp:lineTo x="18898" y="22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668145</wp:posOffset>
            </wp:positionH>
            <wp:positionV relativeFrom="paragraph">
              <wp:posOffset>483235</wp:posOffset>
            </wp:positionV>
            <wp:extent cx="727075" cy="1076325"/>
            <wp:effectExtent l="0" t="0" r="0" b="0"/>
            <wp:wrapTight wrapText="bothSides">
              <wp:wrapPolygon edited="0">
                <wp:start x="12147" y="0"/>
                <wp:lineTo x="8097" y="0"/>
                <wp:lineTo x="2696" y="1698"/>
                <wp:lineTo x="2696" y="2720"/>
                <wp:lineTo x="-190" y="5785"/>
                <wp:lineTo x="-190" y="6468"/>
                <wp:lineTo x="769" y="8167"/>
                <wp:lineTo x="1728" y="10894"/>
                <wp:lineTo x="3277" y="13617"/>
                <wp:lineTo x="3466" y="16343"/>
                <wp:lineTo x="5393" y="19409"/>
                <wp:lineTo x="8869" y="21791"/>
                <wp:lineTo x="7902" y="23325"/>
                <wp:lineTo x="8287" y="24512"/>
                <wp:lineTo x="9828" y="26899"/>
                <wp:lineTo x="10025" y="26899"/>
                <wp:lineTo x="11952" y="26899"/>
                <wp:lineTo x="12147" y="26899"/>
                <wp:lineTo x="21403" y="23665"/>
                <wp:lineTo x="21599" y="22812"/>
                <wp:lineTo x="20821" y="21791"/>
                <wp:lineTo x="21018" y="21108"/>
                <wp:lineTo x="18895" y="19409"/>
                <wp:lineTo x="17543" y="19064"/>
                <wp:lineTo x="18314" y="16343"/>
                <wp:lineTo x="20247" y="13617"/>
                <wp:lineTo x="20821" y="10894"/>
                <wp:lineTo x="21599" y="8167"/>
                <wp:lineTo x="21599" y="5271"/>
                <wp:lineTo x="15230" y="2720"/>
                <wp:lineTo x="15426" y="2037"/>
                <wp:lineTo x="14459" y="338"/>
                <wp:lineTo x="13688" y="0"/>
                <wp:lineTo x="1214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2" r="-30" b="235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7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362700</wp:posOffset>
            </wp:positionH>
            <wp:positionV relativeFrom="paragraph">
              <wp:posOffset>164465</wp:posOffset>
            </wp:positionV>
            <wp:extent cx="856615" cy="1115695"/>
            <wp:effectExtent l="0" t="0" r="0" b="0"/>
            <wp:wrapTight wrapText="bothSides">
              <wp:wrapPolygon edited="0">
                <wp:start x="18872" y="159"/>
                <wp:lineTo x="4612" y="1449"/>
                <wp:lineTo x="836" y="1932"/>
                <wp:lineTo x="-208" y="7897"/>
                <wp:lineTo x="-208" y="8219"/>
                <wp:lineTo x="1047" y="10476"/>
                <wp:lineTo x="1466" y="13376"/>
                <wp:lineTo x="3772" y="15634"/>
                <wp:lineTo x="6499" y="18213"/>
                <wp:lineTo x="4821" y="20308"/>
                <wp:lineTo x="5031" y="20631"/>
                <wp:lineTo x="8386" y="21114"/>
                <wp:lineTo x="9644" y="21114"/>
                <wp:lineTo x="9435" y="20792"/>
                <wp:lineTo x="13839" y="20147"/>
                <wp:lineTo x="14258" y="19502"/>
                <wp:lineTo x="11532" y="18213"/>
                <wp:lineTo x="11951" y="15634"/>
                <wp:lineTo x="17194" y="13055"/>
                <wp:lineTo x="19291" y="10637"/>
                <wp:lineTo x="19711" y="7897"/>
                <wp:lineTo x="19711" y="5317"/>
                <wp:lineTo x="21179" y="3061"/>
                <wp:lineTo x="21387" y="1932"/>
                <wp:lineTo x="20759" y="804"/>
                <wp:lineTo x="19711" y="159"/>
                <wp:lineTo x="18872" y="15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2810</wp:posOffset>
            </wp:positionH>
            <wp:positionV relativeFrom="paragraph">
              <wp:posOffset>-3175</wp:posOffset>
            </wp:positionV>
            <wp:extent cx="1600200" cy="2118995"/>
            <wp:effectExtent l="0" t="0" r="0" b="0"/>
            <wp:wrapTight wrapText="bothSides">
              <wp:wrapPolygon edited="0">
                <wp:start x="10710" y="360"/>
                <wp:lineTo x="208" y="21276"/>
                <wp:lineTo x="21352" y="21276"/>
                <wp:lineTo x="10850" y="360"/>
                <wp:lineTo x="10710" y="36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04135</wp:posOffset>
                </wp:positionH>
                <wp:positionV relativeFrom="paragraph">
                  <wp:posOffset>69215</wp:posOffset>
                </wp:positionV>
                <wp:extent cx="20574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5.05pt;margin-top:5.45pt;width:161.95pt;height:107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4975</wp:posOffset>
            </wp:positionH>
            <wp:positionV relativeFrom="paragraph">
              <wp:posOffset>117475</wp:posOffset>
            </wp:positionV>
            <wp:extent cx="634365" cy="975995"/>
            <wp:effectExtent l="0" t="0" r="0" b="0"/>
            <wp:wrapTight wrapText="bothSides">
              <wp:wrapPolygon edited="0">
                <wp:start x="10710" y="360"/>
                <wp:lineTo x="208" y="21276"/>
                <wp:lineTo x="21352" y="21276"/>
                <wp:lineTo x="10850" y="360"/>
                <wp:lineTo x="10710" y="36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99CC00"/>
          <w:sz w:val="28"/>
          <w:szCs w:val="28"/>
          <w:lang w:val="en-US" w:eastAsia="en-US"/>
        </w:rPr>
      </w:pPr>
      <w:r>
        <w:rPr>
          <w:color w:val="99CC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4790</wp:posOffset>
            </wp:positionH>
            <wp:positionV relativeFrom="paragraph">
              <wp:posOffset>102235</wp:posOffset>
            </wp:positionV>
            <wp:extent cx="1009650" cy="620395"/>
            <wp:effectExtent l="0" t="0" r="0" b="0"/>
            <wp:wrapTight wrapText="bothSides">
              <wp:wrapPolygon edited="0">
                <wp:start x="-316" y="-340"/>
                <wp:lineTo x="-316" y="21598"/>
                <wp:lineTo x="21916" y="21598"/>
                <wp:lineTo x="21916" y="-340"/>
                <wp:lineTo x="-316" y="-34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03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1.gi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58:00Z</dcterms:created>
  <dc:creator>TOSHIBA</dc:creator>
  <dc:description/>
  <cp:keywords/>
  <dc:language>en-US</dc:language>
  <cp:lastModifiedBy>TOSHIBA</cp:lastModifiedBy>
  <cp:lastPrinted>2007-12-28T19:24:00Z</cp:lastPrinted>
  <dcterms:modified xsi:type="dcterms:W3CDTF">2007-12-28T16:29:00Z</dcterms:modified>
  <cp:revision>1</cp:revision>
  <dc:subject/>
  <dc:title>صل الشكل الكبير الى الشكل الكبير والشكل الصغير الى الشكل الصغير</dc:title>
</cp:coreProperties>
</file>