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810"/>
        <w:gridCol w:w="740"/>
        <w:gridCol w:w="740"/>
        <w:gridCol w:w="830"/>
        <w:gridCol w:w="849"/>
      </w:tblGrid>
      <w:tr>
        <w:trPr>
          <w:trHeight w:val="4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e_AlHor" w:hAnsi="ae_AlHor" w:cs="Sultan Medium"/>
                <w:b/>
                <w:b/>
                <w:sz w:val="16"/>
                <w:szCs w:val="16"/>
              </w:rPr>
            </w:pPr>
            <w:r>
              <w:rPr>
                <w:rFonts w:ascii="ae_AlHor" w:hAnsi="ae_AlHor" w:cs="Sultan Medium"/>
                <w:b/>
                <w:b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ae_AlHor" w:hAnsi="ae_AlHor" w:eastAsia="ae_AlHor" w:cs="ae_AlHor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" w:hAnsi="ae_AlHor" w:cs="Sultan Medium"/>
                <w:b/>
                <w:b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e_AlHor" w:hAnsi="ae_AlHor" w:eastAsia="ae_AlHor" w:cs="ae_AlHor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" w:hAnsi="ae_AlHor" w:cs="Sultan Medium"/>
                <w:b/>
                <w:b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ascii="ae_AlHor" w:hAnsi="ae_AlHor" w:cs="Sultan Medium"/>
                <w:b/>
                <w:b/>
                <w:sz w:val="16"/>
                <w:szCs w:val="16"/>
              </w:rPr>
            </w:pPr>
            <w:r>
              <w:rPr>
                <w:rFonts w:cs="Sultan Medium" w:ascii="ae_AlHor" w:hAnsi="ae_AlHor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sz w:val="24"/>
                <w:szCs w:val="24"/>
              </w:rPr>
            </w:pPr>
            <w:r>
              <w:rPr>
                <w:rFonts w:cs="Sultan Medium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sz w:val="24"/>
                <w:szCs w:val="24"/>
              </w:rPr>
            </w:pPr>
            <w:r>
              <w:rPr>
                <w:rFonts w:cs="Sultan Medium"/>
                <w:b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Cs/>
                <w:rtl w:val="true"/>
              </w:rPr>
              <w:drawing>
                <wp:inline distT="0" distB="0" distL="0" distR="0">
                  <wp:extent cx="146685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PT Bold Heading"/>
                <w:sz w:val="22"/>
                <w:szCs w:val="22"/>
              </w:rPr>
            </w:pP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2"/>
                <w:sz w:val="22"/>
                <w:szCs w:val="22"/>
                <w:rtl w:val="true"/>
              </w:rPr>
              <w:t>الصرف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4"/>
                <w:szCs w:val="24"/>
              </w:rPr>
            </w:pPr>
            <w:r>
              <w:rPr>
                <w:rFonts w:ascii="Traditional Arabic" w:hAnsi="Traditional Arabic" w:cs="PT Bold Heading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4"/>
                <w:sz w:val="24"/>
                <w:szCs w:val="24"/>
                <w:rtl w:val="true"/>
              </w:rPr>
              <w:t>الثان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3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ؤال</w:t>
            </w:r>
          </w:p>
        </w:tc>
        <w:tc>
          <w:tcPr>
            <w:tcW w:w="1480" w:type="dxa"/>
            <w:gridSpan w:val="2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وقيعه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ج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كتابة</w:t>
            </w:r>
          </w:p>
        </w:tc>
        <w:tc>
          <w:tcPr>
            <w:tcW w:w="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  <w:rtl w:val="true"/>
              </w:rPr>
              <w:t xml:space="preserve">/ </w:t>
            </w:r>
            <w:r>
              <w:rPr>
                <w:bCs/>
                <w:szCs w:val="26"/>
              </w:rPr>
              <w:t>7</w:t>
            </w:r>
            <w:r>
              <w:rPr>
                <w:bCs/>
                <w:szCs w:val="26"/>
                <w:rtl w:val="true"/>
              </w:rPr>
              <w:t xml:space="preserve"> / </w:t>
            </w:r>
            <w:r>
              <w:rPr>
                <w:bCs/>
                <w:szCs w:val="26"/>
              </w:rPr>
              <w:t>1431</w:t>
            </w:r>
            <w:r>
              <w:rPr>
                <w:bCs/>
                <w:szCs w:val="26"/>
                <w:rtl w:val="true"/>
              </w:rPr>
              <w:t xml:space="preserve"> </w:t>
            </w:r>
            <w:r>
              <w:rPr>
                <w:bCs/>
                <w:szCs w:val="26"/>
                <w:rtl w:val="true"/>
              </w:rPr>
              <w:t>ه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ونصف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79" w:type="dxa"/>
            <w:gridSpan w:val="2"/>
            <w:tcBorders>
              <w:top w:val="thickThinSmallGap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425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Sultan bold"/>
          <w:sz w:val="28"/>
          <w:sz w:val="28"/>
          <w:szCs w:val="28"/>
          <w:rtl w:val="true"/>
        </w:rPr>
        <w:t>السـؤ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Sultan bold"/>
          <w:sz w:val="28"/>
          <w:sz w:val="28"/>
          <w:szCs w:val="28"/>
          <w:rtl w:val="true"/>
        </w:rPr>
        <w:t>الأول</w:t>
      </w:r>
      <w:r>
        <w:rPr>
          <w:rFonts w:cs="Sultan bold" w:ascii="Cambria" w:hAnsi="Cambria"/>
          <w:sz w:val="28"/>
          <w:szCs w:val="28"/>
          <w:rtl w:val="true"/>
        </w:rPr>
        <w:t>: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    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ae_AlHor" w:hAnsi="ae_AlHor" w:cs="ae_AlHor"/>
          <w:b/>
          <w:b/>
          <w:bCs/>
          <w:sz w:val="28"/>
          <w:sz w:val="28"/>
          <w:szCs w:val="28"/>
          <w:rtl w:val="true"/>
        </w:rPr>
        <w:t xml:space="preserve">أكمل الجدول التالي </w:t>
      </w:r>
      <w:r>
        <w:rPr>
          <w:rFonts w:cs="ae_AlHor" w:ascii="ae_AlHor" w:hAnsi="ae_AlHo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387215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2268"/>
                              <w:gridCol w:w="297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Hor" w:hAnsi="ae_AlHor" w:cs="ae_AlHo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Hor" w:hAnsi="ae_AlHor" w:cs="ae_AlHo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Hor" w:hAnsi="ae_AlHor" w:cs="ae_AlHo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Hor" w:hAnsi="ae_AlHor" w:cs="ae_AlHo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Hor" w:hAnsi="ae_AlHor" w:cs="ae_AlHo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Hor" w:hAnsi="ae_AlHor" w:cs="ae_AlHo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 ال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ت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ف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9.7pt;mso-wrap-distance-left:9pt;mso-wrap-distance-right:9pt;mso-wrap-distance-top:0pt;mso-wrap-distance-bottom:0pt;margin-top:5.75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2268"/>
                        <w:gridCol w:w="297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Hor" w:hAnsi="ae_AlHor" w:cs="ae_Al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Hor" w:hAnsi="ae_AlHor" w:cs="ae_Al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Hor" w:hAnsi="ae_AlHor" w:cs="ae_Al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Hor" w:hAnsi="ae_AlHor" w:cs="ae_Al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Hor" w:hAnsi="ae_AlHor" w:cs="ae_Al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Hor" w:hAnsi="ae_AlHor" w:cs="ae_AlH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جمع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فل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س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ز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}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ي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ر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6"/>
          <w:rtl w:val="true"/>
        </w:rPr>
        <w:t>الم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............................    </w:t>
      </w:r>
      <w:r>
        <w:rPr>
          <w:b/>
          <w:b/>
          <w:bCs/>
          <w:sz w:val="26"/>
          <w:sz w:val="26"/>
          <w:szCs w:val="26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...........................  </w:t>
      </w:r>
      <w:r>
        <w:rPr>
          <w:b/>
          <w:b/>
          <w:bCs/>
          <w:sz w:val="26"/>
          <w:sz w:val="26"/>
          <w:szCs w:val="26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ض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........................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ultan bold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..................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د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..........................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47585</wp:posOffset>
                </wp:positionH>
                <wp:positionV relativeFrom="paragraph">
                  <wp:posOffset>442150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8.55pt,348.15pt" to="2127.5pt,348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05"/>
        <w:gridCol w:w="992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تب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ف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6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ق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-42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{      }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"/>
        <w:gridCol w:w="29"/>
        <w:gridCol w:w="1815"/>
        <w:gridCol w:w="166"/>
        <w:gridCol w:w="31"/>
        <w:gridCol w:w="2757"/>
        <w:gridCol w:w="64"/>
        <w:gridCol w:w="2478"/>
        <w:gridCol w:w="25"/>
        <w:gridCol w:w="2573"/>
      </w:tblGrid>
      <w:tr>
        <w:trPr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أفا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5240</wp:posOffset>
                      </wp:positionV>
                      <wp:extent cx="215265" cy="2336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2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أفا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خصص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خصص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إي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6510</wp:posOffset>
                      </wp:positionV>
                      <wp:extent cx="215265" cy="2336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إيانا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أنت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إ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7780</wp:posOffset>
                      </wp:positionV>
                      <wp:extent cx="215265" cy="2336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4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ألى</w:t>
            </w:r>
          </w:p>
        </w:tc>
      </w:tr>
      <w:tr>
        <w:trPr>
          <w:cantSplit w:val="true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4130</wp:posOffset>
                      </wp:positionV>
                      <wp:extent cx="215265" cy="2336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9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ذ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تا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و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ذ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7145</wp:posOffset>
                      </wp:positionV>
                      <wp:extent cx="215265" cy="2336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3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ي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ت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>مفا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5875</wp:posOffset>
                      </wp:positionV>
                      <wp:extent cx="215265" cy="2336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2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فو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أ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ء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ي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ت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19685</wp:posOffset>
                      </wp:positionV>
                      <wp:extent cx="215265" cy="23368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5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مساجد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دي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أع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ف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7305</wp:posOffset>
                      </wp:positionV>
                      <wp:extent cx="215265" cy="23368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2.1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أفع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ت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20955</wp:posOffset>
                      </wp:positionV>
                      <wp:extent cx="215265" cy="23368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1.6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تد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إضافة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6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ش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481320</wp:posOffset>
                      </wp:positionH>
                      <wp:positionV relativeFrom="paragraph">
                        <wp:posOffset>47625</wp:posOffset>
                      </wp:positionV>
                      <wp:extent cx="215265" cy="23368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6pt;margin-top:3.7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2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0815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م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137275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25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ت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462270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1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اثني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05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تكل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15240</wp:posOffset>
                      </wp:positionV>
                      <wp:extent cx="228600" cy="2336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1.2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قو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137275</wp:posOffset>
                      </wp:positionH>
                      <wp:positionV relativeFrom="paragraph">
                        <wp:posOffset>27305</wp:posOffset>
                      </wp:positionV>
                      <wp:extent cx="228600" cy="2336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25pt;margin-top:2.1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587365</wp:posOffset>
                      </wp:positionH>
                      <wp:positionV relativeFrom="paragraph">
                        <wp:posOffset>28575</wp:posOffset>
                      </wp:positionV>
                      <wp:extent cx="228600" cy="2336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9.95pt;margin-top:2.2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فعلا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29845</wp:posOffset>
                      </wp:positionV>
                      <wp:extent cx="228600" cy="2336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05pt;margin-top:2.3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28575</wp:posOffset>
                      </wp:positionV>
                      <wp:extent cx="228600" cy="2336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2.2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ف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139815</wp:posOffset>
                      </wp:positionH>
                      <wp:positionV relativeFrom="paragraph">
                        <wp:posOffset>8255</wp:posOffset>
                      </wp:positionV>
                      <wp:extent cx="228600" cy="2336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45pt;margin-top:0.6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984240</wp:posOffset>
                      </wp:positionH>
                      <wp:positionV relativeFrom="paragraph">
                        <wp:posOffset>10795</wp:posOffset>
                      </wp:positionV>
                      <wp:extent cx="228600" cy="2336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2pt;margin-top:0.8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ق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235700</wp:posOffset>
                      </wp:positionH>
                      <wp:positionV relativeFrom="paragraph">
                        <wp:posOffset>10795</wp:posOffset>
                      </wp:positionV>
                      <wp:extent cx="228600" cy="2336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1pt;margin-top:0.8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نية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125210</wp:posOffset>
                      </wp:positionH>
                      <wp:positionV relativeFrom="paragraph">
                        <wp:posOffset>13335</wp:posOffset>
                      </wp:positionV>
                      <wp:extent cx="228600" cy="2336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2.3pt;margin-top:1.0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ذك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139815</wp:posOffset>
                      </wp:positionH>
                      <wp:positionV relativeFrom="paragraph">
                        <wp:posOffset>8255</wp:posOffset>
                      </wp:positionV>
                      <wp:extent cx="228600" cy="2336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45pt;margin-top:0.6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5932170</wp:posOffset>
                      </wp:positionH>
                      <wp:positionV relativeFrom="paragraph">
                        <wp:posOffset>12065</wp:posOffset>
                      </wp:positionV>
                      <wp:extent cx="228600" cy="2336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1pt;margin-top:0.9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م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239510</wp:posOffset>
                      </wp:positionH>
                      <wp:positionV relativeFrom="paragraph">
                        <wp:posOffset>15875</wp:posOffset>
                      </wp:positionV>
                      <wp:extent cx="228600" cy="2336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1.3pt;margin-top:1.2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م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6121400</wp:posOffset>
                      </wp:positionH>
                      <wp:positionV relativeFrom="paragraph">
                        <wp:posOffset>19685</wp:posOffset>
                      </wp:positionV>
                      <wp:extent cx="228600" cy="2336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2pt;margin-top:1.5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م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ان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وفق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bookmarkStart w:id="0" w:name="_PictureBullets"/>
      <w:bookmarkEnd w:id="0"/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both"/>
    </w:pPr>
    <w:rPr>
      <w:rFonts w:cs="Times New Roman"/>
      <w:b/>
      <w:bCs/>
      <w:sz w:val="26"/>
      <w:szCs w:val="26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6:00Z</dcterms:created>
  <dc:creator>abdalh almzmomi</dc:creator>
  <dc:description/>
  <cp:keywords/>
  <dc:language>en-US</dc:language>
  <cp:lastModifiedBy>dell</cp:lastModifiedBy>
  <cp:lastPrinted>2007-12-30T21:32:00Z</cp:lastPrinted>
  <dcterms:modified xsi:type="dcterms:W3CDTF">2010-06-03T21:18:00Z</dcterms:modified>
  <cp:revision>11</cp:revision>
  <dc:subject/>
  <dc:title>المملكـة العـربية السعـودية</dc:title>
</cp:coreProperties>
</file>