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 w:val="54"/>
          <w:szCs w:val="54"/>
          <w:rtl w:val="true"/>
        </w:rPr>
        <w:t>بب</w:t>
      </w:r>
    </w:p>
    <w:p>
      <w:pPr>
        <w:pStyle w:val="Normal"/>
        <w:jc w:val="left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AL-Hotham"/>
          <w:color w:val="000000"/>
        </w:rPr>
        <w:t>100</w:t>
      </w:r>
      <w:r>
        <w:rPr>
          <w:rFonts w:cs="AL-Hotham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كلم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بدوء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همز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صل</w:t>
      </w:r>
      <w:r>
        <w:rPr>
          <w:rFonts w:eastAsia="AGA Publishing" w:cs="AGA Publishing"/>
          <w:color w:val="000000"/>
          <w:rtl w:val="true"/>
        </w:rPr>
        <w:t xml:space="preserve">  </w:t>
      </w:r>
      <w:r>
        <w:rPr>
          <w:rFonts w:cs="AL-Hotham"/>
          <w:color w:val="000000"/>
          <w:rtl w:val="true"/>
        </w:rPr>
        <w:t>: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جْلسْ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ذه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م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رْم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عُ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ْض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عَ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فت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كت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فقه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اسح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ع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شح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ق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غ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ر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شف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ر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ز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اسْب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افخ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د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ج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ر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ز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مُ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نُ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ع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و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تد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لتز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ترف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تم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قط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ضر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ف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رج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لَمْ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ك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د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فتخ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قع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صف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كس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قت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خ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خرج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صع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ز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جم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استق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را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غف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تز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تزا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خرج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ْبَر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تراف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فتا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كتسا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انطل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رنج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عتد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غ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سل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تد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خت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ت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خفَّ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ْطفْ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حترف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م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س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س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تق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جر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شرا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هتم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سل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تد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ختب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تحا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هاج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ها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فتق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فتق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ه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بتهج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ختب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متح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اعتما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شف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رْ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شربْ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قام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عان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مر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حتك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فتا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امضغ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انقيا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تح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صطبا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تقا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نبلاج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جتما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جتماعيات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شر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در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رتقِ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...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  <w:t>هذه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ئ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عشر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كلمات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بدوء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همز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صل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أغلبها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فعل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أمر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...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color w:val="000000"/>
          <w:rtl w:val="true"/>
        </w:rPr>
        <w:t>وبالتوفيق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النجاح</w:t>
      </w:r>
      <w:r>
        <w:rPr>
          <w:rFonts w:eastAsia="AGA Publishing" w:cs="AGA Publishing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  <w:t>مع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تحيات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أخوكِ</w:t>
      </w:r>
      <w:r>
        <w:rPr>
          <w:rFonts w:eastAsia="AGA Publishing" w:cs="AGA Publishing"/>
          <w:color w:val="000000"/>
          <w:rtl w:val="true"/>
        </w:rPr>
        <w:t xml:space="preserve">   </w:t>
      </w:r>
      <w:r>
        <w:rPr>
          <w:rFonts w:cs="Traditional Arabic"/>
          <w:color w:val="800000"/>
          <w:rtl w:val="true"/>
        </w:rPr>
        <w:t>أسلم</w:t>
      </w:r>
      <w:r>
        <w:rPr>
          <w:rFonts w:cs="Traditional Arabic"/>
          <w:color w:val="800000"/>
          <w:rtl w:val="true"/>
        </w:rPr>
        <w:t>*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left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Publish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A Publishing" w:hAnsi="AGA Publishing" w:eastAsia="Times New Roman" w:cs="Zokrofi"/>
      <w:color w:val="0000FF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53:00Z</dcterms:created>
  <dc:creator>dec</dc:creator>
  <dc:description/>
  <cp:keywords/>
  <dc:language>en-US</dc:language>
  <cp:lastModifiedBy>dec</cp:lastModifiedBy>
  <dcterms:modified xsi:type="dcterms:W3CDTF">2010-06-05T15:46:00Z</dcterms:modified>
  <cp:revision>5</cp:revision>
  <dc:subject/>
  <dc:title>بب</dc:title>
</cp:coreProperties>
</file>