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  <w:rtl w:val="true"/>
        </w:rPr>
      </w:r>
    </w:p>
    <w:p>
      <w:pPr>
        <w:pStyle w:val="Normal"/>
        <w:jc w:val="center"/>
        <w:rPr>
          <w:color w:val="000000"/>
          <w:sz w:val="54"/>
          <w:szCs w:val="54"/>
        </w:rPr>
      </w:pPr>
      <w:r>
        <w:rPr>
          <w:color w:val="000000"/>
          <w:sz w:val="54"/>
          <w:sz w:val="54"/>
          <w:szCs w:val="54"/>
          <w:rtl w:val="true"/>
        </w:rPr>
        <w:t>بب</w:t>
      </w:r>
    </w:p>
    <w:p>
      <w:pPr>
        <w:pStyle w:val="Normal"/>
        <w:jc w:val="left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  <w:rtl w:val="true"/>
        </w:rPr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cs="AL-Hotham"/>
          <w:color w:val="000000"/>
        </w:rPr>
        <w:t>100</w:t>
      </w:r>
      <w:r>
        <w:rPr>
          <w:rFonts w:cs="AL-Hotham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كلمة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مبدوءة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بهمزة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صل</w:t>
      </w:r>
      <w:r>
        <w:rPr>
          <w:rFonts w:eastAsia="AGA Publishing" w:cs="AGA Publishing"/>
          <w:color w:val="000000"/>
          <w:rtl w:val="true"/>
        </w:rPr>
        <w:t xml:space="preserve">  </w:t>
      </w:r>
      <w:r>
        <w:rPr>
          <w:rFonts w:cs="AL-Hotham"/>
          <w:color w:val="000000"/>
          <w:rtl w:val="true"/>
        </w:rPr>
        <w:t>:</w:t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L-Hotham"/>
          <w:rtl w:val="true"/>
        </w:rPr>
        <w:t>سأ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بئس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أسأ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يئنّ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أف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زأ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زئي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ؤوف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مسأل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ثأ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يثأ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بئ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سائ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صائ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صائغ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بائع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ائع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سائغ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شائع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طائع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لأ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لئي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نائ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قائ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ساء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أ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يرأ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ئْ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سؤد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كأس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>
          <w:rFonts w:cs="AL-Hotham"/>
        </w:rPr>
      </w:pP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أس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فأس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بأس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أص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ثائ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أل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أ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وأ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ؤو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ظئ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جأ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لؤلؤ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بؤبؤ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لثأ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مأسا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سيئ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سائ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شمائ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مسائ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ثائ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سائ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جائ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بائ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شؤ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لؤ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سَئِ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ؤوس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كؤوس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فؤوس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يؤيؤ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مأدب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مأسر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ائق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فائق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مائق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أس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ستأخ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نؤو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بائ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سائ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تأخر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أرجح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أقل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ألق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أز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أكس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ألم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قرآن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براءات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دلائ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شائق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سائق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ئيس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بئيس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سؤْ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مأسد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ملائك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لائق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غائ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ائ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ذائ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ائ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سائ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رائ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عائد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ذئ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جؤجؤ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دأ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دائ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شأف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</w:p>
    <w:p>
      <w:pPr>
        <w:pStyle w:val="Normal"/>
        <w:jc w:val="center"/>
        <w:rPr/>
      </w:pPr>
      <w:r>
        <w:rPr>
          <w:rFonts w:cs="AL-Hotham"/>
          <w:rtl w:val="true"/>
        </w:rPr>
        <w:t>رأف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أئم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جؤاثى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لتأل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لترائ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بريئ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تثاءب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فأل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شأن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الملاءة</w:t>
      </w:r>
      <w:r>
        <w:rPr>
          <w:rFonts w:eastAsia="AGA Publishing" w:cs="AGA Publishing"/>
          <w:rtl w:val="true"/>
        </w:rPr>
        <w:t xml:space="preserve"> </w:t>
      </w:r>
      <w:r>
        <w:rPr>
          <w:rFonts w:cs="AL-Hotham"/>
          <w:rtl w:val="true"/>
        </w:rPr>
        <w:t>...</w:t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  <w:t>هذه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مئة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عشر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كلمات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همزتها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متوسطة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...</w:t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color w:val="000000"/>
          <w:rtl w:val="true"/>
        </w:rPr>
        <w:t>وبالتوفيق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والنجاح</w:t>
      </w:r>
      <w:r>
        <w:rPr>
          <w:rFonts w:eastAsia="AGA Publishing" w:cs="AGA Publishing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  <w:t>مع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تحيات</w:t>
      </w:r>
      <w:r>
        <w:rPr>
          <w:rFonts w:eastAsia="AGA Publishing" w:cs="AGA Publishing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أخوكِ</w:t>
      </w:r>
      <w:r>
        <w:rPr>
          <w:rFonts w:eastAsia="AGA Publishing" w:cs="AGA Publishing"/>
          <w:color w:val="000000"/>
          <w:rtl w:val="true"/>
        </w:rPr>
        <w:t xml:space="preserve">   </w:t>
      </w:r>
      <w:r>
        <w:rPr>
          <w:rFonts w:cs="Traditional Arabic"/>
          <w:color w:val="800000"/>
          <w:rtl w:val="true"/>
        </w:rPr>
        <w:t>أسلم</w:t>
      </w:r>
      <w:r>
        <w:rPr>
          <w:rFonts w:cs="Traditional Arabic"/>
          <w:color w:val="800000"/>
          <w:rtl w:val="true"/>
        </w:rPr>
        <w:t>*</w:t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eastAsia="AGA Publishing" w:cs="AGA Publishing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</w:r>
    </w:p>
    <w:p>
      <w:pPr>
        <w:pStyle w:val="Normal"/>
        <w:jc w:val="center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</w:r>
    </w:p>
    <w:p>
      <w:pPr>
        <w:pStyle w:val="Normal"/>
        <w:jc w:val="left"/>
        <w:rPr>
          <w:rFonts w:cs="AL-Hotham"/>
          <w:color w:val="000000"/>
        </w:rPr>
      </w:pPr>
      <w:r>
        <w:rPr>
          <w:rFonts w:cs="AL-Hotham"/>
          <w:color w:val="000000"/>
          <w:rtl w:val="true"/>
        </w:rPr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Publishin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GA Publishing" w:hAnsi="AGA Publishing" w:eastAsia="Times New Roman" w:cs="Zokrofi"/>
      <w:color w:val="0000FF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9:41:00Z</dcterms:created>
  <dc:creator>dec</dc:creator>
  <dc:description/>
  <cp:keywords/>
  <dc:language>en-US</dc:language>
  <cp:lastModifiedBy>dec</cp:lastModifiedBy>
  <dcterms:modified xsi:type="dcterms:W3CDTF">2010-06-05T20:27:00Z</dcterms:modified>
  <cp:revision>1</cp:revision>
  <dc:subject/>
  <dc:title>بب</dc:title>
</cp:coreProperties>
</file>