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15530</wp:posOffset>
                </wp:positionH>
                <wp:positionV relativeFrom="paragraph">
                  <wp:posOffset>1485900</wp:posOffset>
                </wp:positionV>
                <wp:extent cx="1066800" cy="457200"/>
                <wp:effectExtent l="11430" t="26670" r="1143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117pt" to="667.85pt,152.95pt" stroked="t" o:allowincell="f" style="position:absolute;flip:x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37880</wp:posOffset>
                </wp:positionH>
                <wp:positionV relativeFrom="paragraph">
                  <wp:posOffset>1840865</wp:posOffset>
                </wp:positionV>
                <wp:extent cx="685800" cy="2014220"/>
                <wp:effectExtent l="231140" t="0" r="44640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2400">
                          <a:off x="0" y="0"/>
                          <a:ext cx="685800" cy="2014200"/>
                        </a:xfrm>
                        <a:prstGeom prst="flowChartDelay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cc00" stroked="f" o:allowincell="f" style="position:absolute;margin-left:664.35pt;margin-top:144.9pt;width:53.95pt;height:158.55pt;mso-wrap-style:none;v-text-anchor:middle;rotation:209;mso-position-horizontal-relative:page" type="_x0000_t13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7567930</wp:posOffset>
                </wp:positionH>
                <wp:positionV relativeFrom="paragraph">
                  <wp:posOffset>1484630</wp:posOffset>
                </wp:positionV>
                <wp:extent cx="838200" cy="342900"/>
                <wp:effectExtent l="2540" t="698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50200">
                          <a:off x="0" y="0"/>
                          <a:ext cx="838080" cy="343080"/>
                        </a:xfrm>
                        <a:prstGeom prst="rtTriangle">
                          <a:avLst/>
                        </a:prstGeom>
                        <a:solidFill>
                          <a:srgbClr val="ffff99">
                            <a:alpha val="9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f" o:allowincell="f" style="position:absolute;margin-left:595.85pt;margin-top:116.9pt;width:65.95pt;height:26.95pt;flip:y;mso-wrap-style:none;v-text-anchor:middle;rotation:1;mso-position-horizontal-relative:page" type="_x0000_t6">
                <v:fill o:detectmouseclick="t" type="solid" color2="#000066" opacity="0.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77530</wp:posOffset>
                </wp:positionH>
                <wp:positionV relativeFrom="paragraph">
                  <wp:posOffset>2743200</wp:posOffset>
                </wp:positionV>
                <wp:extent cx="4572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9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643.9pt;margin-top:216pt;width:35.95pt;height:44.95pt;mso-wrap-style:none;v-text-anchor:middle;mso-position-horizontal-relative:page">
                <v:fill o:detectmouseclick="t" type="solid" color2="#0033ff" opacity="0.95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9982200" cy="674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2530</wp:posOffset>
                </wp:positionH>
                <wp:positionV relativeFrom="paragraph">
                  <wp:posOffset>1485900</wp:posOffset>
                </wp:positionV>
                <wp:extent cx="5867400" cy="3657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576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سر ادارة مدرسة العمران الاولى الابتدائية أن تشكر الطالب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b/>
                                <w:b/>
                                <w:bCs/>
                                <w:color w:val="993366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8"/>
                                <w:szCs w:val="6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CS Khaybar S_U normal."/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S_U normal."/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الح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Khaybar S_U normal.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Khaybar S_U normal.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تفوقه في جميع مواده الدراسية للعام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2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ــ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2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 الصف الأول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 الدراسي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تم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س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عط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Met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ط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62pt;height:288pt;mso-wrap-distance-left:9.05pt;mso-wrap-distance-right:9.05pt;mso-wrap-distance-top:0pt;mso-wrap-distance-bottom:0pt;margin-top:117pt;mso-position-vertical-relative:text;margin-left:19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يسر ادارة مدرسة العمران الاولى الابتدائية أن تشكر الطالب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/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b/>
                          <w:b/>
                          <w:bCs/>
                          <w:color w:val="993366"/>
                          <w:sz w:val="68"/>
                          <w:szCs w:val="6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8"/>
                          <w:szCs w:val="6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CS Khaybar S_U normal."/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>يحيى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MCS Khaybar S_U normal."/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>الحيز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68"/>
                          <w:sz w:val="68"/>
                          <w:szCs w:val="6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Khaybar S_U normal.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CS Khaybar S_U normal."/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لتفوقه في جميع مواده الدراسية للعام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2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ــ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2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من الصف الأول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ب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صل الدراسي 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S_Met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4"/>
                          <w:szCs w:val="4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GA Dimnah Regular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متمني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مسيرة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خي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وعط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ائ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بيد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حس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Met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لط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29930</wp:posOffset>
                </wp:positionH>
                <wp:positionV relativeFrom="paragraph">
                  <wp:posOffset>3086100</wp:posOffset>
                </wp:positionV>
                <wp:extent cx="990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574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8pt;height:162pt;mso-wrap-distance-left:9.05pt;mso-wrap-distance-right:9.05pt;mso-wrap-distance-top:0pt;mso-wrap-distance-bottom:0pt;margin-top:243pt;mso-position-vertical-relative:text;margin-left:6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6:00Z</dcterms:created>
  <dc:creator>AL-SHASHA FOR PC</dc:creator>
  <dc:description/>
  <cp:keywords/>
  <dc:language>en-US</dc:language>
  <cp:lastModifiedBy>AL-SHASHA FOR PC</cp:lastModifiedBy>
  <cp:lastPrinted>2007-06-05T05:44:00Z</cp:lastPrinted>
  <dcterms:modified xsi:type="dcterms:W3CDTF">2007-06-05T02:44:00Z</dcterms:modified>
  <cp:revision>11</cp:revision>
  <dc:subject/>
  <dc:title> </dc:title>
</cp:coreProperties>
</file>