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49130</wp:posOffset>
                </wp:positionH>
                <wp:positionV relativeFrom="paragraph">
                  <wp:posOffset>1028700</wp:posOffset>
                </wp:positionV>
                <wp:extent cx="800100" cy="914400"/>
                <wp:effectExtent l="15240" t="1460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395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1.9pt;margin-top:81pt;width:62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-914400</wp:posOffset>
                </wp:positionV>
                <wp:extent cx="9715500" cy="720090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-72pt;width:764.95pt;height:566.95pt;mso-wrap-style:none;v-text-anchor:middle;mso-position-horizontal-relative:pag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1630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14605" t="90805" r="9144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داية السنة الدراسية الجدي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تعريف بالمنهج الج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526.9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داية السنة الدراسية الجدي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تعريف بالمنهج الجد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61425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90805" t="90805" r="15240" b="126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ورة الن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لاوة وتصحيح سورة التح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الصفحة الأول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ورة الن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لاوة وتصحيح سورة التحر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الصفحة الأولى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339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14605" t="90805" r="91440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ن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سورة الن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ن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سورة النمل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39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14605" t="90805" r="91440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ورة الن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سميع حفظ سورة التح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الصفحة الأول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ورة الن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سميع حفظ سورة التحر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الصفحة الأولى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916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14605" t="90805" r="914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العودة بعد الحج يوم الاثن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سورة النم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العودة بعد الحج يوم الاثن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سورة النمل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56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90805" t="908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ن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ن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ن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ن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39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14605" t="90805" r="914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قص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تسميع حفظ سورة الط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الصفحة الأول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قص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تسميع حفظ سورة الطل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الصفحة الأولى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3930</wp:posOffset>
                </wp:positionH>
                <wp:positionV relativeFrom="paragraph">
                  <wp:posOffset>4686300</wp:posOffset>
                </wp:positionV>
                <wp:extent cx="2057400" cy="1028700"/>
                <wp:effectExtent l="14605" t="90805" r="91440" b="1987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قص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قص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pt;margin-top:36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قص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قص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لأول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61425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90805" t="90805" r="15240" b="6153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قص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لاوة وتصحيح سورة الط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الصفحة الأولى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7.75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قصص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لاوة وتصحيح سورة الطل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الصفحة الأولى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6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163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14605" t="90805" r="914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ن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لاوة وتصحيح سورة التح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الصفحة الثا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6.9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ن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لاوة وتصحيح سورة التحر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الصفحة الثا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5630</wp:posOffset>
                </wp:positionH>
                <wp:positionV relativeFrom="paragraph">
                  <wp:posOffset>2286000</wp:posOffset>
                </wp:positionV>
                <wp:extent cx="2057400" cy="1028700"/>
                <wp:effectExtent l="90805" t="90805" r="15240" b="248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Y"/>
                              </w:rPr>
                              <w:t>إجازة الح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Y"/>
                              </w:rPr>
                              <w:t xml:space="preserve">    من الأربعاء إلى الأح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46.9pt;margin-top:180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Y"/>
                        </w:rPr>
                        <w:t>إجازة الح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Y"/>
                        </w:rPr>
                        <w:t xml:space="preserve">    من الأربعاء إلى الأحد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61425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ن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سميع حفظ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تح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الصفحة الثا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7.75pt;margin-top:81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ن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سميع حفظ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تحر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الصفحة الثا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61425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90805" t="90805" r="15240" b="353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قص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تسميع حفظ سورة الط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الصفحة الثاني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7.75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قص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تسميع حفظ سورة الطل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الصفحة الثاني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916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14605" t="90805" r="91440" b="1930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سورة القص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لاوة وتصحيح سورة الط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الصفحة الثاني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6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سورة القصص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لاوة وتصحيح سورة الطل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الصفحة الثاني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5630</wp:posOffset>
                </wp:positionH>
                <wp:positionV relativeFrom="paragraph">
                  <wp:posOffset>3543300</wp:posOffset>
                </wp:positionV>
                <wp:extent cx="2057400" cy="1028700"/>
                <wp:effectExtent l="90805" t="908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سورة القص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سورة القص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27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سورة القص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سورة القصص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05630</wp:posOffset>
                </wp:positionH>
                <wp:positionV relativeFrom="paragraph">
                  <wp:posOffset>4686300</wp:posOffset>
                </wp:positionV>
                <wp:extent cx="2057400" cy="1028700"/>
                <wp:effectExtent l="90805" t="908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ورة القص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سورة القص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369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ورة القصص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سورة القصص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48130</wp:posOffset>
                </wp:positionH>
                <wp:positionV relativeFrom="paragraph">
                  <wp:posOffset>-226695</wp:posOffset>
                </wp:positionV>
                <wp:extent cx="571500" cy="1026795"/>
                <wp:effectExtent l="14605" t="15240" r="3746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6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2120"/>
                            <a:gd name="textAreaBottom" fmla="*/ 56664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38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89"/>
                              </a:lnTo>
                              <a:arcTo wR="3600" hR="3600" stAng="10800000" swAng="-5400000"/>
                              <a:lnTo>
                                <a:pt x="18000" y="38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-17.85pt;width:44.95pt;height:80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48130</wp:posOffset>
                </wp:positionH>
                <wp:positionV relativeFrom="paragraph">
                  <wp:posOffset>3543300</wp:posOffset>
                </wp:positionV>
                <wp:extent cx="571500" cy="1028700"/>
                <wp:effectExtent l="14605" t="14605" r="3746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279pt;width:44.95pt;height:80.95pt;mso-wrap-style:none;v-text-anchor:middle;mso-position-horizontal-relative:page">
                <v:imagedata r:id="rId5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8130</wp:posOffset>
                </wp:positionH>
                <wp:positionV relativeFrom="paragraph">
                  <wp:posOffset>2171700</wp:posOffset>
                </wp:positionV>
                <wp:extent cx="571500" cy="1143000"/>
                <wp:effectExtent l="14605" t="14605" r="3746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171pt;width:44.95pt;height:89.95pt;mso-wrap-style:none;v-text-anchor:middle;mso-position-horizontal-relative:page">
                <v:imagedata r:id="rId7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48130</wp:posOffset>
                </wp:positionH>
                <wp:positionV relativeFrom="paragraph">
                  <wp:posOffset>4686300</wp:posOffset>
                </wp:positionV>
                <wp:extent cx="571500" cy="1028700"/>
                <wp:effectExtent l="14605" t="14605" r="3746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369pt;width:44.95pt;height:80.95pt;mso-wrap-style:none;v-text-anchor:middle;mso-position-horizontal-relative:page">
                <v:imagedata r:id="rId9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8130</wp:posOffset>
                </wp:positionH>
                <wp:positionV relativeFrom="paragraph">
                  <wp:posOffset>914400</wp:posOffset>
                </wp:positionV>
                <wp:extent cx="571500" cy="1143000"/>
                <wp:effectExtent l="14605" t="14605" r="3746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72pt;width:44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7pt;margin-top:6.75pt;width:62.95pt;height:31.45pt;mso-wrap-style:none;v-text-anchor:middle;rotation:270;mso-position-horizontal-relative:page" type="_x0000_t136">
            <v:path textpathok="t"/>
            <v:textpath on="t" fitshape="t" string="شوال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2pt;margin-top:101.25pt;width:71.95pt;height:31.45pt;mso-wrap-style:none;v-text-anchor:middle;rotation:270;mso-position-horizontal-relative:page" type="_x0000_t136">
            <v:path textpathok="t"/>
            <v:textpath on="t" fitshape="t" string="ذوالقعدة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1pt;margin-top:200.2pt;width:71.9pt;height:31.45pt;mso-wrap-style:none;v-text-anchor:middle;rotation:269;mso-position-horizontal-relative:page" type="_x0000_t136">
            <v:path textpathok="t"/>
            <v:textpath on="t" fitshape="t" string="ذو الحجة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0.7pt;margin-top:303.7pt;width:67.4pt;height:26.95pt;mso-wrap-style:none;v-text-anchor:middle;rotation:270;mso-position-horizontal-relative:page" type="_x0000_t136">
            <v:path textpathok="t"/>
            <v:textpath on="t" fitshape="t" string="محرم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35pt;margin-top:395.45pt;width:62.9pt;height:27.7pt;mso-wrap-style:none;v-text-anchor:middle;rotation:269;mso-position-horizontal-relative:page" type="_x0000_t136">
            <v:path textpathok="t"/>
            <v:textpath on="t" fitshape="t" string="صفر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4230</wp:posOffset>
                </wp:positionH>
                <wp:positionV relativeFrom="paragraph">
                  <wp:posOffset>4572000</wp:posOffset>
                </wp:positionV>
                <wp:extent cx="1600200" cy="342900"/>
                <wp:effectExtent l="14605" t="14605" r="15240" b="1244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4-2  8 -2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36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4-2  8 -2 7</w:t>
                      </w:r>
                    </w:p>
                  </w:txbxContent>
                </v:textbox>
                <v:imagedata r:id="rId1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62530</wp:posOffset>
                </wp:positionH>
                <wp:positionV relativeFrom="paragraph">
                  <wp:posOffset>4572000</wp:posOffset>
                </wp:positionV>
                <wp:extent cx="1600200" cy="342900"/>
                <wp:effectExtent l="14605" t="14605" r="15240" b="1244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27- 1   1-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pt;margin-top:36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27- 1   1-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imagedata r:id="rId1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342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6-1  10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6-1  10-1</w:t>
                      </w:r>
                    </w:p>
                  </w:txbxContent>
                </v:textbox>
                <v:imagedata r:id="rId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342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8-11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8-11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2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11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</w:t>
                      </w:r>
                    </w:p>
                  </w:txbxContent>
                </v:textbox>
                <v:imagedata r:id="rId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625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-11  5 -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-11  5 - 11</w:t>
                      </w:r>
                    </w:p>
                  </w:txbxContent>
                </v:textbox>
                <v:imagedata r:id="rId2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33930</wp:posOffset>
                </wp:positionH>
                <wp:positionV relativeFrom="paragraph">
                  <wp:posOffset>-226695</wp:posOffset>
                </wp:positionV>
                <wp:extent cx="2057400" cy="1026795"/>
                <wp:effectExtent l="14605" t="91440" r="91440" b="2133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Y"/>
                              </w:rPr>
                              <w:t xml:space="preserve">  أجــــــــــــــــــــا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-17.85pt;width:161.95pt;height:8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Y"/>
                        </w:rPr>
                        <w:t xml:space="preserve">  أجــــــــــــــــــــازة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05630</wp:posOffset>
                </wp:positionH>
                <wp:positionV relativeFrom="paragraph">
                  <wp:posOffset>-226695</wp:posOffset>
                </wp:positionV>
                <wp:extent cx="2057400" cy="1028700"/>
                <wp:effectExtent l="90805" t="90805" r="15240" b="154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SY"/>
                              </w:rPr>
                              <w:t>أجـــــــــــــــــــــا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-17.8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SY"/>
                        </w:rPr>
                        <w:t>أجـــــــــــــــــــــازة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339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199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059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Y"/>
                              </w:rPr>
                              <w:t>16-10      20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Y"/>
                        </w:rPr>
                        <w:t>16-10      20-10</w:t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0919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0-1      24-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0-1      24-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2023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3- 1    17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270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3- 1    17-1</w:t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919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1-12  25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1-12  25-12</w:t>
                      </w:r>
                    </w:p>
                  </w:txbxContent>
                </v:textbox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2023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6-12   18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171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6-12   18-12</w:t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0919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22-11   26-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5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22-11   26-1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2023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>15ـ 11  19ـ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9pt;margin-top:72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>15ـ 11  19ـ11</w:t>
                      </w:r>
                    </w:p>
                  </w:txbxContent>
                </v:textbox>
                <v:imagedata r:id="rId3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7763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23-10     27ـ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6.9pt;margin-top:-27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23-10     27ـ10</w:t>
                      </w:r>
                    </w:p>
                  </w:txbxContent>
                </v:textbox>
                <v:imagedata r:id="rId41" o:detectmouseclick="t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47825</wp:posOffset>
                </wp:positionH>
                <wp:positionV relativeFrom="paragraph">
                  <wp:posOffset>-812800</wp:posOffset>
                </wp:positionV>
                <wp:extent cx="9283700" cy="3683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368300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تـوزيـع مـنـهـج مـادة القرآن الكريم  للصف الأول م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الـفـصـل الدراسي 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color w:val="99CC00"/>
                                <w:rtl w:val="true"/>
                              </w:rPr>
                              <w:t xml:space="preserve">لـلـعــام الـدراسـي    </w:t>
                            </w:r>
                            <w:r>
                              <w:rPr>
                                <w:color w:val="0000FF"/>
                              </w:rPr>
                              <w:t>1431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43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731pt;height:29pt;mso-wrap-distance-left:9.05pt;mso-wrap-distance-right:9.05pt;mso-wrap-distance-top:0pt;mso-wrap-distance-bottom:0pt;margin-top:-64pt;mso-position-vertical-relative:text;margin-left:129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تـوزيـع مـنـهـج مـادة القرآن الكريم  للصف الأول م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color w:val="FF00FF"/>
                          <w:rtl w:val="true"/>
                        </w:rPr>
                        <w:t>الـفـصـل الدراسي 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color w:val="99CC00"/>
                          <w:rtl w:val="true"/>
                        </w:rPr>
                        <w:t xml:space="preserve">لـلـعــام الـدراسـي    </w:t>
                      </w:r>
                      <w:r>
                        <w:rPr>
                          <w:color w:val="0000FF"/>
                        </w:rPr>
                        <w:t>1431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–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432</w:t>
                      </w:r>
                      <w:r>
                        <w:rPr>
                          <w:color w:val="0000FF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35430</wp:posOffset>
                </wp:positionH>
                <wp:positionV relativeFrom="paragraph">
                  <wp:posOffset>5816600</wp:posOffset>
                </wp:positionV>
                <wp:extent cx="9512300" cy="3683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368300"/>
                        </a:xfrm>
                        <a:prstGeom prst="rect"/>
                        <a:blipFill rotWithShape="0">
                          <a:blip r:embed="rId43"/>
                          <a:tile tx="0" ty="0" sx="100000" sy="100000" algn="ctr"/>
                        </a:blip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 الم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مد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749pt;height:29pt;mso-wrap-distance-left:9.05pt;mso-wrap-distance-right:9.05pt;mso-wrap-distance-top:0pt;mso-wrap-distance-bottom:0pt;margin-top:458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 الم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محمد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34230</wp:posOffset>
                </wp:positionH>
                <wp:positionV relativeFrom="paragraph">
                  <wp:posOffset>68580</wp:posOffset>
                </wp:positionV>
                <wp:extent cx="1828800" cy="3429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7-12   15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4.9pt;margin-top:5.4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7-12   15-12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62530</wp:posOffset>
                </wp:positionH>
                <wp:positionV relativeFrom="paragraph">
                  <wp:posOffset>68580</wp:posOffset>
                </wp:positionV>
                <wp:extent cx="1714500" cy="3429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29-11 4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pt;margin-top:5.4pt;width:13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29-11 4-12</w:t>
                      </w:r>
                    </w:p>
                  </w:txbxContent>
                </v:textbox>
                <v:imagedata r:id="rId45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33930</wp:posOffset>
                </wp:positionH>
                <wp:positionV relativeFrom="paragraph">
                  <wp:posOffset>99060</wp:posOffset>
                </wp:positionV>
                <wp:extent cx="2057400" cy="342900"/>
                <wp:effectExtent l="14605" t="14605" r="15240" b="762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Y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28-12 3ـ1ـ1432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7.8pt;width:16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Y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28-12 3ـ1ـ1432هـ</w:t>
                      </w:r>
                    </w:p>
                  </w:txbxContent>
                </v:textbox>
                <v:imagedata r:id="rId47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977630</wp:posOffset>
                </wp:positionH>
                <wp:positionV relativeFrom="paragraph">
                  <wp:posOffset>15875</wp:posOffset>
                </wp:positionV>
                <wp:extent cx="1828800" cy="342900"/>
                <wp:effectExtent l="14605" t="14605" r="15240" b="704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>25-10       29-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6.9pt;margin-top:1.25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>25-10       29-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77330</wp:posOffset>
                </wp:positionH>
                <wp:positionV relativeFrom="paragraph">
                  <wp:posOffset>130175</wp:posOffset>
                </wp:positionV>
                <wp:extent cx="2057400" cy="1028700"/>
                <wp:effectExtent l="90805" t="908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Y"/>
                              </w:rPr>
                              <w:t>مراجــعة الحفظ والتسميع للطلاب الذين لم يسمع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7.9pt;margin-top:10.2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Y"/>
                        </w:rPr>
                        <w:t>مراجــعة الحفظ والتسميع للطلاب الذين لم يسمعوا</w:t>
                      </w:r>
                    </w:p>
                  </w:txbxContent>
                </v:textbox>
                <v:fill o:detectmouseclick="t" type="solid" color2="#000066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05930</wp:posOffset>
                </wp:positionH>
                <wp:positionV relativeFrom="paragraph">
                  <wp:posOffset>15875</wp:posOffset>
                </wp:positionV>
                <wp:extent cx="1600200" cy="342900"/>
                <wp:effectExtent l="14605" t="14605" r="15240" b="1244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11-2  15 -2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35.9pt;margin-top:1.2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11-2  15 -2 7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863330</wp:posOffset>
                </wp:positionH>
                <wp:positionV relativeFrom="paragraph">
                  <wp:posOffset>130175</wp:posOffset>
                </wp:positionV>
                <wp:extent cx="2057400" cy="1028700"/>
                <wp:effectExtent l="90805" t="908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  اختبار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      الأول لمدة أسبوع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697.9pt;margin-top:10.25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  اختبار الفص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      الأول لمدة أسبوع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091930</wp:posOffset>
                </wp:positionH>
                <wp:positionV relativeFrom="paragraph">
                  <wp:posOffset>15875</wp:posOffset>
                </wp:positionV>
                <wp:extent cx="1828800" cy="3429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Y"/>
                              </w:rPr>
                              <w:t>18-2  29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15.9pt;margin-top:1.25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Y"/>
                        </w:rPr>
                        <w:t>18-2  29 - 2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18" w:right="1247" w:gutter="0" w:header="0" w:top="1701" w:footer="0" w:bottom="16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339966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339966"/>
      <w:sz w:val="28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pn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4:00Z</dcterms:created>
  <dc:creator>user</dc:creator>
  <dc:description/>
  <cp:keywords/>
  <dc:language>en-US</dc:language>
  <cp:lastModifiedBy>ABUMADA</cp:lastModifiedBy>
  <cp:lastPrinted>2000-05-03T02:34:00Z</cp:lastPrinted>
  <dcterms:modified xsi:type="dcterms:W3CDTF">2010-06-09T15:51:00Z</dcterms:modified>
  <cp:revision>3</cp:revision>
  <dc:subject/>
  <dc:title/>
</cp:coreProperties>
</file>