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ج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هي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في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عد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ئ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صفات</w:t>
      </w:r>
    </w:p>
    <w:tbl>
      <w:tblPr>
        <w:bidiVisual w:val="true"/>
        <w:tblW w:w="16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10"/>
        <w:gridCol w:w="850"/>
        <w:gridCol w:w="851"/>
        <w:gridCol w:w="736"/>
        <w:gridCol w:w="7356"/>
      </w:tblGrid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وك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صـــ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فة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 الصف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صوف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 شروط موصوف الصفة الج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كــان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ـكون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صو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كرة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ويل الصفة الجملة إلى صفة مفرد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غ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غ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صل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ش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.. (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يين الصفة في الج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ا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ديد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rFonts w:cs="Sultan Medium"/>
                <w:b/>
                <w:bCs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        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شا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هذه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 مطابقة الصفة مع موصوفها في الإفراد و التثنية و الجم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أب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ديه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)  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تطاب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وص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ن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نصب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وكيد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نوعي التوكي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توكيد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نوعا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لفظي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معنوي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غرض التوكي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مع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ضيل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كيد بـ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لت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ثنى المؤن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غ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بح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يفين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.................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كلتا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كلاها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وكيد بـ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ل و جمي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جمع و المفرد القابل للتجزئ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غ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ي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.............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وك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عنو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اسب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بدل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 البد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ي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المب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</w:rPr>
              <w:t>الإعراب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المبدل منه في الج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غ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لق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............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ب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المبدل منه في الج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ب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ساو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للمب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تقد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ب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ه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البدل في الج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ز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فل</w:t>
            </w:r>
            <w:r>
              <w:rPr>
                <w:rFonts w:cs="Sultan Medium"/>
                <w:b/>
                <w:bCs/>
                <w:rtl w:val="true"/>
              </w:rPr>
              <w:t xml:space="preserve">)    </w:t>
            </w:r>
            <w:r>
              <w:rPr>
                <w:rFonts w:cs="Sultan Medium"/>
                <w:b/>
                <w:b/>
                <w:bCs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ة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ح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Sultan Medium"/>
                <w:b/>
                <w:b/>
                <w:bCs/>
                <w:rtl w:val="true"/>
              </w:rPr>
              <w:t>الوز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طف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فائدة حرف العطف الوا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عطف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ترتيب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والتعقيب</w:t>
            </w:r>
            <w:r>
              <w:rPr>
                <w:rFonts w:cs="Arabic Transparen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ذكر حروف العط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عراب المعطو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ع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ؤك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عطو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جرو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دائما</w:t>
            </w:r>
          </w:p>
        </w:tc>
      </w:tr>
      <w:tr>
        <w:trPr>
          <w:trHeight w:val="41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عيين المعطوف علي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شج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ثمر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)   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عط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شج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نمو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ياغة اسم الفاعل من الفعل الثلاث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ص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ييز اسم الفاعل من غيره من الكلم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ل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قان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ل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قات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</w:tr>
      <w:tr>
        <w:trPr>
          <w:trHeight w:val="32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ريف اسم الفاع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دل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فا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فعول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3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4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tbl>
      <w:tblPr>
        <w:bidiVisual w:val="true"/>
        <w:tblW w:w="1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  <w:gridCol w:w="850"/>
        <w:gridCol w:w="851"/>
        <w:gridCol w:w="709"/>
        <w:gridCol w:w="747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 اسم المفع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شتق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مجهو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دلالة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عل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اسم المفعول في الج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الي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 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خ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شهورا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) 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خ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شهورا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ياغة اسم المفعول من الفعل الثلاث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لغ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صيغ المبالغة في الج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ك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وَّ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ابض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ا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جوَّ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راب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أوزان صيغ المبالغ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بالغ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فا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ع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واع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norm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تيان بصيغ المبالغة من الفعل الثلاث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بالغ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ضي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الوزن الذي يأتي عليه اسم التفض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color w:val="000000"/>
                <w:sz w:val="28"/>
                <w:szCs w:val="30"/>
              </w:rPr>
            </w:pP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يشتق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تفضيل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ثلاثي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مثبت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للمعلوم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{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أفعل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}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color w:val="000000"/>
                <w:sz w:val="32"/>
                <w:szCs w:val="32"/>
              </w:rPr>
            </w:pPr>
            <w:r>
              <w:rPr>
                <w:rFonts w:cs="Sultan norm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ين المفضل في الج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ا من البخيل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تفض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ياغة اسم التفضيل من فعل ثلاثي مستوفٍ للشر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تفض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أوزان اسم الآ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الآلة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نوعا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قياسي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وغير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قياسي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color w:val="000000"/>
                <w:sz w:val="32"/>
                <w:szCs w:val="32"/>
              </w:rPr>
            </w:pPr>
            <w:r>
              <w:rPr>
                <w:rFonts w:cs="Sultan norm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 اسم الآلة في الج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ن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المنشار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نش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خش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نجار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ن اسم الآلة القيا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لم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      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</w:p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ع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فعال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ج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صيغتي التعجب القياسي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صف درج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للتعجب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صيغتا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قياسيتان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هما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أفعله</w:t>
            </w:r>
            <w:r>
              <w:rPr>
                <w:rFonts w:cs="Calibri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Arabic Transparent"/>
                <w:sz w:val="28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30"/>
                <w:rtl w:val="true"/>
              </w:rPr>
              <w:t>فعلان</w:t>
            </w:r>
            <w:r>
              <w:rPr>
                <w:rFonts w:cs="Arabic Transparen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الجملة المشتملة على صيغة تعجّ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ي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شتملة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اليةهي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ind w:left="0" w:right="142" w:hanging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أج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!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مناف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حقود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جب من الفعل المستوفي للشر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درجة واحد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تعج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Cs/>
          <w:sz w:val="40"/>
          <w:szCs w:val="40"/>
          <w:rtl w:val="true"/>
        </w:rPr>
        <w:t xml:space="preserve">: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وقي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لحوظ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نا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426" w:right="536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9:00Z</dcterms:created>
  <dc:creator>2</dc:creator>
  <dc:description/>
  <dc:language>en-US</dc:language>
  <cp:lastModifiedBy>2</cp:lastModifiedBy>
  <dcterms:modified xsi:type="dcterms:W3CDTF">2010-06-13T08:39:00Z</dcterms:modified>
  <cp:revision>2</cp:revision>
  <dc:subject/>
  <dc:title/>
</cp:coreProperties>
</file>