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8310</wp:posOffset>
                </wp:positionH>
                <wp:positionV relativeFrom="paragraph">
                  <wp:posOffset>88900</wp:posOffset>
                </wp:positionV>
                <wp:extent cx="7137400" cy="999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9994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تنتنن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2pt;height:787pt;mso-wrap-distance-left:9.05pt;mso-wrap-distance-right:9.05pt;mso-wrap-distance-top:0pt;mso-wrap-distance-bottom:0pt;margin-top:7pt;mso-position-vertical-relative:text;margin-left:3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نتنتنن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52845</wp:posOffset>
                </wp:positionH>
                <wp:positionV relativeFrom="paragraph">
                  <wp:posOffset>178435</wp:posOffset>
                </wp:positionV>
                <wp:extent cx="12661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و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ة ون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فصل الدراسي الثان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ور الاو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81.7pt;mso-wrap-distance-left:9.05pt;mso-wrap-distance-right:9.05pt;mso-wrap-distance-top:0pt;mso-wrap-distance-bottom:0pt;margin-top:14.05pt;mso-position-vertical-relative:text;margin-left:492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أول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زمن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اعة ونص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فصل الدراسي الثاني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ور الاول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23845</wp:posOffset>
                </wp:positionH>
                <wp:positionV relativeFrom="paragraph">
                  <wp:posOffset>178435</wp:posOffset>
                </wp:positionV>
                <wp:extent cx="1951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14.05pt;mso-position-vertical-relative:text;margin-left:222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سم الله الرحمن 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845</wp:posOffset>
                </wp:positionH>
                <wp:positionV relativeFrom="paragraph">
                  <wp:posOffset>3175</wp:posOffset>
                </wp:positionV>
                <wp:extent cx="2294890" cy="626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إدارة العامة للتربية والتعليم بمحافظة جد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9.3pt;mso-wrap-distance-left:9.05pt;mso-wrap-distance-right:9.05pt;mso-wrap-distance-top:0pt;mso-wrap-distance-bottom:0pt;margin-top:0.25pt;mso-position-vertical-relative:text;margin-left:42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إدارة العامة للتربية والتعليم بمحافظة جد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7845</wp:posOffset>
                </wp:positionH>
                <wp:positionV relativeFrom="paragraph">
                  <wp:posOffset>147955</wp:posOffset>
                </wp:positionV>
                <wp:extent cx="4237990" cy="1266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52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1492"/>
                              <w:gridCol w:w="1536"/>
                              <w:gridCol w:w="1261"/>
                              <w:gridCol w:w="1305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 بالأرقام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 بالأحرف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99.7pt;mso-wrap-distance-left:9.05pt;mso-wrap-distance-right:9.05pt;mso-wrap-distance-top:0pt;mso-wrap-distance-bottom:0pt;margin-top:11.65pt;mso-position-vertical-relative:text;margin-left:42.35pt;mso-position-horizontal-relative:page">
                <v:textbox>
                  <w:txbxContent>
                    <w:tbl>
                      <w:tblPr>
                        <w:bidiVisual w:val="true"/>
                        <w:tblW w:w="652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1492"/>
                        <w:gridCol w:w="1536"/>
                        <w:gridCol w:w="1261"/>
                        <w:gridCol w:w="1305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 بالأرقام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 بالأحرف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17310</wp:posOffset>
                </wp:positionH>
                <wp:positionV relativeFrom="paragraph">
                  <wp:posOffset>91440</wp:posOffset>
                </wp:positionV>
                <wp:extent cx="1028700" cy="1301115"/>
                <wp:effectExtent l="9525" t="10160" r="10160" b="9525"/>
                <wp:wrapNone/>
                <wp:docPr id="6" name="" descr="30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0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3pt;margin-top:7.2pt;width:80.95pt;height:102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17310</wp:posOffset>
                </wp:positionH>
                <wp:positionV relativeFrom="paragraph">
                  <wp:posOffset>76200</wp:posOffset>
                </wp:positionV>
                <wp:extent cx="10287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6pt" to="586.25pt,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 xml:space="preserve">/                                                                  </w:t>
      </w:r>
      <w:r>
        <w:rPr>
          <w:b/>
          <w:b/>
          <w:bCs/>
          <w:rtl w:val="true"/>
        </w:rPr>
        <w:t xml:space="preserve">الفصل </w:t>
      </w:r>
      <w:r>
        <w:rPr>
          <w:b/>
          <w:bCs/>
          <w:rtl w:val="true"/>
        </w:rPr>
        <w:t xml:space="preserve">/                                         </w:t>
      </w:r>
      <w:r>
        <w:rPr>
          <w:b/>
          <w:b/>
          <w:bCs/>
          <w:rtl w:val="true"/>
        </w:rPr>
        <w:t>الرقم</w:t>
      </w:r>
      <w:r>
        <w:rPr>
          <w:b/>
          <w:bCs/>
          <w:rtl w:val="true"/>
        </w:rPr>
        <w:t xml:space="preserve">/                         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3710</wp:posOffset>
                </wp:positionH>
                <wp:positionV relativeFrom="paragraph">
                  <wp:posOffset>114300</wp:posOffset>
                </wp:positionV>
                <wp:extent cx="70866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9pt" to="595.25pt,9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 xml:space="preserve">ـ اختر الإجابة الصحيحة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ـ</w:t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3565</wp:posOffset>
                </wp:positionH>
                <wp:positionV relativeFrom="paragraph">
                  <wp:posOffset>720090</wp:posOffset>
                </wp:positionV>
                <wp:extent cx="6866890" cy="580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45.7pt;mso-wrap-distance-left:9.05pt;mso-wrap-distance-right:9.05pt;mso-wrap-distance-top:0pt;mso-wrap-distance-bottom:0pt;margin-top:56.7pt;mso-position-vertical-relative:text;margin-left:4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3565</wp:posOffset>
                </wp:positionH>
                <wp:positionV relativeFrom="paragraph">
                  <wp:posOffset>148590</wp:posOffset>
                </wp:positionV>
                <wp:extent cx="6866890" cy="5861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7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2180"/>
                              <w:gridCol w:w="523"/>
                              <w:gridCol w:w="2255"/>
                              <w:gridCol w:w="480"/>
                              <w:gridCol w:w="2179"/>
                              <w:gridCol w:w="415"/>
                              <w:gridCol w:w="227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0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تبر النباتات من حيث نوع تغذيتها كائنات حي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ستهلكة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ت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لة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رمم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46.15pt;mso-wrap-distance-left:9.05pt;mso-wrap-distance-right:9.05pt;mso-wrap-distance-top:0pt;mso-wrap-distance-bottom:0pt;margin-top:11.7pt;mso-position-vertical-relative:text;margin-left:45.95pt;mso-position-horizontal-relative:page">
                <v:textbox>
                  <w:txbxContent>
                    <w:tbl>
                      <w:tblPr>
                        <w:bidiVisual w:val="true"/>
                        <w:tblW w:w="107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2180"/>
                        <w:gridCol w:w="523"/>
                        <w:gridCol w:w="2255"/>
                        <w:gridCol w:w="480"/>
                        <w:gridCol w:w="2179"/>
                        <w:gridCol w:w="415"/>
                        <w:gridCol w:w="227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0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تبر النباتات من حيث نوع تغذيتها كائنات ح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ستهلكة 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تج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للة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رمم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3565</wp:posOffset>
                </wp:positionH>
                <wp:positionV relativeFrom="paragraph">
                  <wp:posOffset>74930</wp:posOffset>
                </wp:positionV>
                <wp:extent cx="6866890" cy="5861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7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2180"/>
                              <w:gridCol w:w="523"/>
                              <w:gridCol w:w="2255"/>
                              <w:gridCol w:w="480"/>
                              <w:gridCol w:w="2179"/>
                              <w:gridCol w:w="415"/>
                              <w:gridCol w:w="227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0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م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اع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ائن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يش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اح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دد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ـ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ثاف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ة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ا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وية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ئة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تم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و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46.15pt;mso-wrap-distance-left:9.05pt;mso-wrap-distance-right:9.05pt;mso-wrap-distance-top:0pt;mso-wrap-distance-bottom:0pt;margin-top:5.9pt;mso-position-vertical-relative:text;margin-left:45.95pt;mso-position-horizontal-relative:page">
                <v:textbox>
                  <w:txbxContent>
                    <w:tbl>
                      <w:tblPr>
                        <w:bidiVisual w:val="true"/>
                        <w:tblW w:w="107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2180"/>
                        <w:gridCol w:w="523"/>
                        <w:gridCol w:w="2255"/>
                        <w:gridCol w:w="480"/>
                        <w:gridCol w:w="2179"/>
                        <w:gridCol w:w="415"/>
                        <w:gridCol w:w="227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0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ئ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ي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د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ا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ة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ية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3565</wp:posOffset>
                </wp:positionH>
                <wp:positionV relativeFrom="paragraph">
                  <wp:posOffset>16510</wp:posOffset>
                </wp:positionV>
                <wp:extent cx="6866890" cy="5861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7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2180"/>
                              <w:gridCol w:w="523"/>
                              <w:gridCol w:w="2255"/>
                              <w:gridCol w:w="480"/>
                              <w:gridCol w:w="2179"/>
                              <w:gridCol w:w="415"/>
                              <w:gridCol w:w="227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0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سمى تحول بخار الماء إلى السائ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كثف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طول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بخر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ت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46.15pt;mso-wrap-distance-left:9.05pt;mso-wrap-distance-right:9.05pt;mso-wrap-distance-top:0pt;mso-wrap-distance-bottom:0pt;margin-top:1.3pt;mso-position-vertical-relative:text;margin-left:45.95pt;mso-position-horizontal-relative:page">
                <v:textbox>
                  <w:txbxContent>
                    <w:tbl>
                      <w:tblPr>
                        <w:bidiVisual w:val="true"/>
                        <w:tblW w:w="107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2180"/>
                        <w:gridCol w:w="523"/>
                        <w:gridCol w:w="2255"/>
                        <w:gridCol w:w="480"/>
                        <w:gridCol w:w="2179"/>
                        <w:gridCol w:w="415"/>
                        <w:gridCol w:w="227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0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مى تحول بخار الماء إلى السائ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كثف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هطول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بخر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ح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3710</wp:posOffset>
                </wp:positionH>
                <wp:positionV relativeFrom="paragraph">
                  <wp:posOffset>7086600</wp:posOffset>
                </wp:positionV>
                <wp:extent cx="70866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558pt" to="595.25pt,55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3565</wp:posOffset>
                </wp:positionH>
                <wp:positionV relativeFrom="paragraph">
                  <wp:posOffset>2693035</wp:posOffset>
                </wp:positionV>
                <wp:extent cx="6866890" cy="58610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7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2180"/>
                              <w:gridCol w:w="523"/>
                              <w:gridCol w:w="2255"/>
                              <w:gridCol w:w="480"/>
                              <w:gridCol w:w="2179"/>
                              <w:gridCol w:w="415"/>
                              <w:gridCol w:w="227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0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تكون شريط أل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N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 أربع قواع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يتروجينية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دروجينية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ديدية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ربون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46.15pt;mso-wrap-distance-left:9.05pt;mso-wrap-distance-right:9.05pt;mso-wrap-distance-top:0pt;mso-wrap-distance-bottom:0pt;margin-top:212.05pt;mso-position-vertical-relative:text;margin-left:45.95pt;mso-position-horizontal-relative:page">
                <v:textbox>
                  <w:txbxContent>
                    <w:tbl>
                      <w:tblPr>
                        <w:bidiVisual w:val="true"/>
                        <w:tblW w:w="107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2180"/>
                        <w:gridCol w:w="523"/>
                        <w:gridCol w:w="2255"/>
                        <w:gridCol w:w="480"/>
                        <w:gridCol w:w="2179"/>
                        <w:gridCol w:w="415"/>
                        <w:gridCol w:w="227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0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كون شريط أل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NA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أربع قواع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يتروجينية 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دروجينية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يدية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بون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3565</wp:posOffset>
                </wp:positionH>
                <wp:positionV relativeFrom="paragraph">
                  <wp:posOffset>3378835</wp:posOffset>
                </wp:positionV>
                <wp:extent cx="6866890" cy="5861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7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2180"/>
                              <w:gridCol w:w="523"/>
                              <w:gridCol w:w="2255"/>
                              <w:gridCol w:w="480"/>
                              <w:gridCol w:w="2179"/>
                              <w:gridCol w:w="415"/>
                              <w:gridCol w:w="227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0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هيدرا مثال على الحيوانات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فنجيات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وفمعويات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دييات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ما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46.15pt;mso-wrap-distance-left:9.05pt;mso-wrap-distance-right:9.05pt;mso-wrap-distance-top:0pt;mso-wrap-distance-bottom:0pt;margin-top:266.05pt;mso-position-vertical-relative:text;margin-left:45.95pt;mso-position-horizontal-relative:page">
                <v:textbox>
                  <w:txbxContent>
                    <w:tbl>
                      <w:tblPr>
                        <w:bidiVisual w:val="true"/>
                        <w:tblW w:w="107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2180"/>
                        <w:gridCol w:w="523"/>
                        <w:gridCol w:w="2255"/>
                        <w:gridCol w:w="480"/>
                        <w:gridCol w:w="2179"/>
                        <w:gridCol w:w="415"/>
                        <w:gridCol w:w="227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0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هيدرا مثال على الحيوانات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فنجيات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فمعويات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دييات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ما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3565</wp:posOffset>
                </wp:positionH>
                <wp:positionV relativeFrom="paragraph">
                  <wp:posOffset>4756150</wp:posOffset>
                </wp:positionV>
                <wp:extent cx="6866890" cy="5861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7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2147"/>
                              <w:gridCol w:w="522"/>
                              <w:gridCol w:w="2223"/>
                              <w:gridCol w:w="480"/>
                              <w:gridCol w:w="2146"/>
                              <w:gridCol w:w="415"/>
                              <w:gridCol w:w="22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7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ك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جين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ن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ئدين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ني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نحيين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لاث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ن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ئدة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ئ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ج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نح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46.15pt;mso-wrap-distance-left:9.05pt;mso-wrap-distance-right:9.05pt;mso-wrap-distance-top:0pt;mso-wrap-distance-bottom:0pt;margin-top:374.5pt;mso-position-vertical-relative:text;margin-left:45.95pt;mso-position-horizontal-relative:page">
                <v:textbox>
                  <w:txbxContent>
                    <w:tbl>
                      <w:tblPr>
                        <w:bidiVisual w:val="true"/>
                        <w:tblW w:w="107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2147"/>
                        <w:gridCol w:w="522"/>
                        <w:gridCol w:w="2223"/>
                        <w:gridCol w:w="480"/>
                        <w:gridCol w:w="2146"/>
                        <w:gridCol w:w="415"/>
                        <w:gridCol w:w="22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7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جي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ن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ئدين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ني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نحيين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ئدة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ئ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نح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3565</wp:posOffset>
                </wp:positionH>
                <wp:positionV relativeFrom="paragraph">
                  <wp:posOffset>527050</wp:posOffset>
                </wp:positionV>
                <wp:extent cx="6866890" cy="58610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7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2180"/>
                              <w:gridCol w:w="523"/>
                              <w:gridCol w:w="2255"/>
                              <w:gridCol w:w="480"/>
                              <w:gridCol w:w="2179"/>
                              <w:gridCol w:w="415"/>
                              <w:gridCol w:w="227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0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كب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واك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مس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وك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طارد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ض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تري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بتو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46.15pt;mso-wrap-distance-left:9.05pt;mso-wrap-distance-right:9.05pt;mso-wrap-distance-top:0pt;mso-wrap-distance-bottom:0pt;margin-top:41.5pt;mso-position-vertical-relative:text;margin-left:45.95pt;mso-position-horizontal-relative:page">
                <v:textbox>
                  <w:txbxContent>
                    <w:tbl>
                      <w:tblPr>
                        <w:bidiVisual w:val="true"/>
                        <w:tblW w:w="107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2180"/>
                        <w:gridCol w:w="523"/>
                        <w:gridCol w:w="2255"/>
                        <w:gridCol w:w="480"/>
                        <w:gridCol w:w="2179"/>
                        <w:gridCol w:w="415"/>
                        <w:gridCol w:w="227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0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اك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مس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ك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طارد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تري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تو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3565</wp:posOffset>
                </wp:positionH>
                <wp:positionV relativeFrom="paragraph">
                  <wp:posOffset>2007235</wp:posOffset>
                </wp:positionV>
                <wp:extent cx="6866890" cy="5861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7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2145"/>
                              <w:gridCol w:w="523"/>
                              <w:gridCol w:w="2218"/>
                              <w:gridCol w:w="480"/>
                              <w:gridCol w:w="2144"/>
                              <w:gridCol w:w="415"/>
                              <w:gridCol w:w="223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6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أت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نت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لية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واة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يتوكندريا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يتوبلازم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د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لو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46.15pt;mso-wrap-distance-left:9.05pt;mso-wrap-distance-right:9.05pt;mso-wrap-distance-top:0pt;mso-wrap-distance-bottom:0pt;margin-top:158.05pt;mso-position-vertical-relative:text;margin-left:45.95pt;mso-position-horizontal-relative:page">
                <v:textbox>
                  <w:txbxContent>
                    <w:tbl>
                      <w:tblPr>
                        <w:bidiVisual w:val="true"/>
                        <w:tblW w:w="107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2145"/>
                        <w:gridCol w:w="523"/>
                        <w:gridCol w:w="2218"/>
                        <w:gridCol w:w="480"/>
                        <w:gridCol w:w="2144"/>
                        <w:gridCol w:w="415"/>
                        <w:gridCol w:w="223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6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ية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اة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توكندريا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توبلازم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و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83565</wp:posOffset>
                </wp:positionH>
                <wp:positionV relativeFrom="paragraph">
                  <wp:posOffset>4064635</wp:posOffset>
                </wp:positionV>
                <wp:extent cx="6866890" cy="58610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7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2180"/>
                              <w:gridCol w:w="523"/>
                              <w:gridCol w:w="2255"/>
                              <w:gridCol w:w="480"/>
                              <w:gridCol w:w="2179"/>
                              <w:gridCol w:w="415"/>
                              <w:gridCol w:w="227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0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كيف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ل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اع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يو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يران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ق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بير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ق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غ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ظ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فيفة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س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عر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46.15pt;mso-wrap-distance-left:9.05pt;mso-wrap-distance-right:9.05pt;mso-wrap-distance-top:0pt;mso-wrap-distance-bottom:0pt;margin-top:320.05pt;mso-position-vertical-relative:text;margin-left:45.95pt;mso-position-horizontal-relative:page">
                <v:textbox>
                  <w:txbxContent>
                    <w:tbl>
                      <w:tblPr>
                        <w:bidiVisual w:val="true"/>
                        <w:tblW w:w="107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2180"/>
                        <w:gridCol w:w="523"/>
                        <w:gridCol w:w="2255"/>
                        <w:gridCol w:w="480"/>
                        <w:gridCol w:w="2179"/>
                        <w:gridCol w:w="415"/>
                        <w:gridCol w:w="227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0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يف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ي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يران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ق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ير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ق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ظ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فيفة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عر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3565</wp:posOffset>
                </wp:positionH>
                <wp:positionV relativeFrom="paragraph">
                  <wp:posOffset>1212850</wp:posOffset>
                </wp:positionV>
                <wp:extent cx="6866890" cy="6946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8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2144"/>
                              <w:gridCol w:w="514"/>
                              <w:gridCol w:w="2217"/>
                              <w:gridCol w:w="472"/>
                              <w:gridCol w:w="2143"/>
                              <w:gridCol w:w="408"/>
                              <w:gridCol w:w="24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3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ي مم يلي يعد مثالا على المصادر الغير متجدد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وء الشم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فط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ء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شجا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54.7pt;mso-wrap-distance-left:9.05pt;mso-wrap-distance-right:9.05pt;mso-wrap-distance-top:0pt;mso-wrap-distance-bottom:0pt;margin-top:95.5pt;mso-position-vertical-relative:text;margin-left:45.95pt;mso-position-horizontal-relative:page">
                <v:textbox>
                  <w:txbxContent>
                    <w:tbl>
                      <w:tblPr>
                        <w:bidiVisual w:val="true"/>
                        <w:tblW w:w="108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2144"/>
                        <w:gridCol w:w="514"/>
                        <w:gridCol w:w="2217"/>
                        <w:gridCol w:w="472"/>
                        <w:gridCol w:w="2143"/>
                        <w:gridCol w:w="408"/>
                        <w:gridCol w:w="24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3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 مم يلي يعد مثالا على المصادر الغير متجدد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وء الشم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ط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ء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جا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67360</wp:posOffset>
                </wp:positionH>
                <wp:positionV relativeFrom="paragraph">
                  <wp:posOffset>46990</wp:posOffset>
                </wp:positionV>
                <wp:extent cx="7099300" cy="98425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9842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ؤال الثاني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ـ أقرأ العبارات التالية ثم ضع علام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و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مام رقم العبارة في الجدول التالي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right="0" w:hanging="357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وريكان هي أعاصير تتكون في مناطق الضغط العالي في المحيطات الاستوائية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         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right="0" w:hanging="357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ذا وقع ظل الأرض على القمر يحدث الكسوف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right="0" w:hanging="357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ظيفة الفجوات العصارية تخزين الفضلات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right="0" w:hanging="357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ء من العوامل اللاحيوية في النظام البيئي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right="0" w:hanging="357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حد مصادر التلوث المائي طرح الزيوت المستخدمة في المحركات على الأرض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right="0" w:hanging="357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ستخدم ابوذنيبة الخياشيم لتبادل الغازات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right="0" w:hanging="357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تبر الدودة الشريطية مثال على الديدان الاسطوانية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مل الفراغات التالية بما يناس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4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ن أنواع المجرات الاهليجية والحلزونية و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4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نقار البط مثال على الثدييات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...................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4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ختلف أشكال الخلايا حسب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4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ع الجهاز الدوري في دودة الأرض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4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سمي إعادة استخدام المادة بعد تشكيلها مرة أخري بـ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4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كبر نظام بيئي على الأرض هو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جـ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رن بين الانقسام الاختزالي والانقسام الغير مباشر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نقسام الاختزالي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نقسام الغير مباشر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نتج عنه عدد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خلايا                          ينتج عنه عدد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ايا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دث في الخلايا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.............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يحدث في الخلايا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ؤال الثالث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4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علل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ذكر السبب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ا يأتي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4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عتبر الهواء مادة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4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أثير القمر على المد أكبر من الشمس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4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ستطيع الأسماك السباحة على أعماق مختلفة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كتب نوع التحول على الرسم التالي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775pt;mso-wrap-distance-left:9.05pt;mso-wrap-distance-right:9.05pt;mso-wrap-distance-top:0pt;mso-wrap-distance-bottom:0pt;margin-top:3.7pt;mso-position-vertical-relative:text;margin-left:36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ؤال الثاني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أـ أقرأ العبارات التالية ثم ضع علام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√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أو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X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مام رقم العبارة في الجدول التالي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right="0" w:hanging="357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هوريكان هي أعاصير تتكون في مناطق الضغط العالي في المحيطات الاستوائية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                     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right="0" w:hanging="357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ذا وقع ظل الأرض على القمر يحدث الكسوف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right="0" w:hanging="357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ظيفة الفجوات العصارية تخزين الفضلات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right="0" w:hanging="357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اء من العوامل اللاحيوية في النظام البيئي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right="0" w:hanging="357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حد مصادر التلوث المائي طرح الزيوت المستخدمة في المحركات على الأرض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right="0" w:hanging="357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ستخدم ابوذنيبة الخياشيم لتبادل الغازات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right="0" w:hanging="357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عتبر الدودة الشريطية مثال على الديدان الاسطوانية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كمل الفراغات التالية بما يناس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40" w:right="0" w:hanging="36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من أنواع المجرات الاهليجية والحلزونية و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40" w:right="0" w:hanging="36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منقار البط مثال على الثدييات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.............................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40" w:right="0" w:hanging="36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تختلف أشكال الخلايا حسب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40" w:right="0" w:hanging="36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وع الجهاز الدوري في دودة الأرض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40" w:right="0" w:hanging="36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سمي إعادة استخدام المادة بعد تشكيلها مرة أخري بـ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40" w:right="0" w:hanging="36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كبر نظام بيئي على الأرض هو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جـ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قارن بين الانقسام الاختزالي والانقسام الغير مباشر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انقسام الاختزالي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انقسام الغير مباشر</w:t>
                      </w:r>
                    </w:p>
                    <w:p>
                      <w:pPr>
                        <w:pStyle w:val="Normal"/>
                        <w:ind w:left="18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نتج عنه عدد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.........................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خلايا                          ينتج عنه عدد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..............................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خلايا</w:t>
                      </w:r>
                    </w:p>
                    <w:p>
                      <w:pPr>
                        <w:pStyle w:val="Normal"/>
                        <w:ind w:left="18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حدث في الخلايا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.......................                       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يحدث في الخلايا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ind w:left="18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ؤال الثالث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40" w:right="0" w:hanging="36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علل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ذكر السبب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ما يأتي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540" w:right="0" w:hanging="36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عتبر الهواء مادة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8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540" w:right="0" w:hanging="36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تأثير القمر على المد أكبر من الشمس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540" w:right="0" w:hanging="36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ستطيع الأسماك السباحة على أعماق مختلفة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كتب نوع التحول على الرسم التالي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45510</wp:posOffset>
                </wp:positionH>
                <wp:positionV relativeFrom="paragraph">
                  <wp:posOffset>4564380</wp:posOffset>
                </wp:positionV>
                <wp:extent cx="0" cy="5715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59.4pt" to="271.3pt,404.3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02310</wp:posOffset>
                </wp:positionH>
                <wp:positionV relativeFrom="paragraph">
                  <wp:posOffset>2506980</wp:posOffset>
                </wp:positionV>
                <wp:extent cx="65151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97.4pt" to="568.25pt,197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2310</wp:posOffset>
                </wp:positionH>
                <wp:positionV relativeFrom="paragraph">
                  <wp:posOffset>5250180</wp:posOffset>
                </wp:positionV>
                <wp:extent cx="65151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413.4pt" to="568.25pt,413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02310</wp:posOffset>
                </wp:positionH>
                <wp:positionV relativeFrom="paragraph">
                  <wp:posOffset>4107180</wp:posOffset>
                </wp:positionV>
                <wp:extent cx="65151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23.4pt" to="568.25pt,323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02310</wp:posOffset>
                </wp:positionH>
                <wp:positionV relativeFrom="paragraph">
                  <wp:posOffset>6850380</wp:posOffset>
                </wp:positionV>
                <wp:extent cx="65151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539.4pt" to="568.25pt,539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70305</wp:posOffset>
                </wp:positionH>
                <wp:positionV relativeFrom="paragraph">
                  <wp:posOffset>7188835</wp:posOffset>
                </wp:positionV>
                <wp:extent cx="2165350" cy="19519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83435" cy="184023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3435" cy="184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153.7pt;mso-wrap-distance-left:9.05pt;mso-wrap-distance-right:9.05pt;mso-wrap-distance-top:0pt;mso-wrap-distance-bottom:0pt;margin-top:566.05pt;mso-position-vertical-relative:text;margin-left:92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83435" cy="184023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3435" cy="184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603750</wp:posOffset>
                </wp:positionH>
                <wp:positionV relativeFrom="paragraph">
                  <wp:posOffset>7115175</wp:posOffset>
                </wp:positionV>
                <wp:extent cx="2275840" cy="202565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02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73275" cy="1929130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275" cy="192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159.5pt;mso-wrap-distance-left:9.05pt;mso-wrap-distance-right:9.05pt;mso-wrap-distance-top:0pt;mso-wrap-distance-bottom:0pt;margin-top:560.25pt;mso-position-vertical-relative:text;margin-left:362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73275" cy="1929130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3275" cy="192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155565</wp:posOffset>
                </wp:positionH>
                <wp:positionV relativeFrom="paragraph">
                  <wp:posOffset>9246235</wp:posOffset>
                </wp:positionV>
                <wp:extent cx="1609090" cy="3517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ول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728.05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حول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97965</wp:posOffset>
                </wp:positionH>
                <wp:positionV relativeFrom="paragraph">
                  <wp:posOffset>9246235</wp:posOffset>
                </wp:positionV>
                <wp:extent cx="2180590" cy="3517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ول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728.0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حول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99770</wp:posOffset>
                </wp:positionH>
                <wp:positionV relativeFrom="paragraph">
                  <wp:posOffset>330835</wp:posOffset>
                </wp:positionV>
                <wp:extent cx="6407785" cy="6946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  <w:gridCol w:w="1424"/>
                              <w:gridCol w:w="1424"/>
                              <w:gridCol w:w="1425"/>
                              <w:gridCol w:w="1425"/>
                              <w:gridCol w:w="1425"/>
                              <w:gridCol w:w="14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55pt;height:54.7pt;mso-wrap-distance-left:9.05pt;mso-wrap-distance-right:9.05pt;mso-wrap-distance-top:0pt;mso-wrap-distance-bottom:0pt;margin-top:26.05pt;mso-position-vertical-relative:text;margin-left:55.1pt;mso-position-horizontal-relative:page">
                <v:textbox>
                  <w:txbxContent>
                    <w:tbl>
                      <w:tblPr>
                        <w:bidiVisual w:val="true"/>
                        <w:tblW w:w="99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  <w:gridCol w:w="1424"/>
                        <w:gridCol w:w="1424"/>
                        <w:gridCol w:w="1425"/>
                        <w:gridCol w:w="1425"/>
                        <w:gridCol w:w="1425"/>
                        <w:gridCol w:w="14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566" w:gutter="0" w:header="0" w:top="18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36:00Z</dcterms:created>
  <dc:creator>DELL</dc:creator>
  <dc:description/>
  <cp:keywords/>
  <dc:language>en-US</dc:language>
  <cp:lastModifiedBy>abo-sohail</cp:lastModifiedBy>
  <cp:lastPrinted>2010-06-09T00:00:00Z</cp:lastPrinted>
  <dcterms:modified xsi:type="dcterms:W3CDTF">2010-06-26T17:28:00Z</dcterms:modified>
  <cp:revision>14</cp:revision>
  <dc:subject/>
  <dc:title/>
</cp:coreProperties>
</file>