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لث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    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نموذج الإجا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شا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ضف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صف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خطوط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كس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ست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ل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بست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شج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لت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ع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حت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حت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وال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ك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عنو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وك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فظ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ز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ط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الو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والتعق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واك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ثلاج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دهم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ت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ذ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ش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ح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ـعــّـ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1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جح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1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32"/>
          <w:szCs w:val="32"/>
        </w:rPr>
        <w:t>1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س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1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ب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خ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صحيح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ـ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ـ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ع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صف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غي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ث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بي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3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ح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–التخ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4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5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ــوّ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فــــعــّـ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فراغ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آتي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6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ضم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7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وفاعل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8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الغ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ثي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متصرف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b/>
          <w:bCs/>
          <w:sz w:val="32"/>
          <w:szCs w:val="32"/>
        </w:rPr>
        <w:t>29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للمجه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3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س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ق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أوزان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user</dc:creator>
  <dc:description/>
  <cp:keywords/>
  <dc:language>en-US</dc:language>
  <cp:lastModifiedBy>user</cp:lastModifiedBy>
  <cp:lastPrinted>2010-06-04T09:02:00Z</cp:lastPrinted>
  <dcterms:modified xsi:type="dcterms:W3CDTF">2010-07-02T08:43:00Z</dcterms:modified>
  <cp:revision>5</cp:revision>
  <dc:subject/>
  <dc:title>المملكة العربية السعودية</dc:title>
</cp:coreProperties>
</file>