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848350</wp:posOffset>
                </wp:positionV>
                <wp:extent cx="1828800" cy="9144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فيصل محمد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عبدالله خليفه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خالد عبدالعزي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460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فيصل محمد 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عبدالله خليفه 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خالد عبدالعزي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962650</wp:posOffset>
                </wp:positionV>
                <wp:extent cx="17145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20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69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2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/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07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/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1431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0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/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07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/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2010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6385</wp:posOffset>
                </wp:positionH>
                <wp:positionV relativeFrom="paragraph">
                  <wp:posOffset>1485900</wp:posOffset>
                </wp:positionV>
                <wp:extent cx="3689985" cy="7340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05200" cy="6413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57.8pt;mso-wrap-distance-left:9.05pt;mso-wrap-distance-right:9.05pt;mso-wrap-distance-top:0pt;mso-wrap-distance-bottom:0pt;margin-top:117pt;mso-position-vertical-relative:text;margin-left:2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05200" cy="6413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2171700</wp:posOffset>
                </wp:positionV>
                <wp:extent cx="5715000" cy="800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0" cy="7696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2" r="-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0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171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4250" cy="7696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2" r="-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0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40" w:right="1358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20:17:00Z</dcterms:created>
  <dc:creator>منادي</dc:creator>
  <dc:description/>
  <cp:keywords/>
  <dc:language>en-US</dc:language>
  <cp:lastModifiedBy>Abdul</cp:lastModifiedBy>
  <cp:lastPrinted>2010-07-03T23:12:00Z</cp:lastPrinted>
  <dcterms:modified xsi:type="dcterms:W3CDTF">2010-07-03T20:17:00Z</dcterms:modified>
  <cp:revision>2</cp:revision>
  <dc:subject/>
  <dc:title/>
</cp:coreProperties>
</file>