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AF_Aseer"/>
          <w:sz w:val="48"/>
          <w:szCs w:val="48"/>
        </w:rPr>
      </w:pPr>
      <w:r>
        <w:rPr>
          <w:rFonts w:cs="AF_Aseer"/>
          <w:sz w:val="48"/>
          <w:sz w:val="48"/>
          <w:szCs w:val="48"/>
          <w:rtl w:val="true"/>
        </w:rPr>
        <w:t>حرك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مرش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طلابي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بمنط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ر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لل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 w:val="48"/>
          <w:szCs w:val="48"/>
          <w:rtl w:val="true"/>
        </w:rPr>
        <w:t>الدرا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F_Aseer"/>
          <w:sz w:val="48"/>
          <w:szCs w:val="48"/>
        </w:rPr>
        <w:t>1431/1432</w:t>
      </w:r>
      <w:r>
        <w:rPr>
          <w:rFonts w:cs="AF_Aseer"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F_Aseer"/>
          <w:sz w:val="48"/>
          <w:szCs w:val="48"/>
        </w:rPr>
      </w:pPr>
      <w:r>
        <w:rPr>
          <w:rFonts w:cs="AF_Aseer"/>
          <w:sz w:val="48"/>
          <w:szCs w:val="48"/>
          <w:rtl w:val="true"/>
        </w:rPr>
      </w:r>
    </w:p>
    <w:tbl>
      <w:tblPr>
        <w:bidiVisual w:val="true"/>
        <w:tblW w:w="12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74"/>
        <w:gridCol w:w="1098"/>
        <w:gridCol w:w="1174"/>
        <w:gridCol w:w="3589"/>
        <w:gridCol w:w="3663"/>
      </w:tblGrid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360" w:right="0" w:hanging="0"/>
              <w:jc w:val="righ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ال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نق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ها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نق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يها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سير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صوا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با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أ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اف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افع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ق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غر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سويلم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س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ن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ار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وف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ه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سبيع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اج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اص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رك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بكر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يبو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ضه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جم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اسود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جتماعية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س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وسط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ي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كلاس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و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غر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ا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هلاب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ار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وف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ل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صفيان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ي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هش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تحفي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درعيه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تيق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زاح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زاحم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شبان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خ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ز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عجب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جتماع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ثالث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وسط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ن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لط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بار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وسر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و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يا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ل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كيل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موذ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طبيق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غر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ق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ال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واح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خميس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ب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ام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لحيدان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ث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ض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ضيب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مرق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يبوي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اد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خنيفر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عه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اص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موذج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وسط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يحي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ي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ك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شايع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ح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واقد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وز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شرف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جتماع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ام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كب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سل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مر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بيرو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ل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رفج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جتماعية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ضه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مرق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يمن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ق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ا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يس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ضه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ال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يوس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برد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يم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هر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رط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شقير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قرطب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م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م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رشد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هاون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ص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زيد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فس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هش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مال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زبن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ط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وسط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سعو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وسط</w:t>
            </w:r>
          </w:p>
        </w:tc>
      </w:tr>
      <w:tr>
        <w:trPr>
          <w:trHeight w:val="510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نا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ي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تيب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زه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ضه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ث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تحفي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اج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بدالمنعم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س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سلامه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حن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ش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لتحفيظ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قرآ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كر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رح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ليم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سلوم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نس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طبران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دخيل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دين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كع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بيع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وسط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وس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اشع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جنوب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فري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اشد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تاريخ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توسط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ات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از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سا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عزيز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سمار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جتماعية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سع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غرب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شي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قرعاو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سويدي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ناص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قب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د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عنز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ربي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ض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سحا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راه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شرق</w:t>
            </w:r>
          </w:p>
        </w:tc>
      </w:tr>
      <w:tr>
        <w:trPr>
          <w:trHeight w:val="255" w:hRule="atLeast"/>
        </w:trPr>
        <w:tc>
          <w:tcPr>
            <w:tcW w:w="7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bidi w:val="0"/>
              <w:snapToGrid w:val="false"/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ول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شنيفي</w:t>
            </w:r>
          </w:p>
        </w:tc>
        <w:tc>
          <w:tcPr>
            <w:tcW w:w="10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خد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إجتماعية</w:t>
            </w:r>
          </w:p>
        </w:tc>
        <w:tc>
          <w:tcPr>
            <w:tcW w:w="11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ر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طلابي</w:t>
            </w:r>
          </w:p>
        </w:tc>
        <w:tc>
          <w:tcPr>
            <w:tcW w:w="35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ثانو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ملك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تعليم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  <w:tc>
          <w:tcPr>
            <w:tcW w:w="3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</w:rPr>
            </w:pP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بتدائ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الربي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rtl w:val="true"/>
              </w:rPr>
              <w:t>بالروابي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10:08:00Z</dcterms:created>
  <dc:creator>User</dc:creator>
  <dc:description/>
  <dc:language>en-US</dc:language>
  <cp:lastModifiedBy>ZEER-hp</cp:lastModifiedBy>
  <dcterms:modified xsi:type="dcterms:W3CDTF">2010-07-10T10:08:00Z</dcterms:modified>
  <cp:revision>2</cp:revision>
  <dc:subject/>
  <dc:title>حركة نقل المرشدين الطلابيين بمنطقة الرياض للعام الدراسي 1431/1432هـ</dc:title>
</cp:coreProperties>
</file>