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52845</wp:posOffset>
                </wp:positionH>
                <wp:positionV relativeFrom="paragraph">
                  <wp:posOffset>17843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مل المقر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1.7pt;mso-wrap-distance-left:9.05pt;mso-wrap-distance-right:9.05pt;mso-wrap-distance-top:0pt;mso-wrap-distance-bottom:0pt;margin-top:14.05pt;mso-position-vertical-relative:text;margin-left:49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مل المقر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845</wp:posOffset>
                </wp:positionH>
                <wp:positionV relativeFrom="paragraph">
                  <wp:posOffset>178435</wp:posOffset>
                </wp:positionV>
                <wp:extent cx="1951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14.05pt;mso-position-vertical-relative:text;margin-left:22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845</wp:posOffset>
                </wp:positionH>
                <wp:positionV relativeFrom="paragraph">
                  <wp:posOffset>3175</wp:posOffset>
                </wp:positionV>
                <wp:extent cx="2294890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التعليم بمحافظة ج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9.3pt;mso-wrap-distance-left:9.05pt;mso-wrap-distance-right:9.05pt;mso-wrap-distance-top:0pt;mso-wrap-distance-bottom:0pt;margin-top:0.25pt;mso-position-vertical-relative:text;margin-left:4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التعليم بمحافظة جد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865</wp:posOffset>
                </wp:positionH>
                <wp:positionV relativeFrom="paragraph">
                  <wp:posOffset>147955</wp:posOffset>
                </wp:positionV>
                <wp:extent cx="42379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492"/>
                              <w:gridCol w:w="1536"/>
                              <w:gridCol w:w="1261"/>
                              <w:gridCol w:w="130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بالأرقا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بالأحر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99.7pt;mso-wrap-distance-left:9.05pt;mso-wrap-distance-right:9.05pt;mso-wrap-distance-top:0pt;mso-wrap-distance-bottom:0pt;margin-top:11.65pt;mso-position-vertical-relative:text;margin-left:54.95pt;mso-position-horizontal-relative:page">
                <v:textbox>
                  <w:txbxContent>
                    <w:tbl>
                      <w:tblPr>
                        <w:bidiVisual w:val="true"/>
                        <w:tblW w:w="652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492"/>
                        <w:gridCol w:w="1536"/>
                        <w:gridCol w:w="1261"/>
                        <w:gridCol w:w="130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بالأرقام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بالأحر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3010</wp:posOffset>
                </wp:positionH>
                <wp:positionV relativeFrom="paragraph">
                  <wp:posOffset>91440</wp:posOffset>
                </wp:positionV>
                <wp:extent cx="1028700" cy="130111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01040"/>
                          <a:chOff x="0" y="0"/>
                          <a:chExt cx="102888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30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7.2pt;width:81pt;height:102.45pt" coordorigin="9926,144" coordsize="1620,2049">
                <v:oval id="shape_0" fillcolor="white" stroked="t" o:allowincell="f" style="position:absolute;left:9926;top:144;width:1619;height:20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926,1224" to="11545,12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/                                                      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/                                         </w:t>
      </w:r>
      <w:r>
        <w:rPr>
          <w:b/>
          <w:b/>
          <w:bCs/>
          <w:rtl w:val="true"/>
        </w:rPr>
        <w:t>الرقم</w:t>
      </w:r>
      <w:r>
        <w:rPr>
          <w:b/>
          <w:bCs/>
          <w:rtl w:val="true"/>
        </w:rPr>
        <w:t xml:space="preserve">/                   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8pt" to="577.25pt,4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ـ اختر الإجابة الصحيحة </w:t>
      </w:r>
      <w:r>
        <w:rPr>
          <w:b/>
          <w:b/>
          <w:bCs/>
          <w:sz w:val="26"/>
          <w:sz w:val="26"/>
          <w:szCs w:val="26"/>
          <w:rtl w:val="true"/>
        </w:rPr>
        <w:t>وانقلها إلى الجدول التالي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6532245" cy="5251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30"/>
                              <w:gridCol w:w="1030"/>
                              <w:gridCol w:w="1030"/>
                              <w:gridCol w:w="104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41.35pt;mso-wrap-distance-left:9pt;mso-wrap-distance-right:9pt;mso-wrap-distance-top:0pt;mso-wrap-distance-bottom:0pt;margin-top:7.3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30"/>
                        <w:gridCol w:w="1030"/>
                        <w:gridCol w:w="1030"/>
                        <w:gridCol w:w="104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3565</wp:posOffset>
                </wp:positionH>
                <wp:positionV relativeFrom="paragraph">
                  <wp:posOffset>720090</wp:posOffset>
                </wp:positionV>
                <wp:extent cx="6866890" cy="586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تبر النباتات من حيث نوع تغذيتها كائنات ح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تهلكة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ل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مم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56.7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 النباتات من حيث نوع تغذيتها كائنات ح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تهلكة 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للة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رمم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3565</wp:posOffset>
                </wp:positionH>
                <wp:positionV relativeFrom="paragraph">
                  <wp:posOffset>90805</wp:posOffset>
                </wp:positionV>
                <wp:extent cx="6866890" cy="5861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دلائل حدوث تغير كيميائ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غير في الحجم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اعد دخا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ير حالة الماد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سر الأشي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7.15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دلائل حدوث تغير كيميائ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غير في الحجم 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اعد دخان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 حالة المادة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سر الأشي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1660</wp:posOffset>
                </wp:positionH>
                <wp:positionV relativeFrom="paragraph">
                  <wp:posOffset>87630</wp:posOffset>
                </wp:positionV>
                <wp:extent cx="6866890" cy="5861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مى تحول بخار الماء إلى السائ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ث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طول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خر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6.9pt;mso-position-vertical-relative:text;margin-left:45.8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ى تحول بخار الماء إلى السائ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ثف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طول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بخر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3710</wp:posOffset>
                </wp:positionH>
                <wp:positionV relativeFrom="paragraph">
                  <wp:posOffset>5943600</wp:posOffset>
                </wp:positionV>
                <wp:extent cx="7086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68pt" to="595.25pt,46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3710</wp:posOffset>
                </wp:positionH>
                <wp:positionV relativeFrom="paragraph">
                  <wp:posOffset>7086600</wp:posOffset>
                </wp:positionV>
                <wp:extent cx="7086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58pt" to="595.25pt,55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3565</wp:posOffset>
                </wp:positionH>
                <wp:positionV relativeFrom="paragraph">
                  <wp:posOffset>124460</wp:posOffset>
                </wp:positionV>
                <wp:extent cx="6866890" cy="5861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ري التيار الكهربائي في السلك بسب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 المغناطيسية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طارية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ل الكهرب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ئرة الكهربائ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9.8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ري التيار الكهربائي في السلك بسب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 المغناطيسية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طارية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 الكهرب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رة الكهربائ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3565</wp:posOffset>
                </wp:positionH>
                <wp:positionV relativeFrom="paragraph">
                  <wp:posOffset>810260</wp:posOffset>
                </wp:positionV>
                <wp:extent cx="6866890" cy="5861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صف المعادن جميعها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نه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 صلبة غير عضوية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ا درجة قساوة كب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ت لمعان زجاج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د في البراك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63.8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صف المعادن جميعها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د صلبة غير عضوية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ا درجة قساوة كب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 لمعان زجاجي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د في البراك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3565</wp:posOffset>
                </wp:positionH>
                <wp:positionV relativeFrom="paragraph">
                  <wp:posOffset>1496060</wp:posOffset>
                </wp:positionV>
                <wp:extent cx="6866890" cy="5861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س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بون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يدروكلوريك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يتي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117.8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بون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دروكلوريك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يتي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3565</wp:posOffset>
                </wp:positionH>
                <wp:positionV relativeFrom="paragraph">
                  <wp:posOffset>4119245</wp:posOffset>
                </wp:positionV>
                <wp:extent cx="6866890" cy="5861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2145"/>
                              <w:gridCol w:w="523"/>
                              <w:gridCol w:w="2218"/>
                              <w:gridCol w:w="480"/>
                              <w:gridCol w:w="2144"/>
                              <w:gridCol w:w="415"/>
                              <w:gridCol w:w="223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ي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ل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تونا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ترونات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ائ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324.35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2145"/>
                        <w:gridCol w:w="523"/>
                        <w:gridCol w:w="2218"/>
                        <w:gridCol w:w="480"/>
                        <w:gridCol w:w="2144"/>
                        <w:gridCol w:w="415"/>
                        <w:gridCol w:w="223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تونات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ترونات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ئ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3565</wp:posOffset>
                </wp:positionH>
                <wp:positionV relativeFrom="paragraph">
                  <wp:posOffset>2861945</wp:posOffset>
                </wp:positionV>
                <wp:extent cx="6866890" cy="5861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اذ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ية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كري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وبي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225.35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ية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ية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ية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1660</wp:posOffset>
                </wp:positionH>
                <wp:positionV relativeFrom="paragraph">
                  <wp:posOffset>73025</wp:posOffset>
                </wp:positionV>
                <wp:extent cx="6866890" cy="5861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كون شريط أ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N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أربع قواع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يتروجينية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دروجيني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يدي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بون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5.75pt;mso-position-vertical-relative:text;margin-left:45.8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ون شريط أ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ربع قواع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يتروجينية 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دروجينية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دية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بون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1660</wp:posOffset>
                </wp:positionH>
                <wp:positionV relativeFrom="paragraph">
                  <wp:posOffset>-72390</wp:posOffset>
                </wp:positionV>
                <wp:extent cx="6866890" cy="5861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يف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يران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ق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ق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ظ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فيف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عر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-5.7pt;mso-position-vertical-relative:text;margin-left:45.8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ي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ران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ق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ق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فيفة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74410</wp:posOffset>
                </wp:positionH>
                <wp:positionV relativeFrom="paragraph">
                  <wp:posOffset>53340</wp:posOffset>
                </wp:positionV>
                <wp:extent cx="1371600" cy="685800"/>
                <wp:effectExtent l="5080" t="5080" r="5715" b="1600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4.2pt;width:108pt;height:54pt" coordorigin="9566,84" coordsize="2160,1080">
                <v:oval id="shape_0" fillcolor="white" stroked="t" o:allowincell="f" style="position:absolute;left:9566;top:84;width:215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26,708" to="11365,7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92"/>
        <w:ind w:left="36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كمل الفراغات التالية بما يناس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واع المجرات الاهليجية والحلزونية و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أثرت قوتان متساويتان في المقدار ومتعاكستان في الاتجاه على جسم ما فان القوة المحصلة تساوي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لف أشكال الخلايا حسب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مل التجوية الذي يسبب تكون الكثبان الرملية هو</w:t>
      </w:r>
      <w:r>
        <w:rPr>
          <w:b/>
          <w:bCs/>
          <w:sz w:val="28"/>
          <w:szCs w:val="28"/>
          <w:rtl w:val="true"/>
        </w:rPr>
        <w:t xml:space="preserve">................................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صل على حجم الأجسام الغير منتظمة بواسطة عملية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سمي إعادة استخدام المادة بعد تشكيلها مرة أخري بـ</w:t>
      </w:r>
      <w:r>
        <w:rPr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132080</wp:posOffset>
                </wp:positionV>
                <wp:extent cx="66294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0.4pt" to="577.25pt,10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ذكر فرق واحد فقط بين كلا 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ragraph">
                  <wp:posOffset>122555</wp:posOffset>
                </wp:positionV>
                <wp:extent cx="2294890" cy="1609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26.7pt;mso-wrap-distance-left:9.05pt;mso-wrap-distance-right:9.05pt;mso-wrap-distance-top:0pt;mso-wrap-distance-bottom:0pt;margin-top:9.65pt;mso-position-vertical-relative:text;margin-left:378.95pt;mso-position-horizontal-relative:page">
                <v:textbox>
                  <w:txbxContent>
                    <w:tbl>
                      <w:tblPr>
                        <w:bidiVisual w:val="true"/>
                        <w:tblW w:w="34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ragraph">
                  <wp:posOffset>114300</wp:posOffset>
                </wp:positionV>
                <wp:extent cx="2597150" cy="15087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9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نقسام الاختزالي   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نقسام الغير مباش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118.8pt;mso-wrap-distance-left:9.05pt;mso-wrap-distance-right:9.05pt;mso-wrap-distance-top:0pt;mso-wrap-distance-bottom:0pt;margin-top:9pt;mso-position-vertical-relative:text;margin-left:76.15pt;mso-position-horizontal-relative:page">
                <v:textbox>
                  <w:txbxContent>
                    <w:tbl>
                      <w:tblPr>
                        <w:bidiVisual w:val="true"/>
                        <w:tblW w:w="37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9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نقسام الاختزالي    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نقسام الغير مباشر 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1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181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801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.45pt" to="577.25pt,2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left="1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 الجدول التا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ragraph">
                  <wp:posOffset>102870</wp:posOffset>
                </wp:positionV>
                <wp:extent cx="6866890" cy="9232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2167"/>
                              <w:gridCol w:w="2172"/>
                              <w:gridCol w:w="2173"/>
                              <w:gridCol w:w="217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 الصخر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وبي عضوي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حول غير متور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ال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رانيت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72.7pt;mso-wrap-distance-left:9.05pt;mso-wrap-distance-right:9.05pt;mso-wrap-distance-top:0pt;mso-wrap-distance-bottom:0pt;margin-top:8.1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  <w:gridCol w:w="2167"/>
                        <w:gridCol w:w="2172"/>
                        <w:gridCol w:w="2173"/>
                        <w:gridCol w:w="2171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الصخر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بي عضوي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ول غير متورق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ال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نيت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8010</wp:posOffset>
                </wp:positionH>
                <wp:positionV relativeFrom="paragraph">
                  <wp:posOffset>73660</wp:posOffset>
                </wp:positionV>
                <wp:extent cx="67437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5.8pt" to="577.25pt,5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ات الصحيحة وعلا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مام العبارات الخاطئة فيما 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ستخدم ابوذنيبة الخياشيم لتبادل الغازات</w:t>
      </w:r>
      <w:r>
        <w:rPr>
          <w:b/>
          <w:bCs/>
          <w:sz w:val="28"/>
          <w:szCs w:val="28"/>
          <w:rtl w:val="true"/>
        </w:rPr>
        <w:t>.                                              (</w:t>
        <w:tab/>
        <w:tab/>
        <w:t>)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فق الطيني هو كتلة من الصخور المنفصلة 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بال</w:t>
      </w:r>
      <w:r>
        <w:rPr>
          <w:b/>
          <w:bCs/>
          <w:sz w:val="28"/>
          <w:szCs w:val="28"/>
          <w:rtl w:val="true"/>
        </w:rPr>
        <w:t>.                           (</w:t>
        <w:tab/>
        <w:tab/>
        <w:t xml:space="preserve">) 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ء من العوامل اللاحيوية في النظام البيئي</w:t>
      </w:r>
      <w:r>
        <w:rPr>
          <w:b/>
          <w:bCs/>
          <w:sz w:val="28"/>
          <w:szCs w:val="28"/>
          <w:rtl w:val="true"/>
        </w:rPr>
        <w:t>.                                          (</w:t>
        <w:tab/>
        <w:tab/>
        <w:t>)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وقع ظل الأرض على القمر يحدث الكسوف</w:t>
      </w:r>
      <w:r>
        <w:rPr>
          <w:b/>
          <w:bCs/>
          <w:sz w:val="28"/>
          <w:szCs w:val="28"/>
          <w:rtl w:val="true"/>
        </w:rPr>
        <w:t>.</w:t>
        <w:tab/>
        <w:tab/>
        <w:tab/>
        <w:t xml:space="preserve">                (</w:t>
        <w:tab/>
        <w:tab/>
        <w:t>)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زداد سرعة الموجات الزلزالية في المواد السائلة وتقل في المواد الصلبة</w:t>
      </w:r>
      <w:r>
        <w:rPr>
          <w:b/>
          <w:bCs/>
          <w:sz w:val="28"/>
          <w:szCs w:val="28"/>
          <w:rtl w:val="true"/>
        </w:rPr>
        <w:t>.      (</w:t>
        <w:tab/>
        <w:tab/>
        <w:t>)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86805</wp:posOffset>
                </wp:positionH>
                <wp:positionV relativeFrom="paragraph">
                  <wp:posOffset>-1194435</wp:posOffset>
                </wp:positionV>
                <wp:extent cx="1259205" cy="800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800280"/>
                          <a:chOff x="0" y="0"/>
                          <a:chExt cx="1259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0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5pt;margin-top:-94.05pt;width:99.15pt;height:63pt" coordorigin="9743,-1881" coordsize="1983,1260">
                <v:oval id="shape_0" fillcolor="white" stroked="t" o:allowincell="f" style="position:absolute;left:9743;top:-1881;width:1982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10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03,-1161" to="11362,-11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8010</wp:posOffset>
                </wp:positionH>
                <wp:positionV relativeFrom="paragraph">
                  <wp:posOffset>116205</wp:posOffset>
                </wp:positionV>
                <wp:extent cx="67437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15pt" to="577.25pt,9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السب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ا 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أثير القمر على المد أكبر من الشم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 الأسماك السباحة على أعماق مختلف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ورات الصخور النارية الجوفية كب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801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577.25pt,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80"/>
        <w:jc w:val="left"/>
        <w:rPr>
          <w:rStyle w:val="StrongEmphasis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 مايا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18030</wp:posOffset>
                </wp:positionH>
                <wp:positionV relativeFrom="paragraph">
                  <wp:posOffset>45720</wp:posOffset>
                </wp:positionV>
                <wp:extent cx="1432560" cy="13404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29995" cy="122999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8pt;height:105.55pt;mso-wrap-distance-left:9.05pt;mso-wrap-distance-right:9.05pt;mso-wrap-distance-top:0pt;mso-wrap-distance-bottom:0pt;margin-top:3.6pt;mso-position-vertical-relative:text;margin-left:15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29995" cy="122999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40300</wp:posOffset>
                </wp:positionH>
                <wp:positionV relativeFrom="paragraph">
                  <wp:posOffset>45720</wp:posOffset>
                </wp:positionV>
                <wp:extent cx="1710690" cy="14331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8125" cy="132270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pt;height:112.85pt;mso-wrap-distance-left:9.05pt;mso-wrap-distance-right:9.05pt;mso-wrap-distance-top:0pt;mso-wrap-distance-bottom:0pt;margin-top:3.6pt;mso-position-vertical-relative:text;margin-left:38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8125" cy="132270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98365</wp:posOffset>
                </wp:positionH>
                <wp:positionV relativeFrom="paragraph">
                  <wp:posOffset>100965</wp:posOffset>
                </wp:positionV>
                <wp:extent cx="2294890" cy="3517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2"/>
                                <w:rtl w:val="true"/>
                              </w:rPr>
                              <w:t xml:space="preserve">التحول </w:t>
                            </w:r>
                            <w:r>
                              <w:rPr>
                                <w:bCs/>
                                <w:szCs w:val="32"/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7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Cs w:val="32"/>
                          <w:rtl w:val="true"/>
                        </w:rPr>
                        <w:t xml:space="preserve">التحول </w:t>
                      </w:r>
                      <w:r>
                        <w:rPr>
                          <w:bCs/>
                          <w:szCs w:val="32"/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55165</wp:posOffset>
                </wp:positionH>
                <wp:positionV relativeFrom="paragraph">
                  <wp:posOffset>100965</wp:posOffset>
                </wp:positionV>
                <wp:extent cx="1951990" cy="3517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Cs w:val="32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Cs/>
                                <w:szCs w:val="32"/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7.9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Cs w:val="32"/>
                        </w:rPr>
                      </w:pPr>
                      <w:r>
                        <w:rPr>
                          <w:bCs/>
                          <w:szCs w:val="32"/>
                          <w:rtl w:val="true"/>
                        </w:rPr>
                        <w:t>الحالة</w:t>
                      </w:r>
                      <w:r>
                        <w:rPr>
                          <w:bCs/>
                          <w:szCs w:val="32"/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443"/>
      <w:pgMar w:left="357" w:right="567" w:gutter="0" w:header="0" w:top="181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9:00Z</dcterms:created>
  <dc:creator>DELL</dc:creator>
  <dc:description/>
  <cp:keywords/>
  <dc:language>en-US</dc:language>
  <cp:lastModifiedBy>abo-sohail</cp:lastModifiedBy>
  <cp:lastPrinted>2010-07-06T19:03:00Z</cp:lastPrinted>
  <dcterms:modified xsi:type="dcterms:W3CDTF">2010-07-06T16:21:00Z</dcterms:modified>
  <cp:revision>10</cp:revision>
  <dc:subject/>
  <dc:title/>
</cp:coreProperties>
</file>