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ط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مراجعة الحروف التي ترتكز على السطر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ت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ث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مراجعة الحروف التي ترتكز على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ط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ظ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ك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مـ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تي ينزل جزء منها تحت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خ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تي ينزل جزء منها تحت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تي ينزل جزء منها تحت السط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غ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ل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تي ينزل جزء منها تحت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ن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 – ك – ل – ب – ت – ث – 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خ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غ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ذ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ل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ن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ط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ظ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مطموسة رؤوس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ـعـ   ـغـ  ـ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غير مطموسة رؤوس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>ف</w:t>
            </w:r>
            <w:r>
              <w:rPr>
                <w:b/>
                <w:bCs/>
                <w:color w:val="993300"/>
                <w:sz w:val="32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>ق</w:t>
            </w:r>
            <w:r>
              <w:rPr>
                <w:b/>
                <w:bCs/>
                <w:color w:val="993300"/>
                <w:sz w:val="32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>م</w:t>
            </w:r>
            <w:r>
              <w:rPr>
                <w:b/>
                <w:bCs/>
                <w:color w:val="993300"/>
                <w:sz w:val="32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>مـ</w:t>
            </w:r>
            <w:r>
              <w:rPr>
                <w:b/>
                <w:bCs/>
                <w:color w:val="993300"/>
                <w:sz w:val="32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>و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أوضاع الحروف وأشكالها المتعدد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 xml:space="preserve">الألف </w:t>
            </w:r>
            <w:r>
              <w:rPr>
                <w:b/>
                <w:bCs/>
                <w:color w:val="993300"/>
                <w:sz w:val="32"/>
                <w:rtl w:val="true"/>
              </w:rPr>
              <w:t xml:space="preserve">-- </w:t>
            </w: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>البا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أوضاع الحروف وأشكالها المتعدد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>التاء – الثا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أوضاع الحروف وأشكالها المتعدد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لجيم – الحاء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الخاء – الد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أوضاع الحروف وأشكالها المتعدد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الخاء – الدال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4749800</wp:posOffset>
                </wp:positionV>
                <wp:extent cx="4089400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pt;height:89.1pt;mso-wrap-distance-left:9.05pt;mso-wrap-distance-right:9.05pt;mso-wrap-distance-top:0pt;mso-wrap-distance-bottom:0pt;margin-top:374pt;mso-position-vertical-relative:text;margin-left:22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14:00Z</dcterms:created>
  <dc:creator>رحال - منتدى الأحساء التعليمي</dc:creator>
  <dc:description/>
  <cp:keywords/>
  <dc:language>en-US</dc:language>
  <cp:lastModifiedBy>Mr.RaHaL</cp:lastModifiedBy>
  <dcterms:modified xsi:type="dcterms:W3CDTF">2010-06-26T08:38:00Z</dcterms:modified>
  <cp:revision>4</cp:revision>
  <dc:subject/>
  <dc:title>rahal606@hotmail.com</dc:title>
</cp:coreProperties>
</file>