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ملاء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 ما سبقت دراسته من مهارات إملائ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 ما سبقت دراسته من مهارات إملائي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حالات الهمزة  التي سبقت دراسته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حالات الهمزة  التي سبقت دراست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همزة القطع وهمزة الوص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همزة القطع وهمزة الوص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زيادة بعض الأحرف في الكل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زيادة بعض الأحرف في الكل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حذف بعض الأحرف في الكلم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حذف بعض الأحرف في الكلم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عالجة الأخطاء الإملائية الشائ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تطبيقات على ما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تم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دراسته من مهارات إملائ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تطبيقات على ما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تم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 دراسته من مهارات إمل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03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4:00Z</dcterms:modified>
  <cp:revision>4</cp:revision>
  <dc:subject/>
  <dc:title>rahal606@hotmail.com</dc:title>
</cp:coreProperties>
</file>