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عبير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بر الوالدين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قراءة الموضو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تصحيح  الموض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ماذا تحب أن تكون؟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قراءة الموضو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تصحيح  الموضو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مدرس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قراءة الموضوع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تصحيح  الموضو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اجعة لما سبق دراست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نظاف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قراءة الموضوع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تصحيح  الموضو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rtl w:val="true"/>
              </w:rPr>
              <w:t>كتابة رسالة إلى والدي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sz w:val="32"/>
                <w:rtl w:val="true"/>
                <w:lang w:val="en-US" w:eastAsia="en-US"/>
              </w:rPr>
              <w:t>قراءة الموضو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rtl w:val="true"/>
              </w:rPr>
              <w:t>تصحيح  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7495</wp:posOffset>
                </wp:positionH>
                <wp:positionV relativeFrom="paragraph">
                  <wp:posOffset>4749800</wp:posOffset>
                </wp:positionV>
                <wp:extent cx="4091305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15pt;height:89.1pt;mso-wrap-distance-left:9.05pt;mso-wrap-distance-right:9.05pt;mso-wrap-distance-top:0pt;mso-wrap-distance-bottom:0pt;margin-top:374pt;mso-position-vertical-relative:text;margin-left:221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29:00Z</dcterms:created>
  <dc:creator>رحال - منتدى الأحساء التعليمي</dc:creator>
  <dc:description/>
  <cp:keywords/>
  <dc:language>en-US</dc:language>
  <cp:lastModifiedBy>Mr.RaHaL</cp:lastModifiedBy>
  <dcterms:modified xsi:type="dcterms:W3CDTF">2010-06-26T08:36:00Z</dcterms:modified>
  <cp:revision>4</cp:revision>
  <dc:subject/>
  <dc:title>rahal606@hotmail.com</dc:title>
</cp:coreProperties>
</file>