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اليب اللغوية</w:t>
            </w:r>
            <w:r>
              <w:rPr>
                <w:b/>
                <w:b/>
                <w:bCs/>
                <w:color w:val="A50021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تمن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ساليب اللغوي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ترج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ساليب اللغوي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توكيد بكل وجم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ساليب اللغوي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نعم و بئس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ساليب اللغوي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00CC"/>
                <w:sz w:val="40"/>
                <w:sz w:val="40"/>
                <w:szCs w:val="40"/>
                <w:rtl w:val="true"/>
              </w:rPr>
              <w:t>الاستثنا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راجعة لمهار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ساليب اللغو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إبداء الرأ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إبداء الرأي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إبداء الرأ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rtl w:val="true"/>
              </w:rPr>
              <w:t>إبداء الرأ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راجعة لمهار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إبداء الرأ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66"/>
                <w:sz w:val="40"/>
                <w:sz w:val="40"/>
                <w:szCs w:val="40"/>
                <w:rtl w:val="true"/>
              </w:rPr>
              <w:t>بطاقات دعوة وتهنئ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66"/>
                <w:sz w:val="40"/>
                <w:sz w:val="40"/>
                <w:szCs w:val="40"/>
                <w:rtl w:val="true"/>
              </w:rPr>
              <w:t>بطاقات دعوة وتهنئ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66"/>
                <w:sz w:val="40"/>
                <w:sz w:val="40"/>
                <w:szCs w:val="40"/>
                <w:rtl w:val="true"/>
              </w:rPr>
              <w:t>بطاقات دعوة وتهنئ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4749800</wp:posOffset>
                </wp:positionV>
                <wp:extent cx="4090670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pt;height:89.1pt;mso-wrap-distance-left:9.05pt;mso-wrap-distance-right:9.05pt;mso-wrap-distance-top:0pt;mso-wrap-distance-bottom:0pt;margin-top:374pt;mso-position-vertical-relative:text;margin-left:22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6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29:00Z</dcterms:modified>
  <cp:revision>4</cp:revision>
  <dc:subject/>
  <dc:title>rahal606@hotmail.com</dc:title>
</cp:coreProperties>
</file>