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 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 التحذي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ا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 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ُنَّ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 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 التحذي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ا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م 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إياكُنَّ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 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لاسيما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ساليب اللغوية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9900CC"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أسلوب الاستثن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(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غير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سوى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طبيق على الأسالي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لغوية السابق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ائل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تعريف الرسائل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أنواع الرسائل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عرض نماذج ل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ائ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تعريف الرسائل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أنواع الرسائل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عرض نماذج 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سائ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تعريف الرسائل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 xml:space="preserve">أنواع الرسائل  </w:t>
            </w:r>
            <w:r>
              <w:rPr>
                <w:b/>
                <w:bCs/>
                <w:color w:val="9900CC"/>
                <w:sz w:val="34"/>
                <w:szCs w:val="34"/>
                <w:rtl w:val="true"/>
              </w:rPr>
              <w:t xml:space="preserve">, </w:t>
            </w: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عرض نماذج ل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ائل الشك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عريفها وعرض نماذج ل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سائل الشك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كتابة رسائل شك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 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عريف القصة وعرض نماذج 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 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عريف القصة وعرض نماذج لها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 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00CC"/>
                <w:sz w:val="34"/>
                <w:sz w:val="34"/>
                <w:szCs w:val="34"/>
                <w:rtl w:val="true"/>
              </w:rPr>
              <w:t>ترتيب عبارات قصة مبعثر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 القص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00CC"/>
                <w:sz w:val="34"/>
                <w:sz w:val="34"/>
                <w:szCs w:val="34"/>
                <w:rtl w:val="true"/>
              </w:rPr>
              <w:t>ترتيب عبارات قصة مبعثر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يب الق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color w:val="9900CC"/>
                <w:sz w:val="34"/>
                <w:sz w:val="34"/>
                <w:szCs w:val="34"/>
                <w:rtl w:val="true"/>
              </w:rPr>
              <w:t>ترتيب عبارات قصة مبعث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راجعة المه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4749800</wp:posOffset>
                </wp:positionV>
                <wp:extent cx="408876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5pt;height:89.1pt;mso-wrap-distance-left:9.05pt;mso-wrap-distance-right:9.05pt;mso-wrap-distance-top:0pt;mso-wrap-distance-bottom:0pt;margin-top:374pt;mso-position-vertical-relative:text;margin-left:22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0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5:00Z</dcterms:modified>
  <cp:revision>4</cp:revision>
  <dc:subject/>
  <dc:title>rahal606@hotmail.com</dc:title>
</cp:coreProperties>
</file>