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ط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مراجعة الحروف الهجائية لخط الرقع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ث</w:t>
            </w: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مراجعة الحروف الهجائية لخط الر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ذ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ز س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مراجعة الحروف الهجائية لخط الر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ط – ظ – ع – غ – ف – 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مراجعة الحروف الهجائية لخط الر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ك – ل 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ي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تي ترتكز على السطر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ز س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ط – ظ – ف – ق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ل 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ن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دريب على الحروف التي تنزل عن مستوى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 – غ – م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ـه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ث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ذ </w:t>
            </w:r>
            <w:r>
              <w:rPr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color w:val="993300"/>
                <w:sz w:val="32"/>
                <w:szCs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ز</w:t>
            </w:r>
            <w:r>
              <w:rPr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color w:val="993300"/>
                <w:sz w:val="32"/>
                <w:szCs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ش</w:t>
            </w:r>
            <w:r>
              <w:rPr>
                <w:color w:val="993300"/>
                <w:sz w:val="32"/>
                <w:szCs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993300"/>
                <w:sz w:val="32"/>
                <w:szCs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ض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ض</w:t>
            </w:r>
            <w:r>
              <w:rPr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color w:val="993300"/>
                <w:sz w:val="32"/>
                <w:szCs w:val="32"/>
                <w:rtl w:val="true"/>
              </w:rPr>
              <w:t xml:space="preserve">- 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طموسة رؤوسها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ق – و – م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عـ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ع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ـغـ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ـغ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غير ال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ط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ظ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فـ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ف ـ ـقـ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غير المطموسة رؤوس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فـ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ف ـ ـقـ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4749800</wp:posOffset>
                </wp:positionV>
                <wp:extent cx="4090670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1pt;height:89.1pt;mso-wrap-distance-left:9.05pt;mso-wrap-distance-right:9.05pt;mso-wrap-distance-top:0pt;mso-wrap-distance-bottom:0pt;margin-top:374pt;mso-position-vertical-relative:text;margin-left:221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8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31:00Z</dcterms:modified>
  <cp:revision>4</cp:revision>
  <dc:subject/>
  <dc:title>rahal606@hotmail.com</dc:title>
</cp:coreProperties>
</file>