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ال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ي ترتكزعلى السط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–ظ– ف–ق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–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ه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ينزل جزء منها تحت 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 – 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هـ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ذ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– ل –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 – 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 – و – 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ـ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ط – 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ـ 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ق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 – 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ا – 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ب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ت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نسخ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ب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ت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2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6:00Z</dcterms:modified>
  <cp:revision>4</cp:revision>
  <dc:subject/>
  <dc:title>rahal606@hotmail.com</dc:title>
</cp:coreProperties>
</file>