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أناشي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راجعة لما سبق دراست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آية ودعاء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عام دراسي جدي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لقاء الصديقات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لقاء الصديق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في 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في الص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لغتي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نشيد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>"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في مكتبة المنز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النحلة والزه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النحلة والزهر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من أنا 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من أنا ؟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ال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النحلة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نشيد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تقويم عام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3366"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علم بلا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وطن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وط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خدمة الوط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وطن الخير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نشيد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سبحان ال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إماطة الأذى عن الطري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ثعلب الطبيب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الثعلب الطبي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نزهة إلى الشاط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>نزهة إلى الشاطئ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عاء مستجا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نشيد المسلم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نشيد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val="en-US" w:eastAsia="en-US"/>
              </w:rPr>
              <w:t xml:space="preserve">تقويم عام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3366"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749800</wp:posOffset>
                </wp:positionV>
                <wp:extent cx="408940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89.1pt;mso-wrap-distance-left:9.05pt;mso-wrap-distance-right:9.05pt;mso-wrap-distance-top:0pt;mso-wrap-distance-bottom:0pt;margin-top:374pt;mso-position-vertical-relative:text;margin-left:22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5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3:00Z</dcterms:modified>
  <cp:revision>4</cp:revision>
  <dc:subject/>
  <dc:title>rahal606@hotmail.com</dc:title>
</cp:coreProperties>
</file>