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محفوظا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ن هدي القرآن الكر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قرآن كريم </w:t>
            </w: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eastAsia="ar-SA"/>
              </w:rPr>
              <w:t>مصايفنا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صايفن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حترام المعل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إلى أبناء المدارس </w:t>
            </w: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شعر </w:t>
            </w: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ن المبشرين بالجن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يد العاملة ثرو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يد العاملة ثرو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جندي يناجي أم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شعر </w:t>
            </w: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في ساعة النشا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الإما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أحمد بن حنبل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إمام أحمد بن حنب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ن الأدب النبوي الكر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حديث شريف </w:t>
            </w: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حمامة المطوق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جاز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نصائح وتجار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شعر </w:t>
            </w: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نهضتنا العمرانية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ويل للقو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من الضعيف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لشباب المسل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(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شعر </w:t>
            </w:r>
            <w:r>
              <w:rPr>
                <w:color w:val="000080"/>
                <w:sz w:val="40"/>
                <w:szCs w:val="40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مياه العذب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لمرافق العام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الذئب والحمل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قصة شعرية </w:t>
            </w: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 عا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4749800</wp:posOffset>
                </wp:positionV>
                <wp:extent cx="4090670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1pt;height:89.1pt;mso-wrap-distance-left:9.05pt;mso-wrap-distance-right:9.05pt;mso-wrap-distance-top:0pt;mso-wrap-distance-bottom:0pt;margin-top:374pt;mso-position-vertical-relative:text;margin-left:221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0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32:00Z</dcterms:modified>
  <cp:revision>4</cp:revision>
  <dc:subject/>
  <dc:title>rahal606@hotmail.com</dc:title>
</cp:coreProperties>
</file>