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تعزيز ومراجعة ما سبق دراسته في الصف الراب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علامات تأنيث الاسم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المفرد والمثنى والجم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إعراب الاسم المفرد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المثن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المثن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مذكر السا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مذكر السال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مؤنث السال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مؤنث السال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تكس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جمع التكسي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40"/>
                <w:szCs w:val="40"/>
                <w:rtl w:val="true"/>
              </w:rPr>
              <w:t xml:space="preserve"> </w:t>
            </w:r>
            <w:r>
              <w:rPr>
                <w:color w:val="993300"/>
                <w:sz w:val="40"/>
                <w:sz w:val="40"/>
                <w:szCs w:val="40"/>
                <w:rtl w:val="true"/>
              </w:rPr>
              <w:t>تدريبات عامة على الاس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إعراب المبتدأ والخبر بالحركات والحرو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40"/>
                <w:sz w:val="40"/>
                <w:szCs w:val="40"/>
                <w:rtl w:val="true"/>
              </w:rPr>
              <w:t>إعراب المبتدأ والخبر بالحركات والحر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val="en-US" w:eastAsia="en-US"/>
              </w:rPr>
              <w:t>ختبر معلومات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4749800</wp:posOffset>
                </wp:positionV>
                <wp:extent cx="409067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pt;height:89.1pt;mso-wrap-distance-left:9.05pt;mso-wrap-distance-right:9.05pt;mso-wrap-distance-top:0pt;mso-wrap-distance-bottom:0pt;margin-top:374pt;mso-position-vertical-relative:text;margin-left:22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1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2:00Z</dcterms:modified>
  <cp:revision>4</cp:revision>
  <dc:subject/>
  <dc:title>rahal606@hotmail.com</dc:title>
</cp:coreProperties>
</file>