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قواع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تعزيز ومراجعة ما سبق دراسته في الصفين الرابع والخام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نكرة والمعرف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عل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معرف ب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لمعرف بالإضافة وإعراب المضاف إل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أسماء الإشا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 أنواع المعار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أسماء الموص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ضمير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ضمير المتكل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ضمير المخاط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  <w:lang w:eastAsia="ar-SA"/>
              </w:rPr>
              <w:t>الضمائر الغ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إعراب الضمائر المنف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تدريبات على استعمال الضمائر المنفصل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ت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CC3300"/>
                <w:sz w:val="32"/>
                <w:sz w:val="32"/>
                <w:rtl w:val="true"/>
              </w:rPr>
              <w:t>استعمالها وإعراب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 المتص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CC3300"/>
                <w:sz w:val="32"/>
                <w:sz w:val="32"/>
                <w:rtl w:val="true"/>
              </w:rPr>
              <w:t>استعمالها وإعرابه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CC3300"/>
                <w:sz w:val="32"/>
                <w:sz w:val="32"/>
                <w:szCs w:val="32"/>
                <w:rtl w:val="true"/>
              </w:rPr>
              <w:t>تدريبات عامة على النكرة والمعرف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>ا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eastAsia="ar-SA"/>
              </w:rPr>
              <w:t>ختبر معلوما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40"/>
                <w:szCs w:val="40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4749800</wp:posOffset>
                </wp:positionV>
                <wp:extent cx="408876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5pt;height:89.1pt;mso-wrap-distance-left:9.05pt;mso-wrap-distance-right:9.05pt;mso-wrap-distance-top:0pt;mso-wrap-distance-bottom:0pt;margin-top:374pt;mso-position-vertical-relative:text;margin-left:22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02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7:00Z</dcterms:modified>
  <cp:revision>4</cp:revision>
  <dc:subject/>
  <dc:title>rahal606@hotmail.com</dc:title>
</cp:coreProperties>
</file>