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راجعة مقرر الصف الرابع الابتدائي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b/>
                <w:bCs/>
                <w:color w:val="CC0099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 xml:space="preserve">ـ تلاوة سورة الشورى  من آية  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1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 xml:space="preserve">إلى آية 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6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b/>
                <w:bCs/>
                <w:color w:val="CC0099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 xml:space="preserve">ـ تلاوة سورة الشورى  من آية 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7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 xml:space="preserve">إلى آية 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10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9900CC"/>
                <w:sz w:val="22"/>
                <w:szCs w:val="22"/>
              </w:rPr>
              <w:t>3</w:t>
            </w:r>
            <w:r>
              <w:rPr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ـ حفظ سورة المعارج من آية 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9900CC"/>
                <w:sz w:val="22"/>
                <w:szCs w:val="22"/>
              </w:rPr>
              <w:t>1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إلى آية 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9900CC"/>
                <w:sz w:val="22"/>
                <w:szCs w:val="22"/>
              </w:rPr>
              <w:t>3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>تلاوةسورةالشورى من آية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11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>إلى آية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13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C0099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>تلاوة سورةالشورى من آية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14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>إلى آية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15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9900CC"/>
                <w:sz w:val="22"/>
                <w:szCs w:val="22"/>
              </w:rPr>
              <w:t>3</w:t>
            </w:r>
            <w:r>
              <w:rPr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ـحفظ سورة المعارج</w:t>
            </w:r>
            <w:r>
              <w:rPr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من آية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9900CC"/>
                <w:sz w:val="22"/>
                <w:szCs w:val="22"/>
              </w:rPr>
              <w:t>4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آية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9900CC"/>
                <w:sz w:val="22"/>
                <w:szCs w:val="22"/>
              </w:rPr>
              <w:t>6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b/>
                <w:bCs/>
                <w:color w:val="CC0099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>ـ تلاوة سورةالشورى من آية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16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>إلى آية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19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b/>
                <w:bCs/>
                <w:color w:val="CC0099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>ـ تلاوة سورةالشورى من آية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20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>إلى آية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22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9900CC"/>
                <w:sz w:val="22"/>
                <w:szCs w:val="22"/>
              </w:rPr>
              <w:t>3</w:t>
            </w:r>
            <w:r>
              <w:rPr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ـ حفظ سورة المعارج من آية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9900CC"/>
                <w:sz w:val="22"/>
                <w:szCs w:val="22"/>
              </w:rPr>
              <w:t>7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إلى آية 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9900CC"/>
                <w:sz w:val="22"/>
                <w:szCs w:val="22"/>
              </w:rPr>
              <w:t>9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2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4/12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1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>ـ تلاوة سورة الشورى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>من آية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23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 xml:space="preserve">إلى آية 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26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b/>
                <w:bCs/>
                <w:color w:val="CC0099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>ـ تلاوة سورة الشورى من آية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27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 xml:space="preserve">إلى آية 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31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9900CC"/>
                <w:sz w:val="22"/>
                <w:szCs w:val="22"/>
              </w:rPr>
              <w:t>3</w:t>
            </w:r>
            <w:r>
              <w:rPr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ـ حفظ سورة المعارج من آية 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9900CC"/>
                <w:sz w:val="22"/>
                <w:szCs w:val="22"/>
              </w:rPr>
              <w:t>10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إلى آية 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9900CC"/>
                <w:sz w:val="22"/>
                <w:szCs w:val="22"/>
              </w:rPr>
              <w:t>12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b/>
                <w:bCs/>
                <w:color w:val="CC0099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>ـ تلاوةسورةالشورى من آية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32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>إلى آية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38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b/>
                <w:bCs/>
                <w:color w:val="CC0099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>ـ تلاوةسورةالشورى من آية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39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>إلى آية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44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9900CC"/>
                <w:sz w:val="22"/>
                <w:szCs w:val="22"/>
              </w:rPr>
              <w:t>3</w:t>
            </w:r>
            <w:r>
              <w:rPr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ـ حفظ سورةالمعارج من آية 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9900CC"/>
                <w:sz w:val="22"/>
                <w:szCs w:val="22"/>
              </w:rPr>
              <w:t>13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إلى آية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9900CC"/>
                <w:sz w:val="22"/>
                <w:szCs w:val="22"/>
              </w:rPr>
              <w:t>15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b/>
                <w:bCs/>
                <w:color w:val="CC0099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>ـ تلاوة سورةالشورى من آية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45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>إلى آية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47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b/>
                <w:bCs/>
                <w:color w:val="CC0099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>ـ تلاوة سورةالشورى من آية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48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>إلى آية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50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9900CC"/>
                <w:sz w:val="22"/>
                <w:szCs w:val="22"/>
              </w:rPr>
              <w:t>3</w:t>
            </w:r>
            <w:r>
              <w:rPr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ـ حفظ سورة المعارج من آية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9900CC"/>
                <w:sz w:val="22"/>
                <w:szCs w:val="22"/>
              </w:rPr>
              <w:t>16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إلى آية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9900CC"/>
                <w:sz w:val="22"/>
                <w:szCs w:val="22"/>
              </w:rPr>
              <w:t>18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C0099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>ـ تلاوة سورة الشورى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>من آية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51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 xml:space="preserve">إلى آية 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53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b/>
                <w:bCs/>
                <w:color w:val="CC0099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 xml:space="preserve">ـ تلاوة سورة فصلت من آية 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1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 xml:space="preserve">إلى آية 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7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9900CC"/>
                <w:sz w:val="22"/>
                <w:szCs w:val="22"/>
              </w:rPr>
              <w:t>3</w:t>
            </w:r>
            <w:r>
              <w:rPr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ـ حفظ سورة المعارج من آية 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9900CC"/>
                <w:sz w:val="22"/>
                <w:szCs w:val="22"/>
              </w:rPr>
              <w:t>19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إلى آية 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9900CC"/>
                <w:sz w:val="22"/>
                <w:szCs w:val="22"/>
              </w:rPr>
              <w:t>21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/1432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b/>
                <w:bCs/>
                <w:color w:val="CC0099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 xml:space="preserve">ـ تلاوة سورة فصلت  من آية 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8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 xml:space="preserve">إلى آية 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11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b/>
                <w:bCs/>
                <w:color w:val="CC0099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 xml:space="preserve">ـ تلاوة سورة فصلت  من آية 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12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 xml:space="preserve">إلى آية 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15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9900CC"/>
                <w:sz w:val="22"/>
                <w:szCs w:val="22"/>
              </w:rPr>
              <w:t>3</w:t>
            </w:r>
            <w:r>
              <w:rPr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ـ حفظ سورة المعارج من آية 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9900CC"/>
                <w:sz w:val="22"/>
                <w:szCs w:val="22"/>
              </w:rPr>
              <w:t>22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إلى آية 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9900CC"/>
                <w:sz w:val="22"/>
                <w:szCs w:val="22"/>
              </w:rPr>
              <w:t>24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C0099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>ـ تلاوة سورة فصلت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>من آية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16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>إلى آية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20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b/>
                <w:bCs/>
                <w:color w:val="CC0099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>ـ تلاوة سورة فصلت من آية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21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>إلى آية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24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9900CC"/>
                <w:sz w:val="22"/>
                <w:szCs w:val="22"/>
              </w:rPr>
              <w:t>3</w:t>
            </w:r>
            <w:r>
              <w:rPr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ـ حفظ سورةالمعارج من آية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9900CC"/>
                <w:sz w:val="22"/>
                <w:szCs w:val="22"/>
              </w:rPr>
              <w:t>25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إلى آية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9900CC"/>
                <w:sz w:val="22"/>
                <w:szCs w:val="22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b/>
                <w:bCs/>
                <w:color w:val="CC0099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 xml:space="preserve">ـ تلاوة سورة فصلت من آية 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25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>إلى آية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27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b/>
                <w:bCs/>
                <w:color w:val="CC0099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 xml:space="preserve">ـ تلاوة سورة فصلت من آية 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28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>إلى آية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30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9900CC"/>
                <w:sz w:val="22"/>
                <w:szCs w:val="22"/>
              </w:rPr>
              <w:t>3</w:t>
            </w:r>
            <w:r>
              <w:rPr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ـ حفظ سورةالمعارج من آية 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9900CC"/>
                <w:sz w:val="22"/>
                <w:szCs w:val="22"/>
              </w:rPr>
              <w:t>28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إلى آية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9900CC"/>
                <w:sz w:val="22"/>
                <w:szCs w:val="22"/>
              </w:rPr>
              <w:t>30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b/>
                <w:bCs/>
                <w:color w:val="CC0099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 xml:space="preserve">ـ تلاوة سورة فصلت  من آية 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31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 xml:space="preserve">إلى آية 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34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b/>
                <w:bCs/>
                <w:color w:val="CC0099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 xml:space="preserve">ـ تلاوة سورة فصلت  من آية 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35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 xml:space="preserve">إلى آية 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38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9900CC"/>
                <w:sz w:val="22"/>
                <w:szCs w:val="22"/>
              </w:rPr>
              <w:t>3</w:t>
            </w:r>
            <w:r>
              <w:rPr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ـ حفظ سورة المعارج من آية 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9900CC"/>
                <w:sz w:val="22"/>
                <w:szCs w:val="22"/>
              </w:rPr>
              <w:t>31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إلى آية 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9900CC"/>
                <w:sz w:val="22"/>
                <w:szCs w:val="22"/>
              </w:rPr>
              <w:t>33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double" w:sz="4" w:space="0" w:color="8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/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/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b/>
                <w:bCs/>
                <w:color w:val="CC0099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 xml:space="preserve">ـ تلاوة سورة فصلت  من آية 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39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 xml:space="preserve">إلى آية 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41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b/>
                <w:bCs/>
                <w:color w:val="CC0099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 xml:space="preserve">ـ تلاوة سورة فصلت  من آية 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42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 xml:space="preserve">إلى آية 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44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9900CC"/>
                <w:sz w:val="22"/>
                <w:szCs w:val="22"/>
              </w:rPr>
              <w:t>3</w:t>
            </w:r>
            <w:r>
              <w:rPr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ـ حفظ سورة المعارج من آية 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9900CC"/>
                <w:sz w:val="22"/>
                <w:szCs w:val="22"/>
              </w:rPr>
              <w:t>34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إلى آية 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9900CC"/>
                <w:sz w:val="22"/>
                <w:szCs w:val="22"/>
              </w:rPr>
              <w:t>36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 xml:space="preserve">ـ تلاوة سورة فصلت  من آية 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45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 xml:space="preserve">إلى آية 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47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b/>
                <w:bCs/>
                <w:color w:val="CC0099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 xml:space="preserve">ـ تلاوة سورة فصلت  من آية 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48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 xml:space="preserve">إلى آية 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50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9900CC"/>
                <w:sz w:val="22"/>
                <w:szCs w:val="22"/>
              </w:rPr>
              <w:t>3</w:t>
            </w:r>
            <w:r>
              <w:rPr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ـ حفظ سورة المعارج من آية 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9900CC"/>
                <w:sz w:val="22"/>
                <w:szCs w:val="22"/>
              </w:rPr>
              <w:t>37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إلى آية 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9900CC"/>
                <w:sz w:val="22"/>
                <w:szCs w:val="22"/>
              </w:rPr>
              <w:t>40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b/>
                <w:bCs/>
                <w:color w:val="CC0099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 xml:space="preserve">ـ تلاوة سورة فصلت  من آية 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51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 xml:space="preserve">إلى آية 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54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b/>
                <w:bCs/>
                <w:color w:val="CC0099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 xml:space="preserve">ـ تلاوة سورة فصلت  من آية 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51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C0099"/>
                <w:sz w:val="22"/>
                <w:sz w:val="22"/>
                <w:szCs w:val="22"/>
                <w:rtl w:val="true"/>
              </w:rPr>
              <w:t xml:space="preserve">إلى آية 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CC0099"/>
                <w:sz w:val="22"/>
                <w:szCs w:val="22"/>
              </w:rPr>
              <w:t>54</w:t>
            </w:r>
            <w:r>
              <w:rPr>
                <w:b/>
                <w:bCs/>
                <w:color w:val="CC0099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9900CC"/>
                <w:sz w:val="22"/>
                <w:szCs w:val="22"/>
              </w:rPr>
              <w:t>3</w:t>
            </w:r>
            <w:r>
              <w:rPr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ـ حفظ سورة المعارج من آية 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9900CC"/>
                <w:sz w:val="22"/>
                <w:szCs w:val="22"/>
              </w:rPr>
              <w:t>41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إلى آية 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9900CC"/>
                <w:sz w:val="22"/>
                <w:szCs w:val="22"/>
              </w:rPr>
              <w:t>44</w:t>
            </w:r>
            <w:r>
              <w:rPr>
                <w:b/>
                <w:bCs/>
                <w:color w:val="9900CC"/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مراجعة لما سبق دراسته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 الفصل الدراسي الأول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التقويم الدراسي للفصل الدراسي الأول لعام </w:t>
      </w:r>
      <w:r>
        <w:rPr>
          <w:b/>
          <w:bCs/>
          <w:color w:val="993366"/>
          <w:sz w:val="40"/>
          <w:szCs w:val="40"/>
        </w:rPr>
        <w:t>1431/1432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هـ هـ عدد الأسابيع </w:t>
      </w:r>
      <w:r>
        <w:rPr>
          <w:b/>
          <w:bCs/>
          <w:color w:val="993366"/>
          <w:sz w:val="40"/>
          <w:szCs w:val="40"/>
          <w:rtl w:val="true"/>
        </w:rPr>
        <w:t xml:space="preserve">( </w:t>
      </w:r>
      <w:r>
        <w:rPr>
          <w:b/>
          <w:bCs/>
          <w:color w:val="993366"/>
          <w:sz w:val="40"/>
          <w:szCs w:val="40"/>
        </w:rPr>
        <w:t>18</w:t>
      </w:r>
      <w:r>
        <w:rPr>
          <w:b/>
          <w:bCs/>
          <w:color w:val="993366"/>
          <w:sz w:val="40"/>
          <w:szCs w:val="40"/>
          <w:rtl w:val="true"/>
        </w:rPr>
        <w:t>)</w:t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30"/>
        <w:gridCol w:w="1368"/>
        <w:gridCol w:w="1559"/>
        <w:gridCol w:w="1639"/>
        <w:gridCol w:w="1276"/>
        <w:gridCol w:w="1275"/>
        <w:gridCol w:w="1327"/>
        <w:gridCol w:w="1321"/>
      </w:tblGrid>
      <w:tr>
        <w:trPr>
          <w:trHeight w:val="306" w:hRule="atLeast"/>
        </w:trPr>
        <w:tc>
          <w:tcPr>
            <w:tcW w:w="12712" w:type="dxa"/>
            <w:gridSpan w:val="9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ابيع الدراس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16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ين اختبارات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b/>
                <w:bCs/>
                <w:sz w:val="30"/>
                <w:szCs w:val="30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ا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1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/10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/10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/10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0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ثامن 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1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بع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دس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3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/1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1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1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/1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1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 عشر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حادي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عا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0"/>
                <w:szCs w:val="30"/>
              </w:rPr>
            </w:pP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</w:rPr>
              <w:t xml:space="preserve">التاسع 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/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/1/143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/12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/12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/1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3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دس عشر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 عشر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/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2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3/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5874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 الله وبحمده سبحان الله العظيم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من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بع عشر </w:t>
            </w:r>
            <w:r>
              <w:rPr>
                <w:b/>
                <w:bCs/>
                <w:color w:val="FF0000"/>
                <w:sz w:val="30"/>
                <w:szCs w:val="30"/>
              </w:rPr>
              <w:t>18/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دأ لجنة التوجيه والإرشاد عملها في المدارس الابتدائية والاختبارات للمراحل العليا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35890</wp:posOffset>
                </wp:positionV>
                <wp:extent cx="469709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لأيام الفعلية للدراسة خلال الفصل الدراسي الأول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color w:val="800000"/>
                              </w:rPr>
                              <w:t>7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800000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ختبارات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800000"/>
                              </w:rPr>
                              <w:t>8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   )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DDDDDD" style="position:absolute;rotation:-0;width:369.85pt;height:28.75pt;mso-wrap-distance-left:9.05pt;mso-wrap-distance-right:9.05pt;mso-wrap-distance-top:0pt;mso-wrap-distance-bottom:0pt;margin-top:10.7pt;mso-position-vertical-relative:text;margin-left:217.8pt;mso-position-horizontal-relative:text">
                <v:fill type="gradient" angle="-180" color2="#DDDDD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  <w:rtl w:val="true"/>
                        </w:rPr>
                        <w:t xml:space="preserve">الأيام الفعلية للدراسة خلال الفصل الدراسي الأول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(   </w:t>
                      </w:r>
                      <w:r>
                        <w:rPr>
                          <w:color w:val="800000"/>
                        </w:rPr>
                        <w:t>78</w:t>
                      </w:r>
                      <w:r>
                        <w:rPr>
                          <w:color w:val="800000"/>
                          <w:rtl w:val="true"/>
                        </w:rPr>
                        <w:t>+</w:t>
                      </w:r>
                      <w:r>
                        <w:rPr>
                          <w:color w:val="800000"/>
                        </w:rPr>
                        <w:t>10</w:t>
                      </w:r>
                      <w:r>
                        <w:rPr>
                          <w:color w:val="800000"/>
                          <w:rtl w:val="true"/>
                        </w:rPr>
                        <w:t xml:space="preserve">اختبارات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= </w:t>
                      </w:r>
                      <w:r>
                        <w:rPr>
                          <w:color w:val="800000"/>
                        </w:rPr>
                        <w:t>88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6515</wp:posOffset>
                </wp:positionV>
                <wp:extent cx="7122795" cy="155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7"/>
                              <w:gridCol w:w="56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هـ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الفصل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إجازة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بعد اجازة 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ختبار الفصل الدراسي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اية اجازة منتصف ال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للفصل الدراسي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122.25pt;mso-wrap-distance-left:9pt;mso-wrap-distance-right:9pt;mso-wrap-distance-top:0pt;mso-wrap-distance-bottom:0pt;margin-top:-4.45pt;mso-position-vertical-relative:text;margin-left:1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7"/>
                        <w:gridCol w:w="56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الفصل الأول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إجازة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بعد اجازة 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ختبار الفصل الدراسي الأو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اية اجازة منتصف العام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للفصل الدراسي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29845</wp:posOffset>
                </wp:positionV>
                <wp:extent cx="975614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65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...................................................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8.2pt;height:51.7pt;mso-wrap-distance-left:9.05pt;mso-wrap-distance-right:9.05pt;mso-wrap-distance-top:0pt;mso-wrap-distance-bottom:0pt;margin-top:2.3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...................................................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>: 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7:45:00Z</dcterms:created>
  <dc:creator>رحال - منتدى الأحساء التعليمي</dc:creator>
  <dc:description/>
  <cp:keywords/>
  <dc:language>en-US</dc:language>
  <cp:lastModifiedBy>user</cp:lastModifiedBy>
  <dcterms:modified xsi:type="dcterms:W3CDTF">2010-07-03T18:27:00Z</dcterms:modified>
  <cp:revision>6</cp:revision>
  <dc:subject/>
  <dc:title>rahal606@hotmail.com</dc:title>
</cp:coreProperties>
</file>