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سباب الفلاح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لم يسبق العمل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جوب طاعة الرسول والبع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ن الشر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جوز موالاة من يحارب الإسلا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نيف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صول الثلاث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آيات الله ومخلوق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خالق المنع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و الذي يستحق العباد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نواع العبادة وحك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ن صرف شيئاً من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لغير الل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نواع العبادة وحك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ن صرف شيئاً من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لغير الل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دلة بع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واع العب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دلة بع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واع العباد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دلة بع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واع العباد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دين الإسل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دين الإ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44:00Z</dcterms:created>
  <dc:creator>رحال - منتدى الأحساء التعليمي</dc:creator>
  <dc:description/>
  <cp:keywords/>
  <dc:language>en-US</dc:language>
  <cp:lastModifiedBy>user</cp:lastModifiedBy>
  <dcterms:modified xsi:type="dcterms:W3CDTF">2010-07-03T18:24:00Z</dcterms:modified>
  <cp:revision>6</cp:revision>
  <dc:subject/>
  <dc:title>rahal606@hotmail.com</dc:title>
</cp:coreProperties>
</file>