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جوي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آداب تلاوة القرآن الكريم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آداب تلاوة القرآن الكريم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نون الساكنة والتنوي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ظهار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ظها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دغا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دغ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دغا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قلا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قلا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ق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لإخفاء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لإخفا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لإخف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تدريبات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على أحكام النون الساكنة والتنو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مراجعة ل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43:00Z</dcterms:created>
  <dc:creator>رحال - منتدى الأحساء التعليمي</dc:creator>
  <dc:description/>
  <cp:keywords/>
  <dc:language>en-US</dc:language>
  <cp:lastModifiedBy>user</cp:lastModifiedBy>
  <dcterms:modified xsi:type="dcterms:W3CDTF">2010-07-03T18:22:00Z</dcterms:modified>
  <cp:revision>6</cp:revision>
  <dc:subject/>
  <dc:title>rahal606@hotmail.com</dc:title>
</cp:coreProperties>
</file>