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ارة التربية والتعلي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عامـة للتربية  والتعليم بـ </w:t>
      </w:r>
      <w:r>
        <w:rPr>
          <w:b/>
          <w:bCs/>
          <w:rtl w:val="true"/>
        </w:rPr>
        <w:t>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ـة </w:t>
      </w:r>
      <w:r>
        <w:rPr>
          <w:b/>
          <w:bCs/>
          <w:rtl w:val="true"/>
        </w:rPr>
        <w:t xml:space="preserve">: ....................            </w:t>
      </w:r>
      <w:r>
        <w:rPr>
          <w:b/>
          <w:b/>
          <w:bCs/>
          <w:rtl w:val="true"/>
        </w:rPr>
        <w:t xml:space="preserve">الفصل الدراسي الأول لعام       </w:t>
      </w:r>
      <w:r>
        <w:rPr>
          <w:b/>
          <w:bCs/>
        </w:rPr>
        <w:t>1431</w:t>
      </w:r>
      <w:r>
        <w:rPr>
          <w:b/>
          <w:bCs/>
          <w:rtl w:val="true"/>
        </w:rPr>
        <w:t xml:space="preserve">  - </w:t>
      </w:r>
      <w:r>
        <w:rPr>
          <w:b/>
          <w:bCs/>
        </w:rPr>
        <w:t>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           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مـــــــــــــــادة </w:t>
      </w:r>
      <w:r>
        <w:rPr>
          <w:b/>
          <w:b/>
          <w:bCs/>
          <w:highlight w:val="green"/>
          <w:rtl w:val="true"/>
        </w:rPr>
        <w:t>القــــواعـــــــــــ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35125</wp:posOffset>
                </wp:positionV>
                <wp:extent cx="7658100" cy="503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20"/>
                              <w:gridCol w:w="2100"/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سبوع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ـــــــــــتــــاريـــــخ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      الثاني المتوسط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 الثالث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بني من الأفع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أفعال الثلاث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رب من الأفعال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أفعال ا لرب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فع الفعل المضار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ر الأفعال الخماسية والسداس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ب الفعل  المضار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زم الفعل المضار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در المؤ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|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 على ال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بني من الأسماء والحرو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شهري  رق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بار شهري رق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فعال الخمسة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لوب الاستفه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ادي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اعل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 الشرط التي تجزم فعل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ني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لث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عول ب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لوبا المدح والذ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ابع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 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ديم المفعول به على الفاعل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نادى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-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ات على ال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-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-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-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96.4pt;mso-wrap-distance-left:9pt;mso-wrap-distance-right:0pt;mso-wrap-distance-top:0pt;mso-wrap-distance-bottom:0pt;margin-top:128.75pt;mso-position-vertical-relative:page;margin-left:1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20"/>
                        <w:gridCol w:w="2100"/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سبوع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ـــــــــــتــــاريـــــخ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      الثاني المتوسط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 الثالث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/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ني من الأفع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أفعال الثلاث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رب من الأفعال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لأفعال ا لرب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فع الفعل المضار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ر الأفعال الخماسية والسداس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ب الفعل  المضار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زم الفعل المضار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در المؤ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|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 على الدر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ني من الأسماء والحرو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شهري 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شهري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فعال الخمسة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لوب الاستفه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ادي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اعل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وات الشرط التي تجزم فعل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ني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لث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عول ب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لوبا المدح والذ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ابع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 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ديم المفعول به على الفاعل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ادى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-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ريبات على ال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-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-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-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5" w:leader="none"/>
        </w:tabs>
        <w:jc w:val="left"/>
        <w:rPr/>
      </w:pPr>
      <w:r>
        <w:rPr>
          <w:rtl w:val="true"/>
        </w:rPr>
        <w:tab/>
      </w:r>
      <w:r>
        <w:rPr>
          <w:color w:val="FF0000"/>
          <w:rtl w:val="true"/>
        </w:rPr>
        <w:t xml:space="preserve">ملحوظة </w:t>
      </w:r>
      <w:r>
        <w:rPr>
          <w:color w:val="FF0000"/>
          <w:rtl w:val="true"/>
        </w:rPr>
        <w:t xml:space="preserve">:   </w:t>
      </w:r>
      <w:r>
        <w:rPr>
          <w:color w:val="FF0000"/>
          <w:rtl w:val="true"/>
        </w:rPr>
        <w:t xml:space="preserve">سوف تبدأ الدراسة بعد عيد الأضحى المبارك يوم الاثنين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59:00Z</dcterms:created>
  <dc:creator>user</dc:creator>
  <dc:description/>
  <cp:keywords/>
  <dc:language>en-US</dc:language>
  <cp:lastModifiedBy>user</cp:lastModifiedBy>
  <dcterms:modified xsi:type="dcterms:W3CDTF">2010-08-28T01:38:00Z</dcterms:modified>
  <cp:revision>3</cp:revision>
  <dc:subject/>
  <dc:title>الأسبوع </dc:title>
</cp:coreProperties>
</file>