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2100"/>
        <w:gridCol w:w="46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ـــــــتــــاريـــــخ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 الثاني المتوس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الثالث متوس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/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ائل قدرة الل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صفات المؤمنين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بة حا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 المؤمن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 القائ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وف من الحكم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ل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ة في جبين الوط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 مكــ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ة على الساح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ي في الحيا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نظام ال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أغاني الرعا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بع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ـــلاد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 أبيــ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على الدرس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العامـة للتربية  والتعليم بـ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ـة </w:t>
      </w:r>
      <w:r>
        <w:rPr>
          <w:b/>
          <w:bCs/>
          <w:sz w:val="28"/>
          <w:szCs w:val="28"/>
          <w:rtl w:val="true"/>
        </w:rPr>
        <w:t xml:space="preserve">: 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وص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:   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اثن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20:00Z</dcterms:created>
  <dc:creator>user</dc:creator>
  <dc:description/>
  <cp:keywords/>
  <dc:language>en-US</dc:language>
  <cp:lastModifiedBy>user</cp:lastModifiedBy>
  <dcterms:modified xsi:type="dcterms:W3CDTF">2010-08-28T01:39:00Z</dcterms:modified>
  <cp:revision>2</cp:revision>
  <dc:subject/>
  <dc:title>الأسبوع </dc:title>
</cp:coreProperties>
</file>